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ِ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ش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41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ّ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ص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جّ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ح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ِ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غ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اهِ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ّ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ك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ب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وص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سِّح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ئ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ص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رو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ُر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ع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َلِ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علّ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ُ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ّ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رّ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ذ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ذ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ت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اح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كا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قُون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نُون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ط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ث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ُي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ه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ُه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عوذ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د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راء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ي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ن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ّ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ي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فاء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ه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ّ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ب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ِز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فاء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ِه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لّ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ر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ز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هار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ا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ُّ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طُ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ا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ِ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ق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فاء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ق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ه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ص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ِس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لّ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ق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هُ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!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2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6-18T09:44:00Z</dcterms:modified>
  <cp:revision>4</cp:revision>
  <dc:subject>1/ حقيقة السِّحر 2/ ارتباط السحر بالشرك 3/ تجريم وتحريم السحر 4/  أسباب اشتداد نفاذ السحر في الناس 5/ عصمة المتقين من أذى السحر</dc:subject>
  <dc:title>الوقاية من السحر وأذى الشيطان</dc:title>
</cp:coreProperties>
</file>