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ف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ط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راه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حك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نْز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ذ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ب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ُر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ُر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ف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ُ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ه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ئ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دُلُو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س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ب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ك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َ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صِ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ذ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دّ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ع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جِ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ع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عْجِ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ل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زَائ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صَيْط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ن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لَ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ح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وق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ع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َّ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وق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جِ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و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جِ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ِّي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هْب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ِي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اخ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سْ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ّ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َّع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54:00Z</dcterms:created>
  <dc:creator>الشيخ إسماعيل بن عبدالرحمن الرسيني</dc:creator>
  <dc:description/>
  <dc:language>en-US</dc:language>
  <cp:lastModifiedBy>ahmed</cp:lastModifiedBy>
  <cp:lastPrinted>2024-09-21T10:55:00Z</cp:lastPrinted>
  <dcterms:modified xsi:type="dcterms:W3CDTF">2024-09-21T07:55:00Z</dcterms:modified>
  <cp:revision>3</cp:revision>
  <dc:subject>1/تأملات في حالنا مع كتاب ربنا سبحانه 2/القرآن ناطق بالمعجزات والبراهين 3/عظمة تأثير القرآن في النفوس والقلوب 4/وجوب الوقوف عند آيات القرآن والعمل بأحكامه 5/شهادة أحد المنصفين عن تأثره بالقرآن العظيم.</dc:subject>
  <dc:title>الوقافون عند آيات الله-1</dc:title>
</cp:coreProperties>
</file>