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قَارُ</w:t>
            </w:r>
            <w:r>
              <w:rPr>
                <w:b/>
                <w:b/>
                <w:bCs/>
                <w:rtl w:val="true"/>
              </w:rPr>
              <w:t xml:space="preserve"> </w:t>
            </w:r>
            <w:r>
              <w:rPr>
                <w:rFonts w:cs="Traditional Arabic"/>
                <w:b/>
                <w:b/>
                <w:bCs/>
                <w:rtl w:val="true"/>
              </w:rPr>
              <w:t>وَالطَّيْ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وقار</w:t>
            </w:r>
            <w:r>
              <w:rPr>
                <w:b/>
                <w:b/>
                <w:bCs/>
                <w:rtl w:val="true"/>
              </w:rPr>
              <w:t xml:space="preserve"> </w:t>
            </w:r>
            <w:r>
              <w:rPr>
                <w:rFonts w:cs="Traditional Arabic"/>
                <w:b/>
                <w:b/>
                <w:bCs/>
                <w:rtl w:val="true"/>
              </w:rPr>
              <w:t>والطيش</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وقار</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وقار</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طي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طي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82</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كريم الحليم؛ يهدي لأحسن الأخلاق لا يهدي لأحسنها إلا هو، ويصرف عن سيِّئها لا يصرف عن سيِّئها إلا هو،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 اتقى الله وقاه، وأرشده إلى خير أمور دينه ودن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ار والطيش خُلقان متضادان، ووصفان متباين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كينة والطمأنينة والرز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ط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ة العقل وسفاهة الحلم، ولربما آل بكثيرٍ من أهل إلى ضربٍ من ال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قار مفتاح السلامة، وباب الفلاح والخير في الدنيا والآخرة، والطيش مفتاح الندامة والهلكة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قار خُلُق أبينا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شبَّه به من ذريته، والطيش خُلُق إبليس ومن تشبَّه من ذريته ومن ذرية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أنَّ آدم خُلق من تراب، والتراب طبعه السكون والرزانة، وإبليس خُلق من النار، والنار طبعها الطيش والخفَّة، وفي الحدي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أَنِّي مِنَ اللهِ، وَالْعَجَلَةُ مِنَ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البيهقي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سناد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ار صفة الأنبياء وحِليتهم، فهم أهل الوقار وأئ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صلوات الله وس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عبد الله بن سرج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مْتُ الحَسَنُ وَالتُّؤَدَةُ وَالِاقْتِصَادُ جُزْءٌ مِنْ أَرْبَعَةٍ وَعِشْرِينَ جُزْءًا مِنَ النُّبُ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في جامعه بإسناد ثا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ريقة المرضية والسكون والوق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ؤ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اة والبُعد عن السفه والطي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اقتص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سط بين الإفراط والتفري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زْءٌ مِنْ أَرْبَعَةٍ وَعِشْرِينَ جُزْءًا مِنَ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هذه الأوصاف العظيمة، والخلال الكريمة، من شمائل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صافهم؛ وفي هذا حثٌ على الاقتداء بهم، وال</w:t>
      </w:r>
      <w:r>
        <w:rPr>
          <w:rFonts w:ascii="Traditional Arabic" w:hAnsi="Traditional Arabic" w:cs="Traditional Arabic"/>
          <w:sz w:val="36"/>
          <w:sz w:val="36"/>
          <w:szCs w:val="36"/>
          <w:rtl w:val="true"/>
          <w:lang w:bidi="ar-EG"/>
        </w:rPr>
        <w:t>إئ</w:t>
      </w:r>
      <w:r>
        <w:rPr>
          <w:rFonts w:ascii="Traditional Arabic" w:hAnsi="Traditional Arabic" w:cs="Traditional Arabic"/>
          <w:sz w:val="36"/>
          <w:sz w:val="36"/>
          <w:szCs w:val="36"/>
          <w:rtl w:val="true"/>
          <w:lang w:bidi="ar-EG"/>
        </w:rPr>
        <w:t xml:space="preserve">تساء،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هَدَى اللَّهُ فَبِهُدَاهُمُ اقْتَ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ار وصف الصالحين وحِليتهم، وذلك لكمال عقولهم ورزانته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بَادُ الرَّحْمَنِ الَّذِينَ يَمْشُونَ عَلَى الْأَرْضِ هَوْنًا وَإِذَا خَاطَبَهُمُ الْجَاهِلُونَ قَالُوا سَلَ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طيش وصف الطالحين، فإنَّ عقولهم طائشة، وأفئدتهم مضطربة، ولهذا كانوا في أمر مريج؛ وذلك أنَّ طيش عقولهم ينعكس على جوارحهم وحركاتهم كلها، وذلك أنَّ اختلال حركات الجوارح عائدٌ إلى خفة العقول، وخراب البا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ار مدعاة إلى التحلي بالفضائل، والتخلي عن الرذائل، وأما الطيش فهو على الضد من ذلك فإنَّه مدعاةٌ لارتكاب الذنوب، واقتراف الآثام، والوقوع فيما يُسخ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ض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الوقار أهل نظرٍ في العواقب والمآلات؛ وذلك أنَّ خاصة العقل النظرُ في العواقب، وأما أهل الطيش فإنهم يندفعون اندفاعًا بلا تعقُّلٍ ولا تأملٍ في العواقب، ولهذا مثُّل للنفس في طيشها ككُرة من فخار، وُضعت على منحدر أملس، فلا تزال متدحرجةً، ولا يُدرى في مآل أمرها، ونهاية حالها بأيِّ شيء ترتط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هي تلك المآلات المؤسفة، والنهايات المحزنة، التي يؤول إليها أمر الطائشين ممن لا يتأملون في العواقب، ولا ينظرون في المآلات، بينما أهل الوقار في عافية وسلامةٍ دائمةٍ في الدنيا والآخرة، والفضل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نُّ به على من شاء من عب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سأله سبحانه أن يمنَّ علينا أجمعين، وعلى أهلينا وذرياتنا بالسكون والوقار، وأن يعيذنا أجمعين من السفه والطيش، وأن يهدينا لأحسن الأخلاق لا يهدي لأحسنها إلا هو، وأن يصرف عنا سيئها لا يصرف عنا سيئها إلا هو، وأن يصلح لنا شأننا كله، وأن لا يكلنا إلى أنفسنا طرفة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ثر الطيش في الشباب؛ وذلك أنَّ الشباب مظنَّة الجهل، ومطية الذن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هذا يقال طيش شباب أو شباب طائش إمَّا على سبيل الانتقاد أو الاعتذار، وما من ريب أنَّ الشاب </w:t>
      </w:r>
      <w:r>
        <w:rPr>
          <w:rFonts w:ascii="Traditional Arabic" w:hAnsi="Traditional Arabic" w:cs="Traditional Arabic"/>
          <w:sz w:val="36"/>
          <w:sz w:val="36"/>
          <w:szCs w:val="36"/>
          <w:rtl w:val="true"/>
          <w:lang w:bidi="ar-EG"/>
        </w:rPr>
        <w:t>مسئول</w:t>
      </w:r>
      <w:r>
        <w:rPr>
          <w:rFonts w:ascii="Traditional Arabic" w:hAnsi="Traditional Arabic" w:cs="Traditional Arabic"/>
          <w:sz w:val="36"/>
          <w:sz w:val="36"/>
          <w:szCs w:val="36"/>
          <w:rtl w:val="true"/>
          <w:lang w:bidi="ar-EG"/>
        </w:rPr>
        <w:t xml:space="preserve"> عن سفهه وطيشه يوم يقف بين يدي ربه، فلا تزول قدما عبد يوم القيامة حتى يسأل عن أربع،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بابُه فيما أب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يزمَّ نفسه بزمام الشرع والعقل والحكمة أوردته المه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لابد من لجوء صادق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ملٍ جاد في إصلاح النفوس، وإبعادها عن رعونتها وطيشها وسفهها مع التعوذ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سن الالتجاء إليه، وفي الترمذي أنَّ من دعاء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مُنْكَرَاتِ الأَخْلَاقِ وَالأَعْمَالِ وَالأَهْ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ثل هذا الدعاء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أكد في مثل هذا الزمن الذي كثرت فيه وسائل الطيش والسفه، فأضرَّت بكثير من الناس، ولا عاصم من ذلك إل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ه جل في علاه أن يعيذنا وذرياتنا وأهلينا من منكرات الأخلاق والأعمال والأهواء، وأن يصلح لنا شأننا كله، وأن لا يكلنا إلى أنفسنا طرفة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ا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lang w:bidi="ar-EG"/>
        </w:rPr>
        <w:t>٥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ى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 والمسلمين، اللهم انصر من نصر الدين، اللهم انصر إخواننا المسلمين المستضعفين، اللهم كن لهم ناصرًا معينا،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ولي أمرنا لما تحبه وترضاه من سديد الأقوال وصالح الأ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ت نفوسنا تقواها، زكها أنت خير من زكاها، أنت وليها ومول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هدى والتقى والعفة والغن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ذنبنا كله؛ دقه وجله، أوله وآخره، سره وعلان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إنَّا ظلمنا أنفسنا وإن لم تغفر لنا وترحمنا لنكوننَّ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24:00Z</dcterms:created>
  <dc:creator>الشيخ/  عبد الرازق البدر</dc:creator>
  <dc:description/>
  <dc:language>en-US</dc:language>
  <cp:lastModifiedBy>ahmed</cp:lastModifiedBy>
  <cp:lastPrinted>2011-04-02T16:45:00Z</cp:lastPrinted>
  <dcterms:modified xsi:type="dcterms:W3CDTF">2013-09-28T12:30:00Z</dcterms:modified>
  <cp:revision>3</cp:revision>
  <dc:subject>1/المقصود بالوقار والطيش 2/أهمية الوقار وفضله 3/فوائد التحلي بالوقار وثمراته 4/الطيش في مرحلة الشباب 5/وسائل مقاومة الطيش</dc:subject>
  <dc:title>الْوَقَارُ وَالطَّيْش</dc:title>
</cp:coreProperties>
</file>