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يَنْز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ذ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>"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َ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 "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َب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أْ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ص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ذ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َز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ِق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صَ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ُح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عْذَ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27:00Z</dcterms:created>
  <dc:creator>الشيخ علي الفضلي </dc:creator>
  <dc:description/>
  <cp:keywords/>
  <dc:language>en-US</dc:language>
  <cp:lastModifiedBy>User</cp:lastModifiedBy>
  <dcterms:modified xsi:type="dcterms:W3CDTF">2011-03-30T19:27:00Z</dcterms:modified>
  <cp:revision>2</cp:revision>
  <dc:subject>1/ تحقق نبوة تداعي الأمم على المسلمين 2/ المعاني البليغة لعبارة غثاء السيل 3/ من مظاهر ركوننا للدنيا 4/ استفاضة النصوص المبشرة بظهور الدين 5/ أسباب التمكين بالعودة للدين 6/ الدعوة للدين تصفيةً وتربيةً</dc:subject>
  <dc:title>الوقائع الساخنة وأسباب النصر والتمكين</dc:title>
</cp:coreProperties>
</file>