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قُ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ر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ص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ّ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ز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ِمِ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ظ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تْن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رك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َ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الشيخ إسماعيل بن عبدالرحمن الرسيني</dc:creator>
  <dc:description/>
  <dc:language>en-US</dc:language>
  <cp:lastModifiedBy>ahmed</cp:lastModifiedBy>
  <cp:lastPrinted>2024-09-16T12:29:00Z</cp:lastPrinted>
  <dcterms:modified xsi:type="dcterms:W3CDTF">2024-09-16T09:29:00Z</dcterms:modified>
  <cp:revision>3</cp:revision>
  <dc:subject>1/شدة الحاجة لمكارم الأخلاق 2/أهمية خلق الوفاء 3/درجات الوفاء 4/أعظم الوفاء وأفضله 5/دروس في الوفاء 6/من الخطأ ذكر فضل البعيد وتجاهل إحسان القريب.</dc:subject>
  <dc:title>الوفاء</dc:title>
</cp:coreProperties>
</file>