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وعة</w:t>
            </w:r>
            <w:r>
              <w:rPr>
                <w:b/>
                <w:b/>
                <w:bCs/>
                <w:rtl w:val="true"/>
              </w:rPr>
              <w:t xml:space="preserve"> </w:t>
            </w:r>
            <w:r>
              <w:rPr>
                <w:rFonts w:cs="Traditional Arabic"/>
                <w:b/>
                <w:b/>
                <w:bCs/>
                <w:rtl w:val="true"/>
              </w:rPr>
              <w:t>وعذوب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وف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وشرفه</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ومآث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ف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ف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ندرة</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وأعظم</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4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ذي له ما في السموات وما في الأرض وله الحمد في الآخرة وهو الحكيم 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الملك وله الحمد وهو على كل شيء 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بشير 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ج الم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 وأصحابه ومن تبعهم 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ديث عن الوفاء حديث شيِّق وجميل؛ يتصف بعذوبة 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ل مب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يتّصل به من محاسن الآداب التي تنم عن رقة قلوب من اتصفو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ا أحوجنا أن نتصف به في هذه الأزمان التي افتقدت رونقها الص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شاها القتر الذي أخفى جميل معالمها ولطيف محاس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هي تلك المآثر التي تبيّن شرف هذا الأدب الرفيع؛ حتى ضُربت بأصحابه 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 بذكرهم الركبان عبر الليالي والأزمان</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أعلى الوفاءُ رتبةَ من اعتقله ب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لى قيمةَ من جعله نصب عينيه، واستنطق الأفواهَ لفاعله بالثناء عليه، واستنطق الأيدي المقبوضةَ عنه بالإحسان إليه</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بالوفاء فضلاً وشرف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ه في محكم ال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 مادحاً أه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بالك بخلق أمر الله به ومدح من ا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وفاء من أشرف السج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ل ال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جْل ذلك فقد تنافس إلى بلوغه والاتصاف به شرفاء 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خُلِّدت أسماؤهم وصارت قرينة لاسمه حيثما ذكر؛ ولذا فقد كانت العرب إذا مدحت رجلاً لوفائه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ى من السمو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اتصف به ذلك الرجل من عظيم وفائه ورعايته لعهده حتى ضُرِب به المث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ما ذكرته قصص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ئ القيس لما أراد المضي إلى قيصر ملكِ الروم أودع عند السمو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عاً وسلاحاً وأمتعة تساوي مبلغاً عظيماً من المال، فلما مات امرؤ القيس أرسل ملك كندة يطلب الدروع والأسلحةَ المودعةَ عند السموأل، فقال السمو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فعها إلا لمن له الحقُّ بها؛ وأبى أن يدفع إليه منها شيئاً؛ فعاوده، فأب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در بذمتي؛ ولا أخون أمانتي؛ ولا أترك الوفاء الواجب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ده لذلك ملك كندة بعسكره، فدخل السموأل في حصنه وامتنع به، فحاصره ذلك الملك؛ والمصيبة أن ولداً للسموأل كان خارج الحصن، فقبض عليه الملك وأخذه أسيراً ثم طاف حول الحصن وصاح بالسموأل، فنظر إليه السموأل من أعلى الحصن، فلما رآ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قد أسرت ولدك، وها هو معي، فإن سلمت إليَّ مالَ امر</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قيس الذي عندك رحلت عنك وسلمْتُ إليك ولدك، وإن امتنعت من ذلك ذبحتُ ولدَك وأنت تنظر، فاختر أيه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قال له السمو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لأخفر ذمامي وأبطل وفائي؛ فاصنع ما شثت، فذبح ولده وهو ينظر، ثم لما عجز الملك عن الحصن رجع خائباً؛ واحتسب السموأل ذبح ولده وصبر محافظة على وفائه، فلما جاء الموسم وحضر ورثة امر</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قيس سلم إليهم الدروع والسلاح، ورأى أنَّ حفظ ذمامه ورعايةَ وفائه أحبُّ إليه من حياة ولده وبقائه، فسارت الأمثال تضرب بوفاء السموأ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يقول السموأ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 المرء لم يدنس من اللؤم عرض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رداء ي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ديه جميلُ</w:t>
      </w:r>
    </w:p>
    <w:p>
      <w:pPr>
        <w:pStyle w:val="Normal"/>
        <w:jc w:val="left"/>
        <w:rPr/>
      </w:pPr>
      <w:r>
        <w:rPr>
          <w:rFonts w:ascii="Traditional Arabic" w:hAnsi="Traditional Arabic" w:cs="Traditional Arabic"/>
          <w:sz w:val="36"/>
          <w:sz w:val="36"/>
          <w:szCs w:val="36"/>
          <w:rtl w:val="true"/>
        </w:rPr>
        <w:t>وإن أنت لم تحمل على النفس ضي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إلى حسن الثناء سبيلُ</w:t>
      </w:r>
    </w:p>
    <w:p>
      <w:pPr>
        <w:pStyle w:val="Normal"/>
        <w:jc w:val="left"/>
        <w:rPr/>
      </w:pPr>
      <w:r>
        <w:rPr>
          <w:rFonts w:ascii="Traditional Arabic" w:hAnsi="Traditional Arabic" w:cs="Traditional Arabic"/>
          <w:sz w:val="36"/>
          <w:sz w:val="36"/>
          <w:szCs w:val="36"/>
          <w:rtl w:val="true"/>
        </w:rPr>
        <w:t>تعيرنا أنّا قليلٌ عديدُ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 إن الكرام قليلُ</w:t>
      </w:r>
    </w:p>
    <w:p>
      <w:pPr>
        <w:pStyle w:val="Normal"/>
        <w:jc w:val="left"/>
        <w:rPr/>
      </w:pPr>
      <w:r>
        <w:rPr>
          <w:rFonts w:ascii="Traditional Arabic" w:hAnsi="Traditional Arabic" w:cs="Traditional Arabic"/>
          <w:sz w:val="36"/>
          <w:sz w:val="36"/>
          <w:szCs w:val="36"/>
          <w:rtl w:val="true"/>
        </w:rPr>
        <w:t>وما ضرّنا أنّا قليلٌ وجا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 وجارُ الأكثرين ذلي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آثر العرب في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قصة النعمان بن 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كان قد جَعَل له ي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بؤسٍ من صادفه فيه قتله وأرداه، ويوم نعيمٍ مَن لقيه فيه أحسن إليه وأغ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ت يوم خرج النعمان للصيد على فرسه، وقد انفرد عن أصحابه فأمطرت عليه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ل ذلك بينه وبين العودة إلى رف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ب ملجأً يلجأ إليه، فوجد بناءً فإذا فيه رجل من طي ومعه امرأ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أ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 إليه فأنزله ولم يكن للطائي غير شاة، وهو لا يعرف النعمان،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رجلاً ذا 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حراه أن يكون سيداً شر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الحيل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شيء من ط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بح الشاة لأتخذ من الطحين 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ت المرأة الدقيق فخبزت منه ملة، وقام الطائي إلى شاته فاحتلبها ثم ذبحها، وأطعمه من لحمها، وسقاه من لبنها، وجعل يحدثه بقية ليلته، فلما أصبح النعمان لبس ثيابه وركب فر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ا طيّ أطلب ثوابك، أنا الملك النع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حق الخيل فمضى نحو الحيرة، ومكث الطائي بعد ذلك زماناً حتى أصابته نكبة وجَهْد وساءت حاله، فقالت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 الملك لأحس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حتى انتهى إلى الحيرة فوافق يوم بؤس النعمان فإذا هو واقفٌ في خيله في السلاح، فلما نظر إليه النعمان عرفه وساءه 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جئت في غير هذ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اللعن، وما كان علمي بهذ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خرج ابني في هذا اليوم لم أجد بُدّاً من قتله، فاطلب حاجتك من الدنيا؛ وسل ما بدا لك فإنك مقت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اللعن، وما أصنع بالدنيا بعد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قال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سبيل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ا بُد فأمهلني حتى ألمَّ بأهلي فأوصي إليهم وأهيئ حالهم، ثم انصرف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لي كفيلاً إلى حين رجوعك، فالتفت الطائي إلى شريك بن عمرو من بني شيبان، وهو واقف بجنب النعمان فق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شريك بن ع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لموت انهزام</w:t>
      </w:r>
    </w:p>
    <w:p>
      <w:pPr>
        <w:pStyle w:val="Normal"/>
        <w:jc w:val="left"/>
        <w:rPr/>
      </w:pPr>
      <w:r>
        <w:rPr>
          <w:rFonts w:ascii="Traditional Arabic" w:hAnsi="Traditional Arabic" w:cs="Traditional Arabic"/>
          <w:sz w:val="36"/>
          <w:sz w:val="36"/>
          <w:szCs w:val="36"/>
          <w:rtl w:val="true"/>
        </w:rPr>
        <w:t>من لأطفال ضع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وا طعم الطعام</w:t>
      </w:r>
    </w:p>
    <w:p>
      <w:pPr>
        <w:pStyle w:val="Normal"/>
        <w:jc w:val="left"/>
        <w:rPr/>
      </w:pPr>
      <w:r>
        <w:rPr>
          <w:rFonts w:ascii="Traditional Arabic" w:hAnsi="Traditional Arabic" w:cs="Traditional Arabic"/>
          <w:sz w:val="36"/>
          <w:sz w:val="36"/>
          <w:szCs w:val="36"/>
          <w:rtl w:val="true"/>
        </w:rPr>
        <w:t>يا أخا كل 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قوم كرام</w:t>
      </w:r>
    </w:p>
    <w:p>
      <w:pPr>
        <w:pStyle w:val="Normal"/>
        <w:jc w:val="left"/>
        <w:rPr/>
      </w:pPr>
      <w:r>
        <w:rPr>
          <w:rFonts w:ascii="Traditional Arabic" w:hAnsi="Traditional Arabic" w:cs="Traditional Arabic"/>
          <w:sz w:val="36"/>
          <w:sz w:val="36"/>
          <w:szCs w:val="36"/>
          <w:rtl w:val="true"/>
        </w:rPr>
        <w:t>يا أخا النعمان جد 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ان والتزام</w:t>
      </w:r>
    </w:p>
    <w:p>
      <w:pPr>
        <w:pStyle w:val="Normal"/>
        <w:jc w:val="left"/>
        <w:rPr/>
      </w:pPr>
      <w:r>
        <w:rPr>
          <w:rFonts w:ascii="Traditional Arabic" w:hAnsi="Traditional Arabic" w:cs="Traditional Arabic"/>
          <w:sz w:val="36"/>
          <w:sz w:val="36"/>
          <w:szCs w:val="36"/>
          <w:rtl w:val="true"/>
        </w:rPr>
        <w:t>ولك الله بأ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قبل الظ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قال شريك بن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الملك، عَلَيَّ ض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 النعمان للطائي بخمسمائة ناقة، فمضى الطائي إلى أهله، وجعل الأجل ح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ومه ذلك إلى مثله من العام الم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ما حال 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 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ب في خيله ورَجْله متسلحاً كما كان 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 معه شُريكاً وأمر ب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 وزر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أن تقتله حتى يستوفي يومه، فتركه، وكان النعمان يشتهي أن يقتل شريكاً ليُفْلت الطائي من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ما كادت الشمسُ أن تغرب وقَرُب ال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نعمان ل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وقتك فقم تأهب ل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خص قد لاح مقبلاً وأرجو أن يكون الط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م يكن فَأَمْر الملك ممت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 هم كذلك وإذ بالطائي قد اشتد عَدْوُه في سيره مسرعاً حتى 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تُ أن ينقضيَ النهارُ قبل وص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وقف قائ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لك مُرْ ب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الرجوع بعد إفلاتك من ال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طرق النعمان ثم رفع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أيت أعجب من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أنت يا طائي فما تَرَكْتَ لأحدٍ في الوفاء مقاماً يقوم فيه ولا ذكراً يفتخر به، وأما أنت يا شريك فما تركت لكريم سماحة يذكر بها في الكر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لله ما أدري أيهما أوفى وأكرم أهذا الذي نجا من القتل فعاد أم هذا الذي ضمنه، واللهِ لا أكون أَلْأَم الثلاثة؛ ألا وإني قد رفعْتُ يوم بؤسي ع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ضْتُ عادتي كرامة لوفاء الطائي وكرم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لط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ا كنت أُخلِف ظنَّه بعد 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ى إليَّ من الفِعال الخالي</w:t>
      </w:r>
    </w:p>
    <w:p>
      <w:pPr>
        <w:pStyle w:val="Normal"/>
        <w:jc w:val="left"/>
        <w:rPr/>
      </w:pPr>
      <w:r>
        <w:rPr>
          <w:rFonts w:ascii="Traditional Arabic" w:hAnsi="Traditional Arabic" w:cs="Traditional Arabic"/>
          <w:sz w:val="36"/>
          <w:sz w:val="36"/>
          <w:szCs w:val="36"/>
          <w:rtl w:val="true"/>
        </w:rPr>
        <w:t>ولقد دعتني للخلاف عشير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دت قولهمُ من الإضلالِ</w:t>
      </w:r>
    </w:p>
    <w:p>
      <w:pPr>
        <w:pStyle w:val="Normal"/>
        <w:jc w:val="left"/>
        <w:rPr/>
      </w:pPr>
      <w:r>
        <w:rPr>
          <w:rFonts w:ascii="Traditional Arabic" w:hAnsi="Traditional Arabic" w:cs="Traditional Arabic"/>
          <w:sz w:val="36"/>
          <w:sz w:val="36"/>
          <w:szCs w:val="36"/>
          <w:rtl w:val="true"/>
        </w:rPr>
        <w:t>إني امرؤٌ مني الوفاءُ سج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ال كلِّ مهذبٍ مفض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سن إليه النعمان ووصله بما أغناه؛ وأعاده مكرماً إلى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إسلام يجمع محاسن الأخلاق ويدل على 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ضرب النب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أروعَ الأمثلة في الوفاء مما تَسْتَأْنِسُ بذكره 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تلذ بإيراده الأ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فائه</w:t>
      </w:r>
      <w:r>
        <w:rPr>
          <w:rFonts w:ascii="Traditional Arabic" w:hAnsi="Traditional Arabic" w:cs="Traditional Arabic"/>
          <w:sz w:val="36"/>
          <w:sz w:val="36"/>
          <w:szCs w:val="36"/>
          <w:rtl w:val="true"/>
          <w:lang w:bidi="ar-YE"/>
        </w:rPr>
        <w:t xml:space="preserve"> صلى الله عليه وسلم </w:t>
      </w:r>
      <w:r>
        <w:rPr>
          <w:rFonts w:ascii="Traditional Arabic" w:hAnsi="Traditional Arabic" w:cs="Traditional Arabic"/>
          <w:sz w:val="36"/>
          <w:sz w:val="36"/>
          <w:szCs w:val="36"/>
          <w:rtl w:val="true"/>
        </w:rPr>
        <w:t>لزوجته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كان وفياً لها في حياتها وبعد موتها؛ تقديراً لموقفها العظيم في نصرة الإسلام في أول أمرِه وحالِ ضعف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وفائ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تزوج عليها حال حياتها حتى لا يحز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 ماتت فقد تجسَّد الوفاءُ كله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YE"/>
        </w:rPr>
        <w:t xml:space="preserve">صلى الله عليه وسلم </w:t>
      </w:r>
      <w:r>
        <w:rPr>
          <w:rFonts w:ascii="Traditional Arabic" w:hAnsi="Traditional Arabic" w:cs="Traditional Arabic"/>
          <w:sz w:val="36"/>
          <w:sz w:val="36"/>
          <w:szCs w:val="36"/>
          <w:rtl w:val="true"/>
        </w:rPr>
        <w:t>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كان يذبح الشاة ويقسمها في صاحبات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غِرْتُ على أحد من نساء النب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ما غرْتُ على خدي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أ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ان يُكثِرُ 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ذبح الشاة ثم يقطعها أعضاء ثم يبعثها في صدائق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انت 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لي منها 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ضبته يو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زقت ح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 إذا أُتي بالشيء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 به إلى فل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كانت صديقة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هبوا إلى بيت فلانة فإنها كانت تحب خدي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ت عائشة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 عجوز إلى الن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وهو عندي فقال له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جثامة المز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نت حسانة المز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أنتم؟ كيف حالكم؟ كيف كنتم 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 على هذه العجوز هذا الإقب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تأتينا زمن خديجة وإن حسن العهد من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lang w:bidi="ar-YE"/>
        </w:rPr>
        <w:t xml:space="preserve"> صلى الله عليه وسلم </w:t>
      </w:r>
      <w:r>
        <w:rPr>
          <w:rFonts w:ascii="Traditional Arabic" w:hAnsi="Traditional Arabic" w:cs="Traditional Arabic"/>
          <w:sz w:val="36"/>
          <w:sz w:val="36"/>
          <w:szCs w:val="36"/>
          <w:rtl w:val="true"/>
        </w:rPr>
        <w:t xml:space="preserve">يرتاح لاستئذان هال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لما يُذكِّره ذلك باستئذان خد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أذنت هالةُ بنتُ خويلد أختُ خديجة على رسول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فعرف استئذان خديجة فارتاح 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ذكر من عجوز من عجائز قريش</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وفائه</w:t>
      </w:r>
      <w:r>
        <w:rPr>
          <w:rFonts w:ascii="Traditional Arabic" w:hAnsi="Traditional Arabic" w:cs="Traditional Arabic"/>
          <w:sz w:val="36"/>
          <w:sz w:val="36"/>
          <w:szCs w:val="36"/>
          <w:rtl w:val="true"/>
          <w:lang w:bidi="ar-YE"/>
        </w:rPr>
        <w:t xml:space="preserve"> صلى الله عليه وسلم </w:t>
      </w:r>
      <w:r>
        <w:rPr>
          <w:rFonts w:ascii="Traditional Arabic" w:hAnsi="Traditional Arabic" w:cs="Traditional Arabic"/>
          <w:sz w:val="36"/>
          <w:sz w:val="36"/>
          <w:szCs w:val="36"/>
          <w:rtl w:val="true"/>
        </w:rPr>
        <w:t>ما قاله في أسرى ب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المطعم بن عدي حياً ثم كلمني في هؤلاء النتنى لتركت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وفاء لصنيع المطعم بن عدي حيث إنه أجار النب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لما أراد أن يدخل مكة بعد رجوعه من 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ه كان ممن نقض الحصار الذي ضربته قريش على بني هاشم لإرغامهم على تسليم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كان المطعم بن عدي حياً وسأله هؤلاء الأسرى لمنّ عليهم بالعتق مجازاة له بحسن صني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ما أجملَ ال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رقق القلوب ويهذ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فعها للرقي في طلب الم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يز صاحبه عن أقرانه؛ ولذلك فقد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دت أن تعرف وفاء الرجل، فانظر كيف تحننه إلى أو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وقه إلى 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اؤه على ما مضى من ز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قبة 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وبارك على عبده ورسوله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 الناس إلى أن يسود بينهم 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طريقٌ إلى البر وسبيلٌ إلى كل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من أعظم الدلائل على كبير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ار عزيزاً بين الناس؛ حتى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شدد يديك بمَن بلوتَ وفاء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فاء من الرجال عزيزُ</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ن وفياً ما استطعت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عظم سمات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والدين ب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ة ب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 ب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 بالتودد والرأ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ارب ب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يق بال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 ببذل مشاعرك لتحقيق ذلك الهدف وبلوغ تلك المنزلة؛ واعلموا أنه لن يكون المرء وفياً حتى يكون ببذل مشاعره سخ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وفاء من صفات العظ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دوح صاحبه من القريب وال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و وال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 به فضلاً أن يُمدح صاحبه وإن خالف فعلُه أهواءَ الرجال وميولَ الأنفس نحو ما 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 الخليفةُ العباسي المنصور بعضَ بطانةِ هشام بن عبدالملك عن تدبيره في الحرو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كذا وكذا، فقال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أ بساطي وتترحم على عد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ةَ عدوِّك لقِلادةٌ في عنقي لا ينزعها عني إلا غاسلي، فقال له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يا شيخ، فإني أَشهد إنك لوفيٌّ حافظٌ للخير، ثم أمر له بمال، فأخذ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لا جلالةُ أمير المؤمنين وإمضاءُ طاعته ما لبسْتُ لأحدٍ بعد هشام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ك، فلو لم يكن في قومِك غيرُك لكنْتَ قد أبقيْتَ لهم مجداً مخل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استشهد عثمانُ بن عفان</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أعرضت زوجتُه نائلةُ الكلبيّة عن الرجال، وامتنعت عن الخُطّاب وفاءً ل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بها أحدُ الخلفاء فردّ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جبُ الرجل م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ياك، فكسرت ثناياها وبعثت به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ذلك مما رغب قريشاً في نكاح نساء بني ك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زمان قل فيه 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يرت معادن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صار هذا الناسُ إلا أق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اباً على أجسادهن ثي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 حريٌّ بالمرء إذا رُزق بشخصٍ وفيٍّ أن يتمسك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عملةٌ نادرة في غير ز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رةٌ يانعةٌ في غير أو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ةٌ تستحق أن يُنافَسَ من أجل بق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وفاء في الع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صلح قلوبنا؛ ويسدد أعمال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8:50:00Z</dcterms:created>
  <dc:creator>الشيخ سالم العجمي</dc:creator>
  <dc:description/>
  <dc:language>en-US</dc:language>
  <cp:lastModifiedBy>Admin</cp:lastModifiedBy>
  <cp:lastPrinted>2011-04-02T16:45:00Z</cp:lastPrinted>
  <dcterms:modified xsi:type="dcterms:W3CDTF">2017-08-13T18:50:00Z</dcterms:modified>
  <cp:revision>3</cp:revision>
  <dc:subject>1/ روعة وعذوبة الحديث عن الوفاء 2/ منزلة الوفاء وشرفه وفضله 3/ بعض قصص ومآثر العرب في الوفاء 4/ قصص رائعة في وفاء النبي -صلى الله عليه وسلم- 5/ ندرة الوفاء وأعظم سمات الوفاء</dc:subject>
  <dc:title>الوفاء</dc:title>
</cp:coreProperties>
</file>