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ف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اللط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ط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ع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لَائِك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سُ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نِح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ْ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ُلَا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بَا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لْ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ه وأشكره وأستعينه وأستغف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لا إله إلا 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محمداً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بح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اً  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 من أخلاق الأنقياء الأصف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دأ من مبادئ الشرفاء الكر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ستقيم حياتهم إلا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تزحزحون عنه ما دامت أنفاسُهم تتردد في صدو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 فاخر بها العر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ت بها مكان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ت معياراً حازماً يُميِّز بين كل شريف ووضي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ها متجذرة في نفوس البررة النب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يدة عن نفوس الفجرة الوض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ذلك النداء الصاد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يلهب قلوبَ 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نسون لذي فضل فضل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لذي مكانة مكانت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لمحب حبَّه وأيامَه؛ الوف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 تتجلى النفوسُ الكب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ه تعود الخصالُ النب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 تنبَع السماتُ الفر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نظرت في سير الكرام رأيت الوفاءَ تنطق به فعالُ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فق له قلوبُ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تزين به أيامهم؛ ولذا كان الوفاء حاضراً في قول وفعال سيد الكر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 يذكر لكل ذي فضل فضله؛ فيثني على أبي بكر ويغضب لغض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كر خديجةَ ووقفاتِها م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كرم صويحباتها إكراماً ل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وان الله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عَائِش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غِر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لَى أَحَدٍ مِنْ نِسَاءِ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َا غِرْتُ عَلَى خَدِيجَةَ، وَمَا رَأَيْت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لَكِنْ كَان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ْثِرُ ذِكْرَهَا، وَرُبَّمَا ذَبَحَ الشَّاةَ ثُمَّ يُقَطِّعُهَا، ثُمَّ يَبْعَثُهَا فِي صَدَائِقِ خَدِيجَةَ، فَرُبَّمَا قُلْتُ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َنَّهُ لَمْ يَكُنْ فِي الدُّنْيَا امْرَأَةٌ إِلَّا خَدِيج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َا كَانَتْ، وَكَانَتْ، وَكَانَ لِي مِنْهَا وَلَ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كان يذكرها عند كل موقف يذكِّره بها؛ ففي الصحيح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عَائِش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ْتَأْذَنَتْ هَالَةُ بِنْتُ خُوَيْلِدٍ، أُخْتُ خَدِيجَةَ عَلَى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عَرَفَ اسْتِئْذَانَ خَدِيجَةَ فَارْتَاعَ لِذَلِكَ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هَال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حين سمع صوتَ ه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 أختَها خديج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خله السرور لذكر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فاء خلق أهل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قت به آياتُ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ثله اتباعُه خير امتث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وا الأممَ وفتحوا قلوب الناس قبل بلدا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سود الناسَ إلا 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خضعُ القلوب إلا وفي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فاء ليس لباساً يُفاخر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هو قرين المروءة والسؤد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وفاءَ على الكريمِ فريض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ؤمُ مقرون بذي الإخلافِ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ى الكريم لمن يعاشرُ منصفًا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ى اللئيمَ مجانبَ الإنصاف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جعلنا من الموفين بعهدهم إذا عاهد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ابرين في البأساء والض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ما تسمعون وأستغفر الله من كل ذنب وخط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على إحس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ر له على توفيقه وامتن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لا إله إلا الله؛ تعظيماً لشأ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 عبده ورسوله الداعي إلى رضو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إخو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هدوا أنفسكم؛ حتى توفوا ما عليكم من حقو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فون حق الله بعبادته والتقرب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فون حقوق الناس بأدائ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عظم الوف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 يتجلى في ولد يرافق والده ويسعى لرض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ةٍ تسهر بجوار أ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وب شفقة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جمل الوف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طالب يذكر فضل أستاذه ويخصه بدع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أخ يثني على أخيه ويذكرُ محاس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زوج يكرم زوجةً حفظته ورعت أول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زوجة لم تنس بذلَ زوجها وشقاء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 كان المرء وفياً كان إلى الله أقر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ينه أوع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فوا معشر الأوف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فظوا لذوي الفضل فض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كُ نفوس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طهرْ قلوب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عز الإسلام و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ل الشرك والمشر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نصر إخواننا المجاهدين في كل 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نصر جنودنا في الي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وحد صفوف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دد رم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جل لهم بالنص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رحم موتانا وموتى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شف مرضانا ومرضى المسلمين برحمتك ياارحم 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آمنا في أوطان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 أئمتنا وولاة أمو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 آتنا في الدنيا حسنة وفي الآخرة حسنة وقنا عذاب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 على محمد وعلى آله وأصحابه والت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2:00Z</dcterms:created>
  <dc:creator>د.صالح العبداللطيف</dc:creator>
  <dc:description/>
  <dc:language>en-US</dc:language>
  <cp:lastModifiedBy>abo malak</cp:lastModifiedBy>
  <cp:lastPrinted>2018-02-22T14:05:00Z</cp:lastPrinted>
  <dcterms:modified xsi:type="dcterms:W3CDTF">2020-02-18T07:53:00Z</dcterms:modified>
  <cp:revision>3</cp:revision>
  <dc:subject>1/مكانة الوفاء وفضله 2/صور من وفاء النبي -عليه الصلاة والسلام- 3/الحث على الوفاء وذكر نماذج منه.</dc:subject>
  <dc:title>الوفاء</dc:title>
</cp:coreProperties>
</file>