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ف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رج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بر</w:t>
            </w:r>
            <w:r>
              <w:rPr>
                <w:b/>
                <w:b/>
                <w:bCs/>
                <w:rtl w:val="true"/>
                <w:lang w:bidi="ar-EG"/>
              </w:rPr>
              <w:t xml:space="preserve"> </w:t>
            </w:r>
            <w:r>
              <w:rPr>
                <w:rFonts w:cs="Traditional Arabic"/>
                <w:b/>
                <w:b/>
                <w:bCs/>
                <w:rtl w:val="true"/>
                <w:lang w:bidi="ar-EG"/>
              </w:rPr>
              <w:t>السموأل</w:t>
            </w:r>
            <w:r>
              <w:rPr>
                <w:b/>
                <w:b/>
                <w:bCs/>
                <w:rtl w:val="true"/>
                <w:lang w:bidi="ar-EG"/>
              </w:rPr>
              <w:t xml:space="preserve"> </w:t>
            </w:r>
            <w:r>
              <w:rPr>
                <w:rFonts w:cs="Traditional Arabic"/>
                <w:b/>
                <w:b/>
                <w:bCs/>
                <w:rtl w:val="true"/>
                <w:lang w:bidi="ar-EG"/>
              </w:rPr>
              <w:t>ووفائ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يأمر</w:t>
            </w:r>
            <w:r>
              <w:rPr>
                <w:b/>
                <w:b/>
                <w:bCs/>
                <w:rtl w:val="true"/>
                <w:lang w:bidi="ar-EG"/>
              </w:rPr>
              <w:t xml:space="preserve"> </w:t>
            </w:r>
            <w:r>
              <w:rPr>
                <w:rFonts w:cs="Traditional Arabic"/>
                <w:b/>
                <w:b/>
                <w:bCs/>
                <w:rtl w:val="true"/>
                <w:lang w:bidi="ar-EG"/>
              </w:rPr>
              <w:t>بالوف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هاب</w:t>
            </w:r>
            <w:r>
              <w:rPr>
                <w:b/>
                <w:b/>
                <w:bCs/>
                <w:rtl w:val="true"/>
                <w:lang w:bidi="ar-EG"/>
              </w:rPr>
              <w:t xml:space="preserve"> </w:t>
            </w:r>
            <w:r>
              <w:rPr>
                <w:rFonts w:cs="Traditional Arabic"/>
                <w:b/>
                <w:b/>
                <w:bCs/>
                <w:rtl w:val="true"/>
                <w:lang w:bidi="ar-EG"/>
              </w:rPr>
              <w:t>الوف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8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فاءُ من صفات الرجولة،  ومن المحامد العظيمة النبيلة، وما زالت الأممُ على اختلاف مشاربها ودياناتها تثنى على أهل الوفاء، وتذم أهل الغدر والخيانة، والوفاء نجم في سماء الأخل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غب الأصبه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فاء أخو الصدق والعدل، والغدر أخو الكذب والجور، وذلك أن الوفاء صدقُ اللسان والفعل معاً، والغدرَ كذبٌ بِهِما؛ لأن فيه مع الكذب نقض العهد، والوفاء يختص بالإنسان، فمن فُقِدَ فيه الوفاء فقد انسلخ من الإنسانية، وقد جعل الله تعالى العهد من الإيمان، وصيَّره قواماً لأمور الناس، فالناس مضطرون إلى التعاون، ولا يتم تعاونُهم إلا مراعاة العهد والوفاء، ولولا ذلك لتنافرت القلوب وارتفع التعايش، ولذلك عظَّم الله تعالى أم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 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ظِّم حالُ السموأل فيما التزم به من الوفاء بدروع امرئ ال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أن الوفاء قيم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ها العرب في الجاهلية وقد أقرهم الإسلام على ذلك، ولا يستطيع ذلك إلا القليلون، ولقلة وجود ذلك في النا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وَجَدْنَا لِأَكْثَرِهِمْ مِنْ عَ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ضُرب به المثلُ في العزة، فقالت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عزُ من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بن الج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بنا وجرَّبَ أول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أعزُّ من الو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خبرُ السموأل بن حيان اليهودي الذي ذكره الراغب فإنه كان من وفائه أنَّ امرأ القيس لما أراد الخروج إلى قيصر استودع السموألَ در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امرؤ القيس غزاه ملكٌ من ملوك الشام، فتحرز منه السموأل، فأخذ الملك ابناً له وكان خارجاً من الحصن، فصاح الملك بالسموأل، فأشرف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بنك في يدي وقد علمت أن امرأ القيس بن عمي ومن عشيرتي، وأنا أحق بميراثه، فإن دفعتَ إلي الدروع، وإلا ذبحتُ ا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ني، ف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أهل بيته ونساءَه فشاورهم، فكلٌّ أشار عليه أن يدفعَ الدروعَ ويستنقذَ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أشرف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إلى دفع الدروع سبيل؛ فاصنع ما أنت ص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بح الملك ابنه وهو مشرفٌ ينظر إليه، ثم انصرف الملك بالخيبة فوافى السموأل بالدروع الموسم فدفعها إلى ورثة امرئ القيس، وقال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تُ بأدْرُعِ الكِنْدِيِّ 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خَانَ أقْوَام وَفِ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نْزٌ رَ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الله أغْدِرُ مَا مَشَيْتُ  </w:t>
      </w:r>
    </w:p>
    <w:p>
      <w:pPr>
        <w:pStyle w:val="Normal"/>
        <w:jc w:val="both"/>
        <w:rPr/>
      </w:pPr>
      <w:r>
        <w:rPr>
          <w:rFonts w:ascii="Traditional Arabic" w:hAnsi="Traditional Arabic" w:cs="Traditional Arabic"/>
          <w:sz w:val="36"/>
          <w:sz w:val="36"/>
          <w:szCs w:val="36"/>
          <w:rtl w:val="true"/>
        </w:rPr>
        <w:t>فتناقل العرب خبره وأثنى الناس عليه في الجاهلية وبقيت قصته مضرب المثل في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ى من السمو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أهلُ الإيمان من هذه النماذج؟ خاصةً أن ديننا الحنيف أمر بالوفاء في غير ما آيةٍ م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 الله نص على أن الوفاء من شرائط البر ومن سمات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بالوف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فُوا بِعَهْدِ اللَّهِ إِذَا عَاهَدْتُمْ وَلَا تَنْقُضُوا الْأَيْمَانَ بَعْدَ تَوْكِيدِهَا وَقَدْ جَعَلْتُمُ اللَّهَ عَلَيْكُمْ كَفِيلًا إِنَّ اللَّهَ يَعْلَمُ مَا تَفْعَ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الخونةُ من هذه الآيات العظي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ر الوفاء بالعهد من شعائر هذا الدين وأركان الملة، فلما سأل هرقل أبو سفيان عما يأمر به محمدٌ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مُرُنَا بِالصلاَةِ وَالصدَقَةِ وَالْعَفَافِ وَالْوَفَاءِ بِالْعَهْدِ وَأَدَاءِ الأَمَ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ى الناس ذمة، فقد سأل حُذَيْفَةُ بْنُ الْيَمَانِ عن سبب تخلُّفِه عن غزوة بدر الكب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عَنِى أَنْ أَشْهَدَ بَدْرًا إِلاَّ أَنِّى خَرَجْتُ أَنَا وَأَ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خَذَنَا كُفَّ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إِنَّكُمْ تُرِيدُونَ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يدُهُ مَا نُرِيدُ إِلاَّ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مِنَّا عَهْدَ اللَّهِ وَمِيثَاقَهُ لَنَنْصرِفَنَّ إِلَى الْمَدِينَةِ وَلاَ نُقَاتِلُ مَعَهُ فَأَتَيْنَا رَسُولَ اللَّهِ صلَّى اللَّهُ عَلَيْهِ وَسَلَّمَ فَأَخْبَرْنَاهُ الْخَ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 نَفِى لَهُمْ بِعَهْدِهِمْ وَنَسْتَعِي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ا لله كيف يوفي رسولُ الله بعده لمن أراد حربه وقتاله وآذاه سنين طويلة، ولكنه الثباتُ على الأخلاق والمبادئ و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مر النبي صلَّى اللَّهُ عَلَيْهِ وَسَلَّمَ بالوفاء بأحلاف الجاهل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فُوا بِحِلْفِ الْجَاهِلِيَّةِ فَإِنَّهُ لاَ يَزِ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ى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شِدَّةً وَلاَ تُحْدِثُوا حِلْفًا في الإِ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لا تحدثوا فيه محالفة بأن يرث بعضكم بعضاً فإنه لا عبرة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مر النبي ص بأداء الأمانة ونهى عن الخيانة حتى مع الخائن اللئي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على شرط م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ز الوفاء بين الأهل والأصدقاء، بل بين الأبناء والآباء، وانتشرت الخيانةُ حتى أن الابن ليضعُ أباه في دار العجزة، وأي خيانة أكبر، والأشد والأعظم أن يضع أمه وهي عِرْضُه عند أغراب، بل حدثني بعض الفضلاء أنهم رأوا امرأةً على الشاطئ فلما تحققوا منها فإذا بولدها قذفها هناك فأين 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صدقاء فقل الوفي فإذا جئته يوم حاجةٍ اعتذر، وإن إأتمنته على أمر غدر، 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 الوفاءُ فما وفاءَ وإِن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لأعَزُّ وجداناً من الكبر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ظفرتَ بصا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في الصداقةِ غير غا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على كَنْزِ الو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في الناسِ ناد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وج يطلّق زوجته بعدما هرمت وعجزت وقد خدمته سنين ولم يعد لها أحد، والزوجة تخرج عن زوجها وقد شاخ ورقَّ عظمُه، وهو في النساء ن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ت هؤلاء إذ عجزوا عن الاقتداء بالنبي المختار ص اقتدوا بالسموأل اليهو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ص الفقهاء على الوفاء حتى في دار الحرب، قال الإمام الموفق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 ما لو أطلق الأسير وأمَّ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طلقوه وأمنوه صاروا في أمان منه لأن أمانهم له يقتضي سلامت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 أمكنه المضي إلى دار الإسلام ل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ذر عليه أقام وكان حكمه حكم من أسلم في دار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طلقوه وشرطوا عليه المقام عندهم لزمه ما شرط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نبي صلى الله عليه و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عند شرو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أولئك الذين يدخلون الدول بعقود ال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حدثون في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9:00Z</dcterms:created>
  <dc:creator>الشيخ عبد الرحمن الهرفي</dc:creator>
  <dc:description/>
  <cp:keywords/>
  <dc:language>en-US</dc:language>
  <cp:lastModifiedBy>ahmed</cp:lastModifiedBy>
  <cp:lastPrinted>2011-04-02T16:45:00Z</cp:lastPrinted>
  <dcterms:modified xsi:type="dcterms:W3CDTF">2013-05-20T08:46:00Z</dcterms:modified>
  <cp:revision>5</cp:revision>
  <dc:subject>1/ بيان ما كانت عليه العرب من مكارم الأخلاق 2/ دعوة المسلمين إلى مكارم الأخلاق 3/توضيح مفهوم الوفاء وحاجتنا إليه اليوم 4/الدعوة للاقتداء بأهل الوفاء وانه من صفات الرجولة</dc:subject>
  <dc:title>الوفاء من صفات الرجولة </dc:title>
</cp:coreProperties>
</file>