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َ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ِ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سّ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يم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يش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تَفَقّ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ن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4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4-01-18T06:04:00Z</dcterms:modified>
  <cp:revision>2</cp:revision>
  <dc:subject>1/ الله يقلب الليل والنهار والعبرة من ذلك 2/ ضعف الإنسان وعدم تحمله لبرد الشتاء 3/ تذكُّر الفقراء الذين يعانون من البرد 4/ الشتاء الغنيمة الباردة 5/ من أحكام الشتاء</dc:subject>
  <dc:title>الوفاء بذكر أحكام الشتاء</dc:title>
</cp:coreProperties>
</file>