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ف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0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ن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ط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ف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ا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ش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ِ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ِّ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ن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ر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ن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د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ُ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ض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ر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ف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ُ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ج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ِدَان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ل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ع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عر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حْمِ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ُ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ق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ُ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ا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د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ذ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ُ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د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بِ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ن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ي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رْتَ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وا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ِ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ا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ا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لع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ِم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د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لِّم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َن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ِ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مِس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ُت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خَ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ُئ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ح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د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ر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ْ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ي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َ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ي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ً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25:00Z</dcterms:created>
  <dc:creator>الشيخ/ حسن البار</dc:creator>
  <dc:description/>
  <dc:language>en-US</dc:language>
  <cp:lastModifiedBy>ahmed</cp:lastModifiedBy>
  <cp:lastPrinted>2011-04-02T16:45:00Z</cp:lastPrinted>
  <dcterms:modified xsi:type="dcterms:W3CDTF">2014-05-25T08:29:00Z</dcterms:modified>
  <cp:revision>3</cp:revision>
  <dc:subject>1/  الوفاء للوالدين 2/ بر الوالدين غنيمة 3/ ثمرات بر الوالدين 4/ بعض حقوق الوالدين</dc:subject>
  <dc:title>الوفاء بالوالدين أعظم الوفاء</dc:title>
</cp:coreProperties>
</file>