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وفاء</w:t>
            </w:r>
            <w:r>
              <w:rPr>
                <w:b/>
                <w:b/>
                <w:bCs/>
                <w:rtl w:val="true"/>
              </w:rPr>
              <w:t xml:space="preserve"> </w:t>
            </w:r>
            <w:r>
              <w:rPr>
                <w:rFonts w:cs="Traditional Arabic"/>
                <w:b/>
                <w:b/>
                <w:bCs/>
                <w:rtl w:val="true"/>
              </w:rPr>
              <w:t>بالعهود</w:t>
            </w:r>
            <w:r>
              <w:rPr>
                <w:b/>
                <w:b/>
                <w:bCs/>
                <w:rtl w:val="true"/>
              </w:rPr>
              <w:t xml:space="preserve"> </w:t>
            </w:r>
            <w:r>
              <w:rPr>
                <w:rFonts w:cs="Traditional Arabic"/>
                <w:b/>
                <w:b/>
                <w:bCs/>
                <w:rtl w:val="true"/>
              </w:rPr>
              <w:t>وأثره</w:t>
            </w:r>
            <w:r>
              <w:rPr>
                <w:b/>
                <w:b/>
                <w:bCs/>
                <w:rtl w:val="true"/>
              </w:rPr>
              <w:t xml:space="preserve"> </w:t>
            </w:r>
            <w:r>
              <w:rPr>
                <w:rFonts w:cs="Traditional Arabic"/>
                <w:b/>
                <w:b/>
                <w:bCs/>
                <w:rtl w:val="true"/>
              </w:rPr>
              <w:t>المشه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عه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عهد</w:t>
            </w:r>
            <w:r>
              <w:rPr>
                <w:b/>
                <w:b/>
                <w:bCs/>
                <w:rtl w:val="true"/>
              </w:rPr>
              <w:t xml:space="preserve"> </w:t>
            </w:r>
            <w:r>
              <w:rPr>
                <w:rFonts w:cs="Traditional Arabic"/>
                <w:b/>
                <w:b/>
                <w:bCs/>
                <w:rtl w:val="true"/>
              </w:rPr>
              <w:t>وأثره</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عه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لاث</w:t>
            </w:r>
            <w:r>
              <w:rPr>
                <w:b/>
                <w:b/>
                <w:bCs/>
                <w:rtl w:val="true"/>
              </w:rPr>
              <w:t xml:space="preserve"> </w:t>
            </w:r>
            <w:r>
              <w:rPr>
                <w:rFonts w:cs="Traditional Arabic"/>
                <w:b/>
                <w:b/>
                <w:bCs/>
                <w:rtl w:val="true"/>
              </w:rPr>
              <w:t>حال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الات</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بالعهد</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سين</w:t>
            </w:r>
            <w:r>
              <w:rPr>
                <w:b/>
                <w:b/>
                <w:bCs/>
                <w:rtl w:val="true"/>
              </w:rPr>
              <w:t xml:space="preserve"> </w:t>
            </w:r>
            <w:r>
              <w:rPr>
                <w:rFonts w:cs="Traditional Arabic"/>
                <w:b/>
                <w:b/>
                <w:bCs/>
                <w:rtl w:val="true"/>
              </w:rPr>
              <w:t>أشقرا</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9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وسع كل شيء رحمة وعلما، واتصف بالعفو في علاه رأفة منه وحلما، أمر عباده الأتقياء بالأمانة والوفاء، فتنزهوا عن الخيانة ونقض العهد لأنهما سبيل الأش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سيدنا محمدا عبده ورسوله، صلى الله عليه وعلى آله وأصحا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طرح سؤ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كان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فاء بالع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جدادنا؟ وما معنى كلمة العهد؟ فقد كان أحدهم إذا قال ل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هد الله بيننا؛ كان كافيا لإبرام عقد أو ات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ثالا ل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فُوا بِالْعَهْدِ إِنَّ الْعَهْدَ كَانَ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وفا من تحذي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من لا أمانة له، ولا دين لمن لا عهد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معنى العهد؟ قال الإمام الجرج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حفظ الشيء ومراعاته حالا بعد حال، هذا أصله ثم استخدم في المُوَثَّق الذي يلزم مراع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عهد معان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ثَّق، اليمين، الوصية، الوفاء، الأمان، الضمان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معاني هي التي كانت راسخة ومستقرة في علم وعُرْف الساب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لفهمهم السليم الأثر الإيجابي في حياتهم الخاصة والعامة؛ فماذا وقع؟ هل هو جهل باللغة؟ أم بالفهم الصحيح لأمور الدين؟ أم هو إعراض واتخاذ للقرآن مهجورا؟ ولا يحتاج الأمر للجواب، إذ لا داعي لتوضيح الواضح، وشرح الفاضح الذي يدل عليه واقع الكثيرين من عباد الله إلا من رح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فاء بالعهد قيمة أخلاقية وإنسانية عظيمة، فبالوفاء بالعهد تُدْعَمُ الثقة بين أفراد الأسرة، والمجتمع، وبها تطمئن النفوس لبعضها البعض، وبها تنمو أواصر التعاون بين الأفراد والجما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فاء بالعهد شُعبة من شُعب الإيمان، فهو دليل على صدق إيمان وعنوان استقامتهم؛ فمن يراقب المتعاهدان أثناء تعاهدهما؟ إ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قيب السميع البصير، الذي يعلم خائنة الأعيُن وما تُخفي الصد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وفاء بالعهود خصلة من خصال المومنين الصالحين، وأدب رباني جليل، وخلق نبوي كريم، وسلوك إسلامي 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عطى عهدا لله أو لعباد الله فقد أصبح مسئولا على الوفاء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أمر الإسلام بضرورة التحلي بالوفاء بالعهود والعقود، فقال سبحانه في بداية سورة المائ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جعل الله سبحانه الوفاء بالعهد من صفات أهل الصلح والفلاح والإيمان،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للوفاء بالعهد هذا الفضل وهذه المكانة والمنزلة، تخلق به كل الأنبياء والرسل 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جد في القرآن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بْرَاهِيمَ الَّذِي وَ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شأن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كَانَ صَادِقَ الْوَعْدِ وَكَانَ رَسُولاً نَبِ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قسم العهد إلى قسم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هد بين الله والناس،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د بين الناس بعضهم بع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عهد مع الله، فقد كان مبدأه في عالم الغيب، على الإيمان بالفط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أَخَذَ رَبُّكَ مِنْ بَنِي آدَمَ مِنْ ظُهُورِهِمْ ذُرِّيَّتَهُمْ وَأَشْهَدَهُمْ عَلَى أَنْفُسِهِمْ أَلَسْتُ بِرَبِّكُمْ قَالُوا بَلَى شَهِدْنَا أَنْ تَقُولُوا يَوْمَ الْقِيَامَةِ إِنَّا كُنَّا عَنْ هَذَا 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لعهد على التوحيد والإحسان والعمل الصالح في هذه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أتي الوفاء مع الناس بتقديم الوفاء بعهد الإحسان للوالدين، وحسن معاملة الأزواج، والأقارب، وحسن الجوار، والإحسان إلى عامة المسلمين، ثم عامة الناس فيما لا يتعارض مع طاعة 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وفاء بالع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علق بالمعاملات المالية التي هي أصل المشاكل في زماننا بين الكثير من الناس، وكذا الوفاء بالعهد في مجال الكيل والميزان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الْكَيْلَ وَالْمِيزانَ بِالْقِسْطِ لا نُكَلِّفُ نَفْساً إِلَّا وُسْعَها وَإِذا قُلْتُمْ فَاعْدِلُوا وَلَوْ كانَ ذا قُرْبى وَبِعَهْدِ الله أَوْفُ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أتي في هذا السياق أيضا، الوفاء بالعهد بأداء الأمانات لأه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رعة تسديد الديون ل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طل الغني 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حديث الشر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قض العهود وعدم الوفاء بها علامة من علامات النفاق التي حذر م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التحذ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أؤتمن 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علامات الدنيا، وأما في الآخرة فينصب له لواء يُعرفُ به بين الأشهاد، نسأل الله المعاف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قرآن العظيم وما فيه من الذكر الحكيم، وبكلام سيد المرسلين، ويغفر الله لي ولكم ولمن قال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وفاء بالعهود أثره المشهود، ذلك أن الوفاء بالعهد سواء باللسان أو الكتابة برقابة من الله يُحدث السرور في النفوس، ويوثق العرى بين الناس، ويُرضي الملك القدوس، وأما الجاحد والخائن للعهود فإن باب الرضا دونه مس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تخاذ الخائنين للأمانات قدو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 الأمانة إلى من ائتمنك ولا تخن من خا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ي نؤكد أن للوفاء بالعهود رصيدا غنيا في الواقع، نعيش ثلاث حالات من حالات الوفاء لا للحصر، ولكنها أمثلة حية، عساها تدفعنا إلى اليقين والثبات على الحق الذي جاء به من وصفه الله تعالى بالخلق العظيم صلى الله عليه وسلم، والذي كانت حياته كلها وفاء وصدقا وأم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أَبِى الْحَمْ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يَ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يْعٍ قَبْلَ أَنْ يُبْعَثَ وَبَقِيَتْ لَهُ بَقِيَّةٌ فَوَعَدْتُهُ أَنْ آتِيَهُ بِهَا فِي مَكَانِهِ فَنَسِيتُ ثُمَّ ذَكَرْتُ بَعْدَ ثَالَثٍ، فَجِئْتُ فَإِذَا هُوَ في مَكَا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تَى لَقَدْ شَقَقْتَ عَلَيَّ أَنَا هَا هُنَا مُنْذُ ثَالَثٍ أَنْتَظِ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طيق من ذلك؟ إلا من أدبه ربه فأحسن تأدي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عَنِي أَنْ أَشْهَدَ بَدْرًا إِلَاّ أَنِّى خَرَجْتُ أَنَا وَ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نَا كُفَّارُ قُرَيْشٍ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رِيدُونَ مُحَمَّدًا،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رِيدُهُ مَا نُرِيدُ إِلا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وا مِنَّا عَهْدَ اللَّهِ وَمِيثَاقَهُ لَنَنْصَرِفَنَّ إِلَى الْمَدِينَةِ وَألاَّ نُقَاتِلُ مَعَهُ، فَأَتَ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اهُ الْخَ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فَا نَفِي لَهُمْ بِعَهْدِهِمْ وَنَسْتَعِين ُ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كون الوفاء حتى مع الأعداء، والتوكل على الله والاستعانة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لة الث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ء الزوجة مع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ما روته كتب السرية عن السيدة أم حكيم بنت الحارث بن هشام زوج عكرمة بن أبي جهل، فقد أسلمت يوم الفتح </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هـ وهرب زوجها عكرمة إلى اليمن خوف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ت الزوجة الصالحة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بة لزوجها الشفاعة، فقبل شفاعتها وأعطاها العهد بالأمان والعفو لزوجها، فسافرت إليه ومعها البشارة بالعفو والعهد والأمان، فكانت النتيجة أن هداه الله للإسلام وشرح له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جَعَ عكرمة مَعَ زوجه، فَلَمَّا دَنَا مِنْ مَكَّ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كُمْ عِكْرِمَةُ بْنُ أَبِي جَهْلٍ مُؤْمِنًا مُهَاجِرًا، فَلَا تَسُبُّوا أَبَاهُ فَإِنَّ سَبَّ الْمَيِّتِ يُؤْذِي الْحَيَّ وَلَا يَبْلُغُ الْ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مَ عِكْرِمَةُ فَانْتَهَى إِلَى بَ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وْجَتُهُ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أْذَنَ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خَلَتْ فَأَخْبَرَ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ومِ عِكْرِمَةَ فَاسْتَبْشَرَ وَوَثَبَ قَائِمًا عَلَى رِجْ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خِ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خَ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إِنَّ هَذِهِ أَخْبَرَتْنِي أَنَّكَ أَمَّنْتَنِ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تْ فَأَنْتَ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وَأَنَّكَ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بَرُّ النَّاسِ، وَأَصْدَقُ النَّاسِ، وَأَوْفَى النَّاسِ، أَقُولُ ذَلِكَ وَإِنِّي لَمُطَأْطِئُ الرَّأْسِ اسْتِحْيَاءً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غْفِرْ لِي كُلَّ عَدَاوَةٍ عَادَيْتُكَهَا أَوْ مَرْكَبٍ أَوْضَعْتُ فِيهِ أُرِيدُ بِهِ إِظْهَارَ الشِّرْكِ،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عِكْرِمَةَ كُلَّ عَدَاوَةٍ عَادَانِيهَا، أَوْ مَنْطِقٍ تَكَلَّمَ بِهِ، أَوْ مَرْكَبٍ أَوْضَعَ فِيهِ يُرِيدُ أَنْ يُصَدَّ عَنْ سَبِي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الوفاء، وقد عشنا بعضا من صوره بتصرف؛ فكيف بمن يخالف نه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له تعالى جوابا للمخا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تعظ ونعتب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12:00Z</dcterms:created>
  <dc:creator>الشيخ/ الحسين أشقرا</dc:creator>
  <dc:description/>
  <dc:language>en-US</dc:language>
  <cp:lastModifiedBy>c.expert</cp:lastModifiedBy>
  <cp:lastPrinted>2011-04-02T16:45:00Z</cp:lastPrinted>
  <dcterms:modified xsi:type="dcterms:W3CDTF">2016-05-26T10:13:00Z</dcterms:modified>
  <cp:revision>3</cp:revision>
  <dc:subject>1/  معنى العهد 2/ مكانة العهد وأثره الوفاء به 3/ أقسام العهد 4/  ثلاث حالات من حالات الوفاء بالعهد  </dc:subject>
  <dc:title>الوفاء بالعهود وأثره المشهود</dc:title>
</cp:coreProperties>
</file>