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يث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واث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قض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هد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نف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ص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ني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س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ص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و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602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اث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ْ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َان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ْ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قْض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كْثَ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َاسِ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ثَا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ط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ص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فْس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ع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ْ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ق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لُّ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ي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اثِي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يثَاق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ْ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ه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َاثِيق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ل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هُو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رِّيّ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س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ب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قَام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و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ف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َع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ق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جِح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ه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ن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ثَاق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طَّلِ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هُو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كِث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ُ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كِيد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سْأ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ز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ز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بْش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يْع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يَع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اك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كُ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يُؤ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صْلَح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و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ث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ب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بْد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ك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سْق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َا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رَّ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وِيغ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قَض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صْلَح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ت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قُو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ت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م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لِّ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زَكّ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ء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ا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و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ت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ه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قُض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ْتَمَن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ُ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ْ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فْضِي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ق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عَ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مْك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هْد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َّا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د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َ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ت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أْ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يْدَ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جَاي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َ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َائ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ثَا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ن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س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رّ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ضِ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ّ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ر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تَعَج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َط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يث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ث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اص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ظَّ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َاثِي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عَلّ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طْف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َرَّ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غ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و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َّس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ْت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كْر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ْمَا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د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ْبِيق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َاز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هُو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ْذ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ظ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ط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هْج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لَاي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أ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سْم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َا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ّ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رّ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ك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ا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ِح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بَا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و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َام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َا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َّت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رَضَت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و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َقِّ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لِح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اث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دّ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صَالِح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ر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ه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َانِين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ت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ح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ذِي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رْق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هْجِي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ب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َان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تَز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قَام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أ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أْ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ك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هُو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ش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فَاق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ئ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فَا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وَان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ُولِي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ْر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ْجِع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دْب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ض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اء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صَّدَّق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كُون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خ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ل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ْرِ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ْقَ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فَا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قَو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7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ْض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ذ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ف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لَا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ؤُو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صْطِفَا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ح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هُو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عِ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مُشَار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يَاس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سْك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د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صَيْر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ل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َفْو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دَمِّر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ِي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وث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ْ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ْطِي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ب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رَا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و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م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ْ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عِيث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طَوّ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د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بُوء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رَاف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ش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ُب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سْخ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ع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ر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ج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مْلَ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سْر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قَا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0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2-15T15:11:00Z</dcterms:modified>
  <cp:revision>3</cp:revision>
  <dc:subject>1/ الوفاء بالعهود والمواثيق من صفات المؤمنين ونقضها من صفات الكفار والمنافقين 2/العهد عهدان: عهد مع الله تعالى، وعهد مع خلقه 3/أعظم وصايا الله للعباد وأنفعها الوفاء بالعهد 4/الله أكثر وفاء بالعهد من عباده 5/من أعظم الإثم نقض العهد لمصلحة دنيوية 6/أشهر الأمم نقضا للعهد كفار أهل الكتاب 7/نقض العهد سبب لقسوة القلب 8/ المنافقون من أكثر الناس نقضا للعهود 9/من صور النفاق المعاصر النفاق الصفوي والنصيري والحوثي</dc:subject>
  <dc:title>الوفاء بالعهد والميثاق - مشكولة</dc:title>
</cp:coreProperties>
</file>