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فاء</w:t>
            </w:r>
            <w:r>
              <w:rPr>
                <w:b/>
                <w:b/>
                <w:bCs/>
                <w:rtl w:val="true"/>
                <w:lang w:bidi="ar-EG"/>
              </w:rPr>
              <w:t xml:space="preserve"> </w:t>
            </w:r>
            <w:r>
              <w:rPr>
                <w:rFonts w:cs="Traditional Arabic"/>
                <w:b/>
                <w:b/>
                <w:bCs/>
                <w:rtl w:val="true"/>
                <w:lang w:bidi="ar-EG"/>
              </w:rPr>
              <w:t>بالدي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استخفاف</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فاء</w:t>
            </w:r>
            <w:r>
              <w:rPr>
                <w:b/>
                <w:b/>
                <w:bCs/>
                <w:rtl w:val="true"/>
              </w:rPr>
              <w:t xml:space="preserve"> </w:t>
            </w:r>
            <w:r>
              <w:rPr>
                <w:rFonts w:cs="Traditional Arabic"/>
                <w:b/>
                <w:b/>
                <w:bCs/>
                <w:rtl w:val="true"/>
              </w:rPr>
              <w:t>و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سداد</w:t>
            </w:r>
            <w:r>
              <w:rPr>
                <w:b/>
                <w:b/>
                <w:bCs/>
                <w:rtl w:val="true"/>
              </w:rPr>
              <w:t xml:space="preserve"> </w:t>
            </w:r>
            <w:r>
              <w:rPr>
                <w:rFonts w:cs="Traditional Arabic"/>
                <w:b/>
                <w:b/>
                <w:bCs/>
                <w:rtl w:val="true"/>
              </w:rPr>
              <w:t>الدي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مذ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0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ود في الإسلام لها مكانتها وقيمتها المحترمة، والعهود التي يرتبط المسلم بها درجات؛ فأعلاها مكانة وأقدسها ذمة العهد الأعظم الذي هو بين العبد وربه، فإن الله خلق الإنسان بقدرته، وربّاه بنعمته، وأمره أن يعرف هذه الحقيقة ويشكر نعمته بتوحيده بالعبادة، وأخذ عليه العهد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ل من ذلك درجة الوفاء م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 الوفاء في سداد الدين، وقد تقدم فيما مضى كيف عظّم الإسلام الديْن تعظيمًا كبيرًا، و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ضاء الدين، أكّد عليه حتى امتنع عن الصلاة على الميت حتى يق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كثر من ذلك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جاب بتلف المماطل الذي يقترض وهو يضمر عدم الوفاء، أو يقترض وهو يعلم أنه لا يقدر على الوفاء، هذا الذي يريد إتلاف أم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هناك شغفًا لدى كثير من الناس لتجميع الديون من أجل الاستهلاك ومتعة النفس فإن هناك استخفافًا واضحًا وظاهرًا بقضاء الدين، ولذلك نرى كثرة المسجونين لعدم السداد، ونرى تزايد الشروط والاحتياطات قبل موافقة البنوك على الإقراض الفردي عن طريق المرابحة أو غيرها من الوسائل، فنحن لا نتحدث عن القرض البنكي العادي، فهو ربا صريح، وإيذان بحرب من الله ورسوله،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تزايد في الشروط والاحتياطات الصعبة قبل الإقرار، وهو دليل واضح على استهانة الناس بقضاء الدين، وأن التهرب من قضاء الدين أصبح في مفهوم الناس حرفة ومهارة والسبب في هذا الاستخفاف هما ضعف الإيمان وسوء الخلق، ونحن جميعًا ندرك أن الدين خلق قبل أن يكون شعائر، ففي شرح السنة للبغوي من حديث أسامة بن شريك 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ير ما أعط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ق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لسلة الصحيحة من حديث أبي الدر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شيء في الميزان 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صحيح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انة من أجل الأخلاق الإسلامية، الوفاء والأمانة، بل صحّح الشيخ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خبر من تسم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ين، لما اختلفت قريش في وضع الحجر الأسود قال عبد الله بن عمر بن مخز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بينكم فيما تختلفون فيه أول من يدخل من باب هذا المسجد يقضي بينكم فيه، ف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ول داخل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ين، رضينا، هذ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شتهر به حتى قبل البعثة من أجل وأكرم ال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ين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أبو خزيمة في سننه من حديث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مين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جامع بسند صحيح قال لمن اعترض على قسمته ممن كانوا أصول الخوارج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ؤمنوني وأنا أمين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ي خبر السماء صباحًا و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ة لها مكانتها العظيمة عند الله تعالى، ولذلك استعظمتها السماوات والأرض والجبال، وأبين أن يحملنها وأشفقن منها، وقد أمر الله تعالى بأداء الأمان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في الترغيب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في سبيل الله يكفر الذنوب كلها إلا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عبد يوم القيامة، وإن قُتل في سبيل ال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أمانت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ذهب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ه إلى الهاوية، فينطلق به إلى الهاوية، وتمثل له أمانته كهيئتها يوم دفعت إليه، فيراها فيعرفها، فيهوي في أثرها حتى يدركها، فيحملها على منكبيه، حتى إذا نظر ظنّ أنه خارج زلت عن منكبيه، فهو يهوي في أثرها أبد الآبد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أمانة، والوضوء أمانة، والوزن أمانة، والكيل أمانة، وأشياء عدها، وأشد ذلك الود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زا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يت البراء بن عاز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م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أما سمعت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طيبين يطالبون بالقرض الحسن، وهي مطالبة حسنة، فالقرض الحسن محمود في الإسلام، في سنن ابن ماجه بإسناد صحيح عن ابن مسع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قرض مسلمًا قرضًا مرتين إلا كان كصدقتها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جامع الصغير من حديث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ليلة أسري بي على باب الجنة مكت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بعشر أمثالها، والقرض بثمانية عش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قرض أفضل من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سائل يسأل وعنده، والمستقرض لا يستقرض إلا من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ض الحسن محمود قطعًا، لكن واقعنا اليوم لا يعين النفس على انتهاج هذا الأمر المحمود؛ لأن الوفاء بالدين عزيز جدًا، فالناس يقترضون ولكن لا يوفون، والأمانة ما زالت حائرة تبحث عن مستقر لها فلا تجد لها مكانًا إلا فيما قل وندر، وشيئًا فشيئًا انعدمت الثقة، فغاب القرض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ستعظم المسلم التحذيرات الواردة بشأن المماطلة أو عدم الوفاء، في سنن ابن ماجه بإسناد صحيح من حديث صه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تدين دينًا وهو مجمع ألا يوفيه لقي الله سا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تدين وهو يعلم أنه لن يوفي الدين فسيلقى الله سارقًا، وليس قضاء الدين بالتمني ولا بالخيال، فكل إنسان عارف بحاله وقدرته فلا يخدع نفسه ولا يخدع غيره قبل أن يستدين ويعرف إن كان فعلاً يستطيع القضاء أم لا يست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رجو الله والدار الآخرة ويخاف الإفلاس يوم القيامة فلن يستخف بالدَّين ولا بالقضاء، في الجامع الصغير بإسناد صحيح عن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دينان، فمن مات وهو ينوي قضاءه فأنا وليه، ومن مات ولا ينوي قضاءه فذلك الذي يؤخذ من حسناته، ليس يومئذ دينار ولا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حاديث وأمثالها يراد منها إحداث التعظيم في نفس المؤمن لمسألة الاستدانة، وبيان أن عاقبتها السيئة للمماطل والمستخف في الدنيا والآخرة،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م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قد يدخل صاحبه السجن فيؤثر على سمعته وسمعة أولاده وأهله بين الناس، وقد يحرز مع الديانة حتى يلجأ للكذب، وربما علم أولاده الكذب من أجله، فيقولون لطارق الباب من طالب وال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غير موجود، وهو موجود، ولذلك إذا اتصل بالهاتف لجأ إلى الكذب من أجله، وقد يحلف بالله كذبًا أو يضطر للتخفي، فلا هو الذي وفَّى بدينه، ولا هو الذي اعتذر من الذي أقرضه لتأخره عن سداد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ذهب الحياء منه وخانه كرم الخلق، فمهما ألحّ عليه الديّانة قابلهم بنفس ليست طيبة، فيزول منه الحياء، ويزول ذلك من ماء وجهه ما الله به عليم، ويكفي وقوعه في بعض آيات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عد 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ثيرًا ما يعد فيخلف، وقد يضطر للوقوع في الربا، ليس اضطرارًا شرعيًا وإنما نفسيًا لا يجيزه له الله ورسوله، فيقترض من المرابين ليسدد بالزيادة ليتجنب السجن، فيدخل في الربا، وربما استدان من مرابٍ ليوفي مرابيً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زداد عليه الدين ويعظم حتى لا يكون له أمل في السداد مطلقًا طوال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تلقى الله عليك دين ولك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ك لم تسدد دينك ب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أن تلقاه وقد قضيت دينك وذهب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لة؛ لما فيه من شغل القلب والبال، والتذلل للغريم عند لقائه، وتحمُّل منة الناس بالتأخير إلى حين أوانه، وقد يجرّ على نفسه تسلط الدائن عليه في تجارته ومصروفه وراتبه، وقد يسمع من الدائن كلامًا قاسيًا ويضطر للسكوت على مضض، الدين م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ير بعضهم رجلاً وهو يحادثه، وفجأة قطع الحديث واصفر لونه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رأيت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غريمًا لي من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كفينا بحلاله عن حرامه، وأن يغنينا بفضله عمن سواه،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نبينا محمد و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خلاق الحميدة تاج على رؤوس أصحابها، ولذلك جاءت الرحمة مقابل سماحة الإنسان خاصة في شؤون البيع والوفاء ب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جابر 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حاً إذا باع، سمحاً إذا اشترى، سمحًا إذا قضى، سمحاً 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إذا كان سمحًا في هذه المواضع الأربعة، سمحًا إذا باع لا يشتد على المشتري ويكون سهلاً يضع عنه، سمحًا إذا قضى ووفّى بدينه كان سمحًا في ذلك يعطيه في وقته ولا يماطل، وكذلك إذا اشترى، وكذلك سمحًا إذا اقتضى إذا أخذ حقه من ديون وخلافه يكون سمحًا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حوال الأربعة ينبغي للإنسان أن يكون سمحًا فيها حتى ينال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المطلوب قضاء الدين فحسب، بل الإحسان والسماحة في القضاء، في حديث أبي سعيد في سنن ابن ماجه بإسناد صحيح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اضاه دينًا كان عليه، فاشتد عليه حت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جُ عَلَيْكَ إِلَّا قَضَيْتَنِي، فَانْتَهَرَهُ أَصْحَا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تَدْرِي مَنْ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طلب حق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ى خولة بنت قيس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ندك تمر فأقرضينا حتى يأتينا تمرنا فنقض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أبي أن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ضته فقضى الأعرابي وأ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م ي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فاء بدينه، بل أضاف إلى ذلك الإطعام بطيب نفس منه ومن غير اتفاق مسبق حتى لا يكون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يت أوفى الله 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خيار الناس، إنه لا قدست أمة لا يأخذ الضعيف فيها حقه غير متعت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عاني من التفريط في قضاء الديون اليو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نا لا على القضاء وإنما على حسن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البخاري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رج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 من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بلاً بسن مع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ه يتقاض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لبوا سنه فلم يجدوا إلا سنًا فوقها، أي أكبر وأس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يتني أوفى الله ب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سنكم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8:00Z</dcterms:created>
  <dc:creator>الشيخ / عبدالعزيز بن عبدالله السويدان</dc:creator>
  <dc:description/>
  <dc:language>en-US</dc:language>
  <cp:lastModifiedBy>ahmed</cp:lastModifiedBy>
  <cp:lastPrinted>2011-04-02T16:45:00Z</cp:lastPrinted>
  <dcterms:modified xsi:type="dcterms:W3CDTF">2014-04-22T09:10:00Z</dcterms:modified>
  <cp:revision>3</cp:revision>
  <dc:subject>1/ مكانة الوفاء بالعهود في الإسلام 2/ انتشار ظاهرة الاستخفاف بقضاء الدين 3/ الوفاء والأمانة من أجلّ الخلق الإسلامية 4/ التحذير من عدم سداد الديون 5/ الدّين مذلة 6/ الحث على السماحة في قضاء الدين</dc:subject>
  <dc:title>الوفاء بالدين   </dc:title>
</cp:coreProperties>
</file>