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عو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تَلَقَّ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س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ـ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ًّ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صْل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َّ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ِ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َّي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ِ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5:00Z</dcterms:created>
  <dc:creator>الشيخ ناصر بن عبدالرحمن الحمد</dc:creator>
  <dc:description/>
  <dc:language>en-US</dc:language>
  <cp:lastModifiedBy>ahmed</cp:lastModifiedBy>
  <cp:lastPrinted>2018-02-22T14:05:00Z</cp:lastPrinted>
  <dcterms:modified xsi:type="dcterms:W3CDTF">2018-12-18T09:56:00Z</dcterms:modified>
  <cp:revision>3</cp:revision>
  <dc:subject>1/حال المؤمنين والكافرين مع موعود الله 2/أثر الإيمان بموعود الله 3/لمن تنال وعود الله؟ ونماذج لمن نال هذه الوعود</dc:subject>
  <dc:title>الوعود الربانية</dc:title>
</cp:coreProperties>
</file>