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وعد</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سألة</w:t>
            </w:r>
            <w:r>
              <w:rPr>
                <w:b/>
                <w:b/>
                <w:bCs/>
                <w:rtl w:val="true"/>
              </w:rPr>
              <w:t xml:space="preserve"> </w:t>
            </w:r>
            <w:r>
              <w:rPr>
                <w:rFonts w:cs="Traditional Arabic"/>
                <w:b/>
                <w:b/>
                <w:bCs/>
                <w:rtl w:val="true"/>
              </w:rPr>
              <w:t>الرز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حاربةُ</w:t>
            </w:r>
            <w:r>
              <w:rPr>
                <w:b/>
                <w:b/>
                <w:bCs/>
                <w:rtl w:val="true"/>
                <w:lang w:bidi="ar-EG"/>
              </w:rPr>
              <w:t xml:space="preserve"> </w:t>
            </w:r>
            <w:r>
              <w:rPr>
                <w:rFonts w:cs="Traditional Arabic"/>
                <w:b/>
                <w:b/>
                <w:bCs/>
                <w:rtl w:val="true"/>
                <w:lang w:bidi="ar-EG"/>
              </w:rPr>
              <w:t>تربُّصِ</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بتدبُّرِ</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والعمل</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فجو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فكر</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رزق</w:t>
            </w:r>
            <w:r>
              <w:rPr>
                <w:b/>
                <w:b/>
                <w:bCs/>
                <w:rtl w:val="true"/>
                <w:lang w:bidi="ar-EG"/>
              </w:rPr>
              <w:t xml:space="preserve"> </w:t>
            </w:r>
            <w:r>
              <w:rPr>
                <w:rFonts w:cs="Traditional Arabic"/>
                <w:b/>
                <w:b/>
                <w:bCs/>
                <w:rtl w:val="true"/>
                <w:lang w:bidi="ar-EG"/>
              </w:rPr>
              <w:t>وسلوكه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بخل</w:t>
            </w:r>
            <w:r>
              <w:rPr>
                <w:b/>
                <w:b/>
                <w:bCs/>
                <w:rtl w:val="true"/>
                <w:lang w:bidi="ar-EG"/>
              </w:rPr>
              <w:t xml:space="preserve"> </w:t>
            </w:r>
            <w:r>
              <w:rPr>
                <w:rFonts w:cs="Traditional Arabic"/>
                <w:b/>
                <w:b/>
                <w:bCs/>
                <w:rtl w:val="true"/>
                <w:lang w:bidi="ar-EG"/>
              </w:rPr>
              <w:t>والكسب</w:t>
            </w:r>
            <w:r>
              <w:rPr>
                <w:b/>
                <w:b/>
                <w:bCs/>
                <w:rtl w:val="true"/>
                <w:lang w:bidi="ar-EG"/>
              </w:rPr>
              <w:t xml:space="preserve"> </w:t>
            </w:r>
            <w:r>
              <w:rPr>
                <w:rFonts w:cs="Traditional Arabic"/>
                <w:b/>
                <w:b/>
                <w:bCs/>
                <w:rtl w:val="true"/>
                <w:lang w:bidi="ar-EG"/>
              </w:rPr>
              <w:t>الحرا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بيين</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للمفاهيم</w:t>
            </w:r>
            <w:r>
              <w:rPr>
                <w:b/>
                <w:b/>
                <w:bCs/>
                <w:rtl w:val="true"/>
                <w:lang w:bidi="ar-EG"/>
              </w:rPr>
              <w:t xml:space="preserve"> </w:t>
            </w:r>
            <w:r>
              <w:rPr>
                <w:rFonts w:cs="Traditional Arabic"/>
                <w:b/>
                <w:b/>
                <w:bCs/>
                <w:rtl w:val="true"/>
                <w:lang w:bidi="ar-EG"/>
              </w:rPr>
              <w:t>السليمة</w:t>
            </w:r>
            <w:r>
              <w:rPr>
                <w:b/>
                <w:b/>
                <w:bCs/>
                <w:rtl w:val="true"/>
                <w:lang w:bidi="ar-EG"/>
              </w:rPr>
              <w:t xml:space="preserve"> </w:t>
            </w:r>
            <w:r>
              <w:rPr>
                <w:rFonts w:cs="Traditional Arabic"/>
                <w:b/>
                <w:b/>
                <w:bCs/>
                <w:rtl w:val="true"/>
                <w:lang w:bidi="ar-EG"/>
              </w:rPr>
              <w:t>المتعلقة</w:t>
            </w:r>
            <w:r>
              <w:rPr>
                <w:b/>
                <w:b/>
                <w:bCs/>
                <w:rtl w:val="true"/>
                <w:lang w:bidi="ar-EG"/>
              </w:rPr>
              <w:t xml:space="preserve"> </w:t>
            </w:r>
            <w:r>
              <w:rPr>
                <w:rFonts w:cs="Traditional Arabic"/>
                <w:b/>
                <w:b/>
                <w:bCs/>
                <w:rtl w:val="true"/>
                <w:lang w:bidi="ar-EG"/>
              </w:rPr>
              <w:t>بالرزق</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ربا</w:t>
            </w:r>
            <w:r>
              <w:rPr>
                <w:b/>
                <w:b/>
                <w:bCs/>
                <w:rtl w:val="true"/>
                <w:lang w:bidi="ar-EG"/>
              </w:rPr>
              <w:t xml:space="preserve"> </w:t>
            </w:r>
            <w:r>
              <w:rPr>
                <w:rFonts w:cs="Traditional Arabic"/>
                <w:b/>
                <w:b/>
                <w:bCs/>
                <w:rtl w:val="true"/>
                <w:lang w:bidi="ar-EG"/>
              </w:rPr>
              <w:t>وبواعثه</w:t>
            </w:r>
            <w:r>
              <w:rPr>
                <w:b/>
                <w:b/>
                <w:bCs/>
                <w:rtl w:val="true"/>
                <w:lang w:bidi="ar-EG"/>
              </w:rPr>
              <w:t xml:space="preserve"> </w:t>
            </w:r>
            <w:r>
              <w:rPr>
                <w:rFonts w:cs="Traditional Arabic"/>
                <w:b/>
                <w:b/>
                <w:bCs/>
                <w:rtl w:val="true"/>
                <w:lang w:bidi="ar-EG"/>
              </w:rPr>
              <w:t>ومخاطره</w:t>
            </w:r>
            <w:r>
              <w:rPr>
                <w:b/>
                <w:b/>
                <w:bCs/>
                <w:rtl w:val="true"/>
                <w:lang w:bidi="ar-EG"/>
              </w:rPr>
              <w:t xml:space="preserve"> </w:t>
            </w:r>
            <w:r>
              <w:rPr>
                <w:rFonts w:cs="Traditional Arabic"/>
                <w:b/>
                <w:b/>
                <w:bCs/>
                <w:rtl w:val="true"/>
                <w:lang w:bidi="ar-EG"/>
              </w:rPr>
              <w:t>ودلالات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ذاهب</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استرزاق</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43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ءه مَرْمَى، الظاهر لا تخيلاً ووهمًا، الباطن تقدُّسًا لا عُدْمًا، وسع كل شيء رحمة وعلمًا، وأسبغ على أوليائه نعما عُ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ث فيهم رسولاً من أنفسهم عُربًا وعجمًا، أزكاهم محتدًا ومَنْمَى، وأشدهم بهم رأفة ورُحمى، حاشاه ربه عيبًا ووصمًا، وز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صل التواصل مع الكتاب تقليبا في معانيه، وتنقيبا عن أسراره ومراميه؛ ترسيخا للإيمان، وقطعا للطريق على الشيطان، وبعثا جديدا للروح من سباتها ورقادها الذي أريد لها من الشيطان، وأعوانه وخدامه وأز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س شيئا يبعث النفوس من غفلتها وينبهها ويوقفها على حقيقتها أكثر من القرآن،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قُرْآنًا سُيِّرَتْ بِهِ الْجِبَالُ أَوْ قُطِّعَتْ بِهِ الأَرْضُ أَوْ كُلِّمَ بِهِ الْمَوْتَى بَل لِّلّهِ الأَمْرُ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شيئا يمكن أن تسير به الجبال أو تقطع به الأرض أو تكلم به الموتى لكان هذا القرآن جديرا بذلك؛ لكونه كلام الله الذي لا يأتيه الباطل من بين يديه ولا من خل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ومع الأسف، هذا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مر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ل في حياة المسلمين، وهذا التعطيل تم عبر مراحل مدرو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رحلة تفضي إلى التي بعدها، حتى وصل الأمر إلى ما نحن عليه ال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عظمة القرآن تتجلى في كونه مستعصياً على المحو، مستعصياً على الإقصاء والإطفاء؛ لما فيه من الروح المتجددة، والطاقة الوقادة التي لا تنتهي ولا تنمحي ولا تزول، قد يعم الباطل وينتشر؛ ولكن، بمجرد قذفه من قاذفات الحق فإذا بالباطل صريع طر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ب على الأمة أن تنظر للقرآن نظرة شمولية، نظرة تشمل الدنيا والدين، نظرة لا تقف عند حدود المسجد، بل تتعداه لتشمل البيت والمدرسة والمصنع والإدارة والقضاء والحكم وكل مناحي الحياة، هذا هو الذي أراده منزل الكتاب، وبهذا أمر النبي الأ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ضوء القرآن، واتصالا به، نتطرق إلى قضية عظيمة، قضية شغلت الناس وشوشت عليهم، مع أنها من صميم العقيدة التي ينبغي أن تكون راسخة قد انعقد عليها العقل والقلب والفكر والوج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ضية الرز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و سألت أي واحد منا عن قضية الرزق لأجاب بسرعة وبلا ت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زاق الله، أو الرزق بيد الله، ولكن شتان شتان ما بين هذه المقولة وبين تطبيقها في واق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نٌ شاسع وفرق هائل  وشرخ عميق بين الكلام والتطبي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لل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ا طولى في هذا الواقع، وهذا يؤكده القرآن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شَّيْطَانُ يَعِدُكُمُ الْفَقْرَ وَيَأْمُرُكُم بِالْفَحْشَاء وَاللّهُ يَعِدُكُم مَّغْفِرَةً مِّنْهُ وَفَضْلاً وَاللّهُ وَاسِعٌ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تِي الْحِكْمَةَ مَن يَشَاء وَمَن يُؤْتَ الْحِكْمَةَ فَقَدْ أُوتِيَ خَيْرًا كَثِيرًا وَمَا يَذَّكَّرُ إِلاَّ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cs="Traditional Arabic" w:ascii="Traditional Arabic" w:hAnsi="Traditional Arabic"/>
          <w:sz w:val="36"/>
          <w:szCs w:val="36"/>
        </w:rPr>
        <w:t>2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قف مع بعض أقوال المفسرين لهذه الآية، يقول الإمام القاس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اسن التأو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الإنفاق، وَيَأْمُرُكُم بِالْفَحْ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ريكم على البخل ومنع الصدقات إغراء الآمر بالم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احش عند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اعر ط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ى الموتَ يَعتامُ الكرامَ ويصط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يلَةَ مالِ الفاحِشِ المُتَشَدِّ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مفسرين</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فح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اجتمعت عليه استقباحات الشرع، وأعظم مراد بها هنا –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ل الذي هو أدوأ داء، وعليه ينبني شر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ازمه الحرص، ويتابعه الحسد، ويتلاحق به الشر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عِ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الإنفاق، لا سيما من الجيد من الح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غْفِرَ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ذن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ضْ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لفَاً وثواباً 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ة وفضلاً، فيحقق ما وعدكم به من المغفرة وإخلاف ما تنفق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م بصدقاتكم، فلا يضيع أجر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إمام المحدث العلامة ابن كثير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وفكم، من الوعيد، يخوفكم الفقر لتمسكوا ما بأيديكم فلا تنفقوه في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أْمُرُكُم بِالْفَحْ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نهيه إياكم عن الإنفاق خشية الإملاق، يأمركم بالمعاصي دائما وبالمحارم وبمخالفة الخ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عِدُكُم مَّغْفِرَ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ابلة ما أمركم به الشيطان بالفحشاء، وفضلا، أي في مقابلة ما خوفكم الشيطان من الفقر، والله واسع 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قول ربنا بعدها  مباش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ي الْحِكْمَةَ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تفسير الحكمة في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رفة بالقرآن، ناسخه ومنسوخه، ومُحكمه ومتشابهه، ومقدمه ومؤخره، وحلاله وحرامه وأمث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فلا خلاص للعبد من تربُّص الشيطان إلا بالاتصال ب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قراءة فقط، بل قراءةً وتدبُّراً وع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بل أن ندلف إلى الموضوع، لا بد أن نقرر أمراً منه ننطلق، وهو أمر من المسلمات، ولكن نحتاج إلى التذكير به، وإلى الانطلاق منه؛ ترسيخا له، واحتكاما ورجوعا إليه، وهو أن الرز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نزل الكتاب، فالقرآن الذي بين أيدينا هو كلام الرزاق بلا شك ولا ارتياب، ولا يمكن أن يحصل التعارض بين ك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زقا وكونه منزل الكتاب ومنزل القرآن إلا عند المضطربة نفوسهم، السفيهة أحلا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لشيطان يخوفنا الفقر، وبالمقابل، يأمرنا بالفحشاء، ومن الفحشاء التي يأمرنا بها من أجل تجنب هذا الفقر الذي يخوفن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 جميع الأبواب من أجل الغنى والاغتناء، وإن كانت هذه الأبواب حراما، فيمضي العبد هائما على وجهه لا يبالي بحلال ولا بحرام، همه الكسب والاغتناء، ظناً أنه بذلك يتجنب الفقر، وما علم أن هذا هو عين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يش حياتك خائفا من الفقر، هذا هو الفقر الحقي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معنى ي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الدنيا أكبر همه أفشى الله عليه ضيعته، وجعل فقره بين عينيه؛ ومن كانت الآخرة أكبر همه جمع الله له أموره، وجعل غناه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البيه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 عظيم نراه في واقعنا المعاش، نرى كثيرا من الناس من أصحاب الأموال ومن أصحاب المناصب يشكون ويتسابقون على الدنيا، وكلما نالوا منها شيئا طمعوا في شيء أكبر منه، هَمٌّ دائم، وصراع متواصل؛ فأين الراحة والاطمئنان إ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الاستئناس بالله؟ أين لذة التوكل والضرع على الله؟ إن هذا لهو الحرمان الحق، ولله در الإمام عبد الله بن المبارك يوم 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عائبَ الفقْر ألَا تَزْدَ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بُ الغِنَي أكبرُ لَوْ تَعْتَبِ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شرَفِ الفقْرِ ومِن فضْ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غِنَى إنْ صَحَّ مِنْكَ النظَ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ك تعصي كَيْ تنالَ ال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تَ تَعْصِي اللهَ كيْ تفتقِ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غنى لا عيب فيه أبداً، بل المطلوب من المسلم أن يكون مكتفيا مستكفيا مستغنيا عن الناس، لكن بالحلال، بلا نصب ولا احتيال، ولا غش ولا خداع، ولا ربا ولا بيع خمور؛ فأما إذا كان الغنى لا يدرَك إلا بالمعصية فلا بارك الله في الغنى، وأهلا ومرحبا بفقر لا عصيان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أن ذكر الله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ملوا في هذا الترابط العجيب، وهذا من أسرار القرآن، بعد أن ذكر الله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ت الآية تحث على الإنفاق، وتعد المنفقين بالإخلاف والثواب الجزيل عن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جأة يتحول السياق القرآني ليأتي التحذير من الربا، وفي هذا إشارة واضحة إلى أن الربا من أول وجوه الفحشاء التي يأمر بها الشيطان أولياءه وأتباعه، ويمنيهم بأنهم من خلالها سيطردون ويدفعون الف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أْكُلُونَ الرِّبَا لاَ يَقُومُونَ إِلاَّ كَمَا يَقُومُ الَّذِي يَتَخَبَّطُهُ الشَّيْطَانُ مِنَ الْمَسِّ</w:t>
      </w:r>
      <w:r>
        <w:rPr>
          <w:rFonts w:cs="Traditional Arabic" w:ascii="Traditional Arabic" w:hAnsi="Traditional Arabic"/>
          <w:sz w:val="36"/>
          <w:szCs w:val="36"/>
          <w:rtl w:val="true"/>
        </w:rPr>
        <w:t xml:space="preserve">) ...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نقطع آيات الربا لتأتي آية يمدح الله فيها أهل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وَأَقَامُواْ الصَّلاَةَ وَآتَوُاْ الزَّكَاةَ لَهُمْ أَجْرُهُمْ عِندَ رَبِّهِمْ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مباشرة يتواصل التحذير من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ذَرُواْ مَا بَقِيَ مِنَ الرِّبَ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مضي الآيات محذرة من الربا، في إشارة إلى أن المتعاطين للربا عندهم خلل كبير في قضية الإيمان، عندهم خلل في عقيدة أن الله هو الرزاق، فأنت إذا كنت تؤمن بالله رازقا وتؤمن بالقرآن كلاما منزلا من عند هذا الرازق، فلماذا لا تكف ولا تتوقف عن التعامل بالربا؟ لماذا؟ قل لي ب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في شك أنت؟ أما تثق بوعد ربك؟ أما تثق في ربك رازقا وكافيا؟ أكنت في حاجة إلى الربا وأنت جنينٌ في بطن أمك لا تملك لنفسك ضرا ولا نفعا؟ من الذي رعاك هناك؟ من الذي غذاك؟ من الذي رباك؟ من الذي سواك؟ من الذي أمدك؟ حتى إذا اشتد عظمك لجأت إلى محاربته بالر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أتخاف الفقر،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لك إلا ما كتب الله لك، فأرفِقْ بنفسك، وتُبْ إلى ربك من قبل أن تقابله وأنت محارب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تكفل بالأرزاق، فليس تنفد خزائنه، وجعل السعادة في تقواه، فليس يسعد بالمال خازنه، والصلاة والسلام الأكملان على من مثل قمة الطاعة، وتحلى بأجمل صور القناعة، سيدنا محمد صلى الله عليه وعلى آله وتبعه إلى قيام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الصادق الخائف من لقاء ربه لا يحتاج لأكثر من نص صحيح يقيم الدليل، وينفي الشبهة؛ لكي يمتثل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ذعن ل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تحريم الربا من المسائل الخلافية، فالمسألة ليس فيها خلاف أبدا، ليست من المسائل الخلافية التي يدور حولها الجدال ويعلو الضجيج، وإنما الربا مقطوع بحرمته، وذلك التحريم معلوم من الدين بالضرورة، ومن أنكر معلوما من الدين بالضرورة فأمره معلوم في الدين لا يحتاج إلى مزيد بيان؛ بل لا يحتاج إلى ك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أحمد شا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ا هو ذا القرآن الكريم يحرم الربا كله أشد التحريم، ويفسره التفسير الواضح الذي لا يحتمل تأ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ا زاد على رأس المال، وتؤكده الأحاديث الصحاح في التحريم والتفسير، ويتوعد الله آكل الربا أشد الوعيد بالحرب من الله ورسوله، يتوعد آكل القليل والكثير بل يتوعد آكلي ما بقي من الربا ليشمل أقل ال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ذا تريد أيها العبد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حتاج إلى مزيد بيان؟ فليس بعد بيان الله ورسوله 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تردعك الآيات القرآنية والأحاديث النبوية فابحث عن قلب؛ فإنه لا قلب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جيب، أن يخرج من بين المسلمين من يرمي العلماء المتمسكين بتحريم الربا بالجهل والجمود  وعدم مسايرة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وق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نص  القرآني والحديث جهل وجم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بُرَتْ كَلِمَةً تَخْرُجُ مِنْ أَفْوَاهِهِمْ إِن يَقُولُونَ إِلَّا كَذِ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أتيهم من باب آخر ف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ا البديل؟ ما هو البديل؟ فإذا ك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تقد أنك سترزق من خلال الربا فإن ربك يقول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تقوى الله تجنب 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ا يكفيك هذا البديل من ربك؟ ألا تثق في وعد الله؟ إذاً؛ فإن الخلل في مسألة الرزق خلل في الاعتقاد، والشك في الرزق شك في الرزاق؛ فهل هذا الذي خلق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فل برزقك يحوجك إلى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ستقر في بالك ذلك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سم لك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السَّمَاء رِزْقُكُمْ وَمَا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رَبِّ السَّمَاء وَالْأَرْضِ إِنَّهُ لَحَقٌّ مِّثْلَ مَا أَنَّكُمْ تَنطِ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ذا الغش؟ ولماذا الربا؟ ولماذا السرقة؟ ولماذا نهب الأموال؟ ولماذا التزوير وشهادات الزور؟ ولماذا أكل أموال الناس بالباطل؟ ولماذا؟ ولما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ذلك كله ينبئ عن خلل في العقيدة، فالذي يبتل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ختبره بشيء من الضيق في الحال والقلة في المال ثم يلجأ إلى الحرام من ربا وغش وغير ذلك من صور الحرام هذا غير راض بقضاء الله، محتج على الله، وكأنه المقصود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إِذَا مَا ابْتَلَاهُ فَ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يق عليه رز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يْهِ رِزْقَهُ فَيَقُولُ رَبِّي أَهَانَ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أبو ال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 ل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إِذَا مَا ابْتَلَاهُ فَقَدَرَ عَلَيْهِ رِزْقَهُ فَيَقُولُ رَبِّي أَهَا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خطر بب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هذا المب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ذلك ليبلوه أيصبر أم يجزع، مع أنه ليس من الإهانة في شيء، بل التقت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ضي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ؤدي إلى كرامة الدارين، والتوس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فضي إلى خسرانهما؛ لذلك يقول ربنا نافيا هذا الأمر ورادعا لأصحاب هذا ال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ال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ع للإنسان عن مقالته المحكية، وتكذيب له فيها في تلك الحالت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جمل ما قال حبر الأمة وترجمان القرآن سيدنا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بتله بالغنى لكرامته عليّ، ولم أبتله بالفقر لهوانه عليّ، بل ذلك لمحض القضاء والق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ا تفتح المصحف تجد سورة الفاتحة والتي لا تصح صلاة عبد دون قراءتها، وتجد في مطلعه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نا يقرؤها في كل صلاة وفي كل رك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آية كافية لوحدها وكفيلة بأن تخرجك من حالة الاضطراب والخوف على الرزق إن وعيتها وتدبرتها ووقفت على أسرا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عنى رب العالم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بي العوالم كلها، ومرقيها من حال النقص إلى حال الكمال وغايات التمام، فهو الذي يتعهد النبات بالتغذية والإنماء، وكذا الحيوان والإنسان، وكذا العوالم العلوية، وهذه هي التربية التي كان مبدؤها الرح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نا ي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غلبنا يجهل تربيته،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ى النطفة حتى جعلها إنسان بصيرا ناطقا، وكيف أنبت الذرة والقمح وكيف ربى الأشجار وأنبتها وأثمرها، وهكذا صغيرات الأمور وكبير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تراه بعد ذلك يعجز عن رزقك أو يتخلى عن إمدا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اه حا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ظن هذا الظن فقد أساء وفر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لخيصا للأمر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ناس مع الرزق في هذه الحياة مذاهب شتى، كل بحسب ما يحمله قلبه واعتقاده عن مفهوم الرزق ومفهوم طلبه، فمن الناس من هو متوجس لا يهنأ بنوم ولو أغمض عينيه؛ لأن هاجس الرزق مستولٍ عليه، وجاثمٌ على قلبه، تستوي عنده وسائل التحصيل حلالا كانت أم حراما، لا يهمه أمر الحلال أو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 هذا إن رأى المال سال لعابه حتى يأكل ولا يشبع، ويشرب ولا يرتوي، ليصدق فيه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لابن آدم واديان من مال لابتغى ثالثا، ولا يملأ جوف ابن آدم إلا التراب، ويتوب الله على من 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ناس من هو عكس ذلك تماما، أخلدت نفسه إلى الراحة، وآثر الدعة، وجلس في بيته لا يهش ولا ينش، ينتظر السماء أن تمطر ذهبا أو فضة، ويعتبر أن السعي لطلب الرزق جهد مهدر، وسلم لقدح التوكل والقناعة، وهذا قناع وتواكل وليس قناعة وتوك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غر من هؤلاء من إذا حاججته قا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سمع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توكلون على الله حق توكله لرزقكم كما يرزق الطير تَغْدُو خِمَاصًا وَتَرُوحُ بِطَ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الترمذي، يأخذ من الحديث فقط توكّل الطير، ولا يأخذ منه غدوها ورواح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ظلم فئام من الناس القناعة فحسبوها الرضا بالدون والهوان، فعَمُوا وصمُّوا، فضعفت الهمم عن طلب معالي الأمور، وعلت همة تمجيد الفقر والجوع والخصاصة، وقد رأى سيدنا عمر أمير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اً قابعين في ركن من المسجد بعد صلاة الجمعة، فسأ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متوكلون على الله، فعلاهم عمر بدرته ونهر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عدنّ أحدكم عن طلب الرزق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لم أن السماء لا تمطر ذهبا ولا فضة؛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 الصَّلَاةُ فَانتَشِرُوا فِي الْأَرْضِ وَابْتَغُوا مِن فَضْ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السعيد هو الذي تعتدل أمامه مسالك الحياة في طلب الرزق، فيعمل ويتصبب منه عرقه ليتطهر من فضلات الكسل وجمود التعب، ويكسب الكسب الحلال الطيب؛ لأن الإسلام لا يعرف المؤمن إلا كادحا عاملا في هذه الحياة، آخذا منها، معطياً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لَكُمُ الْأَرْضَ ذَلُولًا فَامْشُوا فِي مَنَاكِبِهَا وَكُلُوا مِن رِّزْ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سلام لا يريد الفقر المذل لأتباعه، كما أنه لا يريد الغنى المطغي لصاحبه، فلا هو مع الكسول المحتال باسم التكسب، ولا هو مع الذين يحبون المال حبا جما يعميهم عن دينهم وأخلاقهم، فالرز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جع إلى كياسة المرء وعقله، فربما رأينا أكيس وأذكى الناس قد أفنى عمره في الكسب قد يفوته في الغنى من هو أجهل منه وأقل منه عقلا وذك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حسن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دَّلِيلِ عَلَى الْقَضَاءِ وَكَوْ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ؤْسُ اللَّبِيبِ، وَطِيبُ عَيْشِ الأَحْمَقِ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 الذكاء سبباً في الغنى، كما أن الفقر ليس سببه الغب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سُطُ الرِّزْقَ لِمَنْ يَشَاء وَيَ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علمون هذه المعاني وهذه الأس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طب نفسا، واهدأ بالا، ولا تحمل هما، فربك كتب رزقك وأجلك، فاتق الله وأجْمِلْ في الطلب، وإياك إياك والجزع والخوف والهلع في مسألة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ا يتناسب مع المؤمنين المصل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إِنسَانَ خُلِقَ هَلُ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سَّهُ الشَّرُّ جَزُ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سَّهُ الْخَيْرُ مَنُ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لَى صَلَاتِهِمْ دَائِ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اسبهم هذا الخو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ماع الأمر محكوم بما قال سيدنا رسو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حديث حاسم في المسأل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وْحَ الْقُدُ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ثَ فِي رَوْعِي أَنَّهُ لا تَمُوتُ نَفْسٌ حَتَّى تَسْتَكْمِلَ رِزْقَهَا، وَإِنْ أَبْطَأَ عَلَيْهَا، فَاتَّقُوا اللَّهَ وَأَجْمِلُوا فِي الطَّلَبِ، وَلا يَحْمِلَنَّكُمُ اسْتِبْطَاءُ الرِّزْقِ أَنْ تَأْخُذُوهُ بِمَعْصِيَةِ اللَّهِ؛ فَإِنَّ اللَّهَ لا يُنَالُ مَا عِنْدَهُ إِلا بِ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الحاكم وصح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43:00Z</dcterms:created>
  <dc:creator>الشيخ / عمر القزابري</dc:creator>
  <dc:description/>
  <cp:keywords/>
  <dc:language>en-US</dc:language>
  <cp:lastModifiedBy>USER</cp:lastModifiedBy>
  <cp:lastPrinted>2011-04-02T16:45:00Z</cp:lastPrinted>
  <dcterms:modified xsi:type="dcterms:W3CDTF">2013-01-23T13:45:00Z</dcterms:modified>
  <cp:revision>3</cp:revision>
  <dc:subject>1/ محاربةُ تربُّصِ الشيطانِ بتدبُّرِ القرآن والعمل به 2/ الفجوة بين فكر الناس عن الرزق وسلوكهم 3/ وسائل الشيطان في الأمر بالبخل والكسب الحرام 4/ تبيين القرآن للمفاهيم السليمة المتعلقة بالرزق 5/ الربا وبواعثه ومخاطره ودلالاته 6/ مذاهب الناس في الاسترزاق.</dc:subject>
  <dc:title> الوعد الصدق في مسألة الرزق</dc:title>
</cp:coreProperties>
</file>