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عظ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ل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وت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ف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با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ط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50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زَوّ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ِ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ْئُو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أ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ر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آ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اء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ؤ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لو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ف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ئ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ؤ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ه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ُ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كن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ج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م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ت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مها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ت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ر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ا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تغ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ت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مهم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ثر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رهم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در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ا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ئق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ررت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خد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ت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اتها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بر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طل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ا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ر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فائ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ر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عي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ر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ئ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ظ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ر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28:00Z</dcterms:created>
  <dc:creator>الشيخ / خالد الخشلان</dc:creator>
  <dc:description/>
  <dc:language>en-US</dc:language>
  <cp:lastModifiedBy>أبو ملك</cp:lastModifiedBy>
  <cp:lastPrinted>2011-04-02T16:45:00Z</cp:lastPrinted>
  <dcterms:modified xsi:type="dcterms:W3CDTF">2015-02-01T18:30:00Z</dcterms:modified>
  <cp:revision>3</cp:revision>
  <dc:subject>1/ ساعة الموت من الساعات الحاسمة في حياة كل إنسان 2/ كفى بالموت واعظا 3/ الموت نهاية كل مخلوق 4/ أحوال الخلق عند الموت 5/ كيف يستعد العبد للموت؟ 6/ وفاة ملك ومبايعة آخر 7/ نعمة الأمن في الأوطان.</dc:subject>
  <dc:title>الوعد الحق</dc:title>
</cp:coreProperties>
</file>