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ط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ط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قت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ي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76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ب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وّ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ر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رُج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ِج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ِج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ش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جدي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ت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ب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از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ز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بي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في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ج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و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ا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د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ف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ي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ط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ِ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1:00Z</dcterms:created>
  <dc:creator>الدكتور/ سعد الدريهم</dc:creator>
  <dc:description/>
  <dc:language>en-US</dc:language>
  <cp:lastModifiedBy>ahmed</cp:lastModifiedBy>
  <cp:lastPrinted>2011-04-02T16:45:00Z</cp:lastPrinted>
  <dcterms:modified xsi:type="dcterms:W3CDTF">2013-09-24T10:05:00Z</dcterms:modified>
  <cp:revision>3</cp:revision>
  <dc:subject>1/حب الوطن فطرة في الإنسان 2/حب الأنبياء لأوطانهم 3/مفهوم خاطئ لحب الوطن 4/مقتضيات الوطنية الحقة 5/العمل للوطن الأصلي</dc:subject>
  <dc:title>الوطن والوطنية</dc:title>
</cp:coreProperties>
</file>