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اط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رغ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أس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ح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ب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جدا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صدق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ني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ه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ناق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طن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يك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6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رُج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ف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ز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ج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أ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لوم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م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شئ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ي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ا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يح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ه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م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ي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ذ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ز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خ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ل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ا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غ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ج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ل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ال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حا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ز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ظ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و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1:00Z</dcterms:created>
  <dc:creator>الشيخ سعد البريك</dc:creator>
  <dc:description/>
  <dc:language>en-US</dc:language>
  <cp:lastModifiedBy>ahmed</cp:lastModifiedBy>
  <cp:lastPrinted>2011-04-02T16:45:00Z</cp:lastPrinted>
  <dcterms:modified xsi:type="dcterms:W3CDTF">2013-09-24T06:43:00Z</dcterms:modified>
  <cp:revision>3</cp:revision>
  <dc:subject>1/قيمة الوطن في نفس الإنسان 2/الأخطار المهددة للدولة السعودية 2/قيام الدولة السعودية على التوحيد 3/رغد العيش في المملكة في الوقت الحاضر 4/حال الناس المأسوية قبل قيام الدولة وتوحدها 5/تذكير أبناء المملكة بحال آبائهم وأجدادهم 6/وصايا جامعة نافعة لأبناء المملكة 7/أناس لم يصدقوا في وطنيتهم 8/واجب المملكة نحو العالم  9/لب الوطنية وجوهرها 10/أفعال تتناقض مع الوطنية</dc:subject>
  <dc:title>الوطن والمواطنة </dc:title>
</cp:coreProperties>
</file>