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الوض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وثمر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بطلات</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نواقض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سواك</w:t>
            </w:r>
            <w:r>
              <w:rPr>
                <w:sz w:val="36"/>
                <w:sz w:val="36"/>
                <w:szCs w:val="36"/>
                <w:rtl w:val="true"/>
              </w:rPr>
              <w:t xml:space="preserve"> </w:t>
            </w:r>
            <w:r>
              <w:rPr>
                <w:rFonts w:cs="Traditional Arabic"/>
                <w:sz w:val="36"/>
                <w:sz w:val="36"/>
                <w:szCs w:val="36"/>
                <w:rtl w:val="true"/>
              </w:rPr>
              <w:t>وآكد</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ستعم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ضوءَ عبادةٌ مستقلةٌ لها فضلٌ عظيمٌ، ومن فض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حافظة على الوضوء من علاماتِ الإيمان؛ روى ابن مَاجَهْ بِسَنَدٍ 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الْوُضُوءِ إِلَّا مُؤْمِ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ضوء سبب من أسباب تكفير الخطايا، والذنوب؛ رَوَى مُسْلِمٌ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خَطَايَا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سَدِهِ، حَتَّى تَخْرُجَ مِنْ تَحْتِ أَظْفَارِ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ضوء سبب من أسباب دخولك الجنة؛ رَوَى أَبُو دَاودَ بِسَنَدٍ صَحِيحٍ عَنْ عُقْبَةَ بْنِ عَامِرٍ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تَوَضَّأُ فَيُحْسِنُ الْوُضُوءَ، وَيُصَلِّي رَكْعَتَيْنِ، يُقْبِلُ بِقَلْبِهِ وَوَجْهِهِ عَلَيْهِمَا، إِلَّا وَجَبَتْ لَهُ الجَ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تقلب من نام على وضوء دعت له الملائكة؛ روى الطبران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وا هَذِهِ الْأَجْسَادَ طَهَّرَكُمُ اللهُ، فَإِنَّهُ لَيْسَ مِنْ عَبْدٍ يَبِيتُ طَاهِرًا إِلَّا بَاتَ مَعَهُ فِي شِعَارِ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لَا يَنْقَلِبُ سَاعَةً مِنَ اللَّيْلِ 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إِنَّهُ بَاتَ طَاهِرً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تتوضأَ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فافعلِ الآ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ك بالسوا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 كفيك ثلاثَ م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مضْ، واستنشق ثلاثَ مراتٍ بثلاث غرفاتٍ، والمضمضةُ هي إدارة الماء في الفم، والاستنشاقُ هو أخذ الماء إلى الأنف، ثم إخراجه مر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 وجْهَكَ ثلاثَ مرات من منبت الشعر المعتاد إلى أسفل الذَّقْنِ طولا، وما بين شحمتي الأذن عر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 الماء بين شعر لحيتك إن كان كثيفا، وأما إن كان خفيفا فيجب إيصال الماء إلى البَ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 يديك من أطراف الأصابع مع مرفقيك مع التدليكِ وإدخال الماء بين أصابعك ثلاث م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سح رأسك كلها بالماء بيديك مقبلًا بيديك من أولِ الرأسِ إلى القفا، ثم ارجع بهما إلى مُقَدَّمِ رأس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سح أذنيك ظاهرهما وباطنهما مرة واحدة بالماء مع إدخال أطراف أصبع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ةِ، والإب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 رجليك ثلاثَ مرَّاتٍ مع الكعبين، وتخليل أصابع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بعد فراغك من وضوئ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أَنَّ مُحَمَّدًا عَبْدُ اللهِ وَرَسُولُهُ، اللهم اجعلني من التوابين، واجعلني من المتطهرين؛ لِمَا روى مسلمٌ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مِنَ التَّوَّابِينَ، وَاجْعَلْنِي مِنَ المتَطَهِّرِي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ظيم،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المطهرة على كيفية الوضوء التي ينبغي لنا أن نتبع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حُمْرَانَ مَوْ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عُثْمَانَ بْنَ عَفَّانَ دَعَا بِإِنَاءٍ، فَأَفْرَغَ عَلَى كَفَّيْهِ ثَلاَثَ مِرَارٍ، فَغَسَلَهُمَا، ثُمَّ أَدْخَلَ يَمِينَهُ فِي الإِنَاءِ، فَمَضْمَضَ، وَاسْتَنْشَقَ، ثُمَّ غَسَلَ وَجْهَهُ ثَلاَثًا، وَيَدَيْهِ إِلَى المِرْفَقَيْنِ ثَلاَثَ مِرَارٍ، ثُمَّ مَسَحَ بِرَأْسِهِ، ثُمَّ غَسَلَ رِجْلَيْهِ ثَلاَثَ مِرَارٍ إِلَى الكَعْبَ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عَبْدِ اللهِ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ئِلَ كَيْفَ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فَدَعَا عَبْدُ اللهِ بْنُ زَيْدٍ بِمَاءٍ، فَأَفْرَغَ عَلَى يَدَيْهِ فَغَسَلَ مَرَّتَيْنِ، ثُمَّ مَضْمَضَ وَاسْتَنْثَرَ ثَلاَثًا، ثُمَّ غَسَلَ وَجْهَهُ ثَلاَثًا، ثُمَّ غَسَلَ يَدَيْهِ مَرَّتَيْنِ مَرَّتَيْنِ إِلَى المِرْفَقَيْنِ، ثُمَّ مَسَحَ رَأْسَهُ بِيَدَيْهِ، فَأَقْبَلَ بِهِمَا وَأَدْبَرَ، بَدَأَ بِمُقَدَّمِ رَأْسِهِ حَتَّى ذَهَبَ بِهِمَا إِلَى قَفَاهُ، ثُمَّ رَدَّهُمَا إِلَى المَكَانِ الَّذِي بَدَأَ مِنْهُ، ثُمَّ غَسَلَ رِجْلَيْ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بِسَنَدٍ صَحِيحٍ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لِّلُ لِحْيَتَ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متوضِّئِ أَلَّا يُؤَخِّرَ غَسْلَ عُضْوٍ حَتَّى يَنْشِفَ الَّذِي قَبْلَهُ فِي الزَّمَانِ المُعْتَدِلِ؛ رَوَى أَبُو دَاودَ بِسَنَدٍ صَحِيحٍ عَنْ بَعْضِ أَصْحَابِ النَّبِ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رَجُلًا يُصَلِّي، وَفِي ظَهْرِ قَدَمِهِ لُمعَةٌ قَدْرُ الدِّرْهَمِ، لَمْ يُصِبْهَا الماءُ، 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 الْوُضُوءَ، وَالصَّلَا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ي يصحَّ الوضوء لابد من إِزَالَةِ مَا يَمْنَعُ وصولَ الماءِ إلى أَعْضَاءِ الوُضُوءِ كَالمَنَاكِي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قِيطِ بْنِ صَ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بِغِ الْوُضُوءَ، وَبَالِغْ فِي الاسْتِنْشَاقِ إِلَّا أَنْ تَكُونَ صَائِمًا</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بِغِ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ماء يصل إلى البَ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ضوءَ يبطلُ بفعل أحَدِ 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وج البول، أو الغائط، أو المَذي؛ رَوَى التِّرْمِذِيُّ بِسَنَدٍ حَسَنٍ عَنْ صَفْوَانَ بْنِ عَ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 إِذَا كُنَّا سَفْرًا أَنْ لَا نَنْزِعَ خِفَافَنَا ثَلَاثَةَ أَيَّامٍ وَلَيَالِيَهُنَّ إِلَّا مِنْ جَنَابَةٍ، وَلَكِنْ مِنْ غَائِطٍ، وَبَوْلٍ، وَنَوْ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حديثُ يدلُّ على أن الوضوء ينتقضُ بخروجِ الغائط، والبول والن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عَبَّادِ بْنِ تَمِيمٍ عَنْ 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يُخَيَّلُ إِلَيْهِ أَنَّهُ يَجِدُ الشَّيْءَ فِ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صَرِفْ حَتَّى يَسْمَعَ صَوْتًا، أَوْ يَجِدَ رِيحًا</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خرُج من الصلاةِ إلا إذَا بطل وضوؤه ويكون بسماع صوتِ الضَّرْطَةِ، أو يَش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لِيٍّ </w:t>
      </w:r>
      <w:r>
        <w:rPr>
          <w:rFonts w:ascii="Traditional Arabic" w:hAnsi="Traditional Arabic" w:cs="Traditional Arabic"/>
          <w:sz w:val="36"/>
          <w:sz w:val="36"/>
          <w:szCs w:val="36"/>
          <w:rtl w:val="true"/>
        </w:rPr>
        <w:t>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جُلًا مَذَّاءً، وَكُنْتُ أَسْتَحْيِي أَنْ أَ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انِ ابْنَتِهِ، فَأَمَرْتُ المقْدَادَ بْنَ الأَسْوَدِ، فَ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سِلُ ذَكَرَهُ، وَيَتَوَ</w:t>
      </w:r>
      <w:r>
        <w:rPr>
          <w:rFonts w:ascii="Traditional Arabic" w:hAnsi="Traditional Arabic" w:cs="Traditional Arabic"/>
          <w:sz w:val="36"/>
          <w:sz w:val="36"/>
          <w:szCs w:val="36"/>
          <w:rtl w:val="true"/>
        </w:rPr>
        <w:t>ضَّ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مُ المستغرِقُ الذي يذهب معه الإحساسُ؛ رَوَى أَبُو دَاودَ بِسَنَدٍ حَسَنٍ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ءُ السَّهِ الْعَيْنَانِ، فَمَنْ نَامَ فَلْيَتَوَضَّأْ</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شْتَرَطُ</w:t>
      </w:r>
      <w:r>
        <w:rPr>
          <w:rFonts w:ascii="Traditional Arabic" w:hAnsi="Traditional Arabic" w:cs="Traditional Arabic"/>
          <w:sz w:val="36"/>
          <w:sz w:val="36"/>
          <w:szCs w:val="36"/>
          <w:rtl w:val="true"/>
        </w:rPr>
        <w:t xml:space="preserve"> فِي النَّوْمِ أَنْ يَكُونَ مُسْتَغْرِقًا؛ رَوَى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مُونَ، ثُمَّ يُصَلُّونَ، وَلَا يَتَوَضَّئُو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جلِ أَنهم ما كانوا ينامون نوما مستَغْرِ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 الفَرْجِ بباطن الكف؛ رَوَى النَّسَائِيُّ بِسَنَدٍ حَسَنٍ عَنْ بُسْرَةَ بِنْتِ صَفْ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فْضَى أَحَدُكُمْ بِيَدِهِ إِلَى فَرْجِهِ، فَلْيَتَوَضَّأْ</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الشافعيُّ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ضَى بِيَدِهِ إِلَى ذَكَرِهِ، لَيْسَ دُونَهُ سِتْرٌ، فَقَدْ وَجَبَ عَلَيْهِ الْوُضُو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نْقُضُ مَسُّ غَيْرِ الفَرْجِ، كَالعَانَةِ وَالأُنْثَيَيْنِ وَغَيْرِهِمَ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الفرجَ بالذِّكر، فدلَّ على عَدمِ النَّقضِ بِمسِّ غيرهِ</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مَسَّ فرجَهُ بِغَيْرِ بَاطِنِ الكَفِّ كَالسَّاعِدِ لَا يَنْتَقِضُ وُضُوؤُ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عَلَى أنَّ النقضَ يكونُ بباطنِ اليدِ، فلا يتعدَّاه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لَحْمِ الإِبِلِ؛ رَوَى مُسْلِمٌ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جُلًا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تَوَضَّأُ مِنْ لُحُومِ الْغَنَ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فَتَوَضَّأْ، وَإِنْ شِئْتَ فَلَا تَوَضَّأْ</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ضَّأُ مِنْ لُحُومِ الإِبِ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فَتَوَضَّأْ مِنْ لُحُومِ الإِبِ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أَبُو دَاودَ بِسَنَدٍ صَحِيحٍ عَنِ الْبَرَاءِ بْنِ عَازِ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ضُوءِ مِنْ لُحُومِ الإِبِ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ضَّؤُو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عَنْ لُحُومِ الْغَنَ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وَضّ</w:t>
      </w:r>
      <w:r>
        <w:rPr>
          <w:rFonts w:ascii="Traditional Arabic" w:hAnsi="Traditional Arabic" w:cs="Traditional Arabic"/>
          <w:sz w:val="36"/>
          <w:sz w:val="36"/>
          <w:szCs w:val="36"/>
          <w:rtl w:val="true"/>
        </w:rPr>
        <w:t>َئُوا</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فَرْقَ في الحُكمِ بَيْنَ أكلِ قَلِيلِ لحْمِ الإِبِلِ، وَكَثِيرِهِ، وَنَيِّئِهِ وَمَطْبُوخِ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تحبُّ لنا استعمالُ السِّوَاكِ فِي جَمِيعِ الأَوْقَاتِ؛ 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وَاكُ مَطْهَرَةٌ لِلْفَمِ، مَرْضَاةٌ لِلرَّبِّ</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زْدَادُ</w:t>
      </w:r>
      <w:r>
        <w:rPr>
          <w:rFonts w:ascii="Traditional Arabic" w:hAnsi="Traditional Arabic" w:cs="Traditional Arabic"/>
          <w:sz w:val="36"/>
          <w:sz w:val="36"/>
          <w:szCs w:val="36"/>
          <w:rtl w:val="true"/>
        </w:rPr>
        <w:t xml:space="preserve"> تَأَكُّدُ اسْتِحْبَابِ السِّواكِ في سِتَّةِ أَوقَاتٍ؛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وُضُوءِ؛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سِّوَاكِ عِنْدَ كُلِّ وُضُو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صَّلَاةِ؛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سِّوَاكِ عِنْدَ كُلِّ صَلَا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اسْتِيقَاظِ مِنَ النَّوْمِ؛ رَوَى البُخَارِيُّ و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مِنَ اللَّيْلِ يَشُوصُ فَاهُ</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وَاكِ</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تِلَاوَةِ القُرْآنِ؛ روى البيهقي بِسَنَدٍ صَحِيحٍ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 بِالسِّوَا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تَسَوَّكَ، ثُمَّ قَامَ يُصَلِّي قَامَ الملَكُ خَلْفَهُ، فَتَسَ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لِقِرَاءَتِهِ، فَيَدْنُو مِنْهُ حَتَّى يَضَعَ فَاهُ عَلَى فِيهِ، فَمَا يَخْرُجُ مِنْ فِيهِ شَيْءٌ مِنَ الْقُرْآنِ، إِلَّا صَارَ فِي جَوْفِ الملَكِ، فَطَهِّرُوا أَفْوَاهَكُمْ لِلْقُرْآ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لِيَتَهَجَّدَ يَشُوصُ فَاهُ بِالسِّوَاكِ</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دُخُولِ المَنْزِلِ؛ رَوَى مُسْلِمٌ عنِ المِقْدَامِ بْنِ شُرَيْحٍ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شَيْءٍ كَانَ يَبْدَ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بَيْ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وَاكِ</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تَغَيُّرِ رَائِحَةِ الفَمِ؛ 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وَاكُ مَطْهَرَةٌ لِلْفَمِ، مَرْضَاةٌ لِلرَّ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إيمانًا لا يرتد، ونعيمًا لا ينفَد، ومراف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جنة الخ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قنا شرَّ نفوسنا، واعزم لنا على أرشد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ما أسررنا، وما أعلنا، وما أخطأنا، وما عَمدنا، وما علمنا، وما جه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غَلبة الدَّين، وغلبة العدو،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متعنا بسمعنا، وبصرنا، واجعلهما الوارث منا، وانصرنا علىمَن ظلَمنا، وخذ منه بثأ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23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أَحْسَنَ الْوُضُو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تى به ثلاثا ثلاثا، ودلَّك الأعضاء، وأطال الغرة، والتحجيل، وتقديم الميامن، وأتى بسننه المشهور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خطايا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ي الذنوب الصغائ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عمدة القاري</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90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شعار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ثوبه الذي يلي جسده</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تيسير بشرح الجامع الصغير</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مناوي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6</w:t>
      </w:r>
      <w:r>
        <w:rPr>
          <w:rFonts w:cs="Traditional Arabic" w:ascii="Traditional Arabic" w:hAnsi="Traditional Arabic"/>
          <w:sz w:val="22"/>
          <w:szCs w:val="22"/>
          <w:rtl w:val="true"/>
        </w:rPr>
        <w:t>)].</w:t>
      </w:r>
    </w:p>
    <w:p>
      <w:pPr>
        <w:pStyle w:val="Normal"/>
        <w:jc w:val="left"/>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طبر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وسط</w:t>
      </w:r>
      <w:r>
        <w:rPr>
          <w:rFonts w:cs="Traditional Arabic" w:ascii="Traditional Arabic" w:hAnsi="Traditional Arabic"/>
          <w:sz w:val="22"/>
          <w:szCs w:val="22"/>
          <w:rtl w:val="true"/>
        </w:rPr>
        <w:t>» (</w:t>
      </w:r>
      <w:r>
        <w:rPr>
          <w:rFonts w:cs="Traditional Arabic" w:ascii="Traditional Arabic" w:hAnsi="Traditional Arabic"/>
          <w:sz w:val="22"/>
          <w:szCs w:val="22"/>
        </w:rPr>
        <w:t>50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ير</w:t>
      </w:r>
      <w:r>
        <w:rPr>
          <w:rFonts w:cs="Traditional Arabic" w:ascii="Traditional Arabic" w:hAnsi="Traditional Arabic"/>
          <w:sz w:val="22"/>
          <w:szCs w:val="22"/>
          <w:rtl w:val="true"/>
        </w:rPr>
        <w:t>» (</w:t>
      </w:r>
      <w:r>
        <w:rPr>
          <w:rFonts w:cs="Traditional Arabic" w:ascii="Traditional Arabic" w:hAnsi="Traditional Arabic"/>
          <w:sz w:val="22"/>
          <w:szCs w:val="22"/>
        </w:rPr>
        <w:t>136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لفظ له، وابن حبان </w:t>
      </w:r>
      <w:r>
        <w:rPr>
          <w:rFonts w:cs="Traditional Arabic" w:ascii="Traditional Arabic" w:hAnsi="Traditional Arabic"/>
          <w:sz w:val="22"/>
          <w:szCs w:val="22"/>
          <w:rtl w:val="true"/>
        </w:rPr>
        <w:t>(</w:t>
      </w:r>
      <w:r>
        <w:rPr>
          <w:rFonts w:cs="Traditional Arabic" w:ascii="Traditional Arabic" w:hAnsi="Traditional Arabic"/>
          <w:sz w:val="22"/>
          <w:szCs w:val="22"/>
        </w:rPr>
        <w:t>105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ن ابن عمر </w:t>
      </w:r>
      <w:r>
        <w:rPr>
          <w:rFonts w:ascii="Traditional Arabic" w:hAnsi="Traditional Arabic" w:cs="Traditional Arabic"/>
          <w:sz w:val="22"/>
          <w:sz w:val="22"/>
          <w:szCs w:val="22"/>
          <w:rtl w:val="true"/>
        </w:rPr>
        <w:t>ﭭ</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حيحة</w:t>
      </w:r>
      <w:r>
        <w:rPr>
          <w:rFonts w:cs="Traditional Arabic" w:ascii="Traditional Arabic" w:hAnsi="Traditional Arabic"/>
          <w:sz w:val="22"/>
          <w:szCs w:val="22"/>
          <w:rtl w:val="true"/>
        </w:rPr>
        <w:t>» (</w:t>
      </w:r>
      <w:r>
        <w:rPr>
          <w:rFonts w:cs="Traditional Arabic" w:ascii="Traditional Arabic" w:hAnsi="Traditional Arabic"/>
          <w:sz w:val="22"/>
          <w:szCs w:val="22"/>
        </w:rPr>
        <w:t>25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33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5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5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2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8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3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4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17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14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7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7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40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أحمد </w:t>
      </w:r>
      <w:r>
        <w:rPr>
          <w:rFonts w:cs="Traditional Arabic" w:ascii="Traditional Arabic" w:hAnsi="Traditional Arabic"/>
          <w:sz w:val="22"/>
          <w:szCs w:val="22"/>
          <w:rtl w:val="true"/>
        </w:rPr>
        <w:t>(</w:t>
      </w:r>
      <w:r>
        <w:rPr>
          <w:rFonts w:cs="Traditional Arabic" w:ascii="Traditional Arabic" w:hAnsi="Traditional Arabic"/>
          <w:sz w:val="22"/>
          <w:szCs w:val="22"/>
        </w:rPr>
        <w:t>163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1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4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3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6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0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20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4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37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4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شافع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م</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3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أم</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36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1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8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49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معلقا بصيغة الجزم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موصولا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6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رواء</w:t>
      </w:r>
      <w:r>
        <w:rPr>
          <w:rFonts w:cs="Traditional Arabic" w:ascii="Traditional Arabic" w:hAnsi="Traditional Arabic"/>
          <w:sz w:val="22"/>
          <w:szCs w:val="22"/>
          <w:rtl w:val="true"/>
        </w:rPr>
        <w:t>» (</w:t>
      </w:r>
      <w:r>
        <w:rPr>
          <w:rFonts w:cs="Traditional Arabic" w:ascii="Traditional Arabic" w:hAnsi="Traditional Arabic"/>
          <w:sz w:val="22"/>
          <w:szCs w:val="22"/>
        </w:rPr>
        <w:t>6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معلقا بصيغة الجزم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موصولا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6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رواء</w:t>
      </w:r>
      <w:r>
        <w:rPr>
          <w:rFonts w:cs="Traditional Arabic" w:ascii="Traditional Arabic" w:hAnsi="Traditional Arabic"/>
          <w:sz w:val="22"/>
          <w:szCs w:val="22"/>
          <w:rtl w:val="true"/>
        </w:rPr>
        <w:t>» (</w:t>
      </w:r>
      <w:r>
        <w:rPr>
          <w:rFonts w:cs="Traditional Arabic" w:ascii="Traditional Arabic" w:hAnsi="Traditional Arabic"/>
          <w:sz w:val="22"/>
          <w:szCs w:val="22"/>
        </w:rPr>
        <w:t>7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8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شُوصُ فَا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دَلِّكُ أَسْنَانَهُ وَيُنَقِّيهَا</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0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يهق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بزار</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حيحة</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5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5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معلقا بصيغة الجزم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موصولا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6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رواء</w:t>
      </w:r>
      <w:r>
        <w:rPr>
          <w:rFonts w:cs="Traditional Arabic" w:ascii="Traditional Arabic" w:hAnsi="Traditional Arabic"/>
          <w:sz w:val="22"/>
          <w:szCs w:val="22"/>
          <w:rtl w:val="true"/>
        </w:rPr>
        <w:t>» (</w:t>
      </w:r>
      <w:r>
        <w:rPr>
          <w:rFonts w:cs="Traditional Arabic" w:ascii="Traditional Arabic" w:hAnsi="Traditional Arabic"/>
          <w:sz w:val="22"/>
          <w:szCs w:val="22"/>
        </w:rPr>
        <w:t>6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51:00Z</dcterms:created>
  <dc:creator>د. خالد بن محمود بن عبدالعزيز الجهني</dc:creator>
  <dc:description/>
  <dc:language>en-US</dc:language>
  <cp:lastModifiedBy>ahmed</cp:lastModifiedBy>
  <cp:lastPrinted>2024-03-09T11:54:00Z</cp:lastPrinted>
  <dcterms:modified xsi:type="dcterms:W3CDTF">2024-03-09T09:54:00Z</dcterms:modified>
  <cp:revision>4</cp:revision>
  <dc:subject>1/فضل الضوء وثمرته 2/أمور ينبغي لمن من رغب الوضوء القيام بها 3/تنبيهات مهمة لمن أراد الوضوء 4/مبطلات الوضوء ونواقضه 5/استحباب السواك وآكد أوقات استعماله</dc:subject>
  <dc:title>الوضوء</dc:title>
</cp:coreProperties>
</file>