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ض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جب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وط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سباغ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روعي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واضع</w:t>
            </w:r>
            <w:r>
              <w:rPr>
                <w:b/>
                <w:b/>
                <w:bCs/>
                <w:rtl w:val="true"/>
              </w:rPr>
              <w:t xml:space="preserve"> </w:t>
            </w:r>
            <w:r>
              <w:rPr>
                <w:rFonts w:cs="Traditional Arabic"/>
                <w:b/>
                <w:b/>
                <w:bCs/>
                <w:rtl w:val="true"/>
              </w:rPr>
              <w:t>يُشرع</w:t>
            </w:r>
            <w:r>
              <w:rPr>
                <w:b/>
                <w:b/>
                <w:bCs/>
                <w:rtl w:val="true"/>
              </w:rPr>
              <w:t xml:space="preserve"> </w:t>
            </w:r>
            <w:r>
              <w:rPr>
                <w:rFonts w:cs="Traditional Arabic"/>
                <w:b/>
                <w:b/>
                <w:bCs/>
                <w:rtl w:val="true"/>
              </w:rPr>
              <w:t>فيها</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زاء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ر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8</w:t>
            </w:r>
            <w:r>
              <w:rPr>
                <w:rFonts w:cs="Traditional Arabic"/>
                <w:b/>
                <w:bCs/>
                <w:lang w:bidi="ar-EG"/>
              </w:rPr>
              <w:t>9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وي المتين، خَلَق فسوّى، وقدَّر فهدى، وأخرج المرعى، فجعله غثاءً أحوى؛ وأشهد أن لا إله إلا الله وحده لا شريك له، له الحمد في الآخرة والأولى، وله الحكم وإليه الرُّجْعَى، يوم يحكم بين عباده فيما كانوا فيه يختلف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 الله ورسوله إمام الهدى، وصفوة الورى، صلوات الله وسلامه عليه وعلى آله وصحبه أولي الأحلام والنهى، والتابعين ل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ناس اتقو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اقبوه في السر والنجوى، وتزوَّدوا من الأعمال الصالحة في الحياة الدنيا، واعملوا صالحاً، وافعلوا الخير لعلم ترح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ضوء سمة من سمات الدين الإسلامي الحق الذي حرص على طهارة أتباعه طهارة حسية ومعنوية، وهو فرض من فروض الأعيان في الإسلام التي يجب على كل مسلم ومسلمة أن يحرص عليها، وأن يتعلمها على الوجه المشروع، وأن يحذر من التفريط أو الإفراط ف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رة والتحجيل، وهما من آثار الوض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ن خصائص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خص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 عن سائر الأمم؛ تشريفاً لها وتتويجاً، وتطهيراً لها وتمييز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متي يدعون يوم القيامة غُرَّاً مُحَجَّلين من آثار الوض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هر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خلي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لغ الحلية من المؤمن حيث يبلغ الوض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لى جانب كون الوضوء وسيلة من وسائل التطهر والطهارة في حياة المسلم الذي يتوضأ في اليوم والليلة خمس مرات، فهو كذلك من أعظم مكفرات الذنوب ومذهبات الخطايا والآثام؛ فقد قا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دلكم على ما يكفر الله به الخطايا، ويرفع به الدر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سباغ الوضوء على المكاره، وكثرة الخطا إلى المساجد، وانتظار الصلاة بعد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ك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ون بشدة برودة الماء، أو حرارته، أو تألُّم الجسم منه بمرض ونح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الوضوء أهم شرط لقبول الصلاة؛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بل الله صلاة بغير طهور، ولا صدقة من غل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محافظة عليه، والتنبه لنواقضه، وشروطه، وسننه وآدابه، علامة من علامات الإيمان الصادق في العبد المسل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افظ على الوضوء إلا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بن ما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ة الوضوء المشروع الذي جاءت به السنة النبوية المطهرة، وبينته الأحاديث النبوية الشريفة، تتلخص في أن ينوي الإنسان الوضوء لما يشرع له من صلاة، وتلاوة قرآن وطواف، ونحوها، ثم يسمِّي، ثم يغسل كفيه ثلاثاً، ثم يتمضمض ثلاثاً، ويستنشق ثلاثاً، ويغسل وجهه ثلاث مرات مع غسل لحيته، ثم يغسل يديه مع ا لمرفقين ثلاث مرات، ثم يمسح رأسه كاملاً وأذنيه مرة واحدة بالماء، ثم يغسل رجليه ثلاث مرات مع الكعب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شَترط لذلك كله أن يكون المتوضئ مسلماً عاقلاً مميِّزاً له نية في العبادة، وأن يكون الماء طهوراً غير نجس؛ والماء الطهور هو الماء الباقي على خلقته التي خلقه الله عليها لم يتغير لونه أو طعمه أو ريحه تغيرا فاحشاً، وأن يكون الماء مباحاً غير مغصوب، وأن يزيل المتوضئ قبل الوضوء ما يمنع وصول الماء إلى بشرته؛ من طين وعجين وشمع وأصباغ</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سنن التي تراعى في الوض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واك؛ ومحله عند المضمضة، وغسل الكفين ثلاثاً قبل البَدء بالوضوء، والبَداءة بالمضمضة والاستنشاق قبل غسل الوجه، والمبالغة فيهما لغير الصائم، وتخليل اللحية الكثيفة بالماء حتى يبلغ داخلها، وتخليل أصابع اليدين والرجلين، والتيامُن في غسل الأعضاء، والزيادة على الغَسْلة الواحدة؛ فإنَّ غسل العضو الواحد مرة واحدة هو الواجب، وما عدا ذلك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سنن مكملات للوضوء، وفيها زيادة أجر ومثوبة، وتركها لا يمنع صحة الوضو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توضأ المسلم هذا الوضوء فقد جاز له أن يصلي، وأن يقرأ القرآن، وأن يطوف بالبيت، ولو طال الزمن على وضوئه ما لم يحصل منه ناقض من نواقض الوضوء؛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ارج من السبيلين من بول وغائط، ومني ومذي، ودم استحاضة، وريح؛ وزوالُ العقل وتغطيته، بالنوم، أو الجنون، أو الإغماء؛ وأكل لحم الإبل قليلاً كان أو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هي النواقض المتفقٌ عليها بين الفقهاء، فمن حصل منه شيء منها انتقض وضوؤه، ووجب عليه إذا أراد الصلاة وتلاوة القرآن أن يتوضأ؛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ما أخرجه الشيخ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بل الله صلاة أحدكم إذا أحدث حتى يتوض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 فيمن شك هل خرج منه ريح أو 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ينصرف حتى يسمع صوتاً أو يجد ري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فاطمة بنت أبي حب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امرأة كثيرة الاستحاض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وضئي وصلِّي؛ فإنما هو دم عر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 فساد؛ رواه أبو داود، والدارقطني بسند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بت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حيح أنه أمر بالوضوء من أكل لحوم الإب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خارج من البدن من غير السبيلين؛ كالدم والرعاف، ومس المرأة بشهوة، وتغسيل الميت، وحمله، والردة عن الإسلام فموضع خلاف بين أهل ال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نقض الوضوء أم لا؟ والراجح من قولي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لا تنقض، لكنَّ الوضوء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روجاً من الخ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 وأفضل؛ براءة للذمة، وحرصاً على كمال العبادة، وتحصيل الأ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سباغ الوضوء واجب من واجبات الوضوء، و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تمام الوضوء باستكمال الأعضاء وتعميم كل عضو بالماء، وألا يترك منه شيئاً لم يصبه الماء؛ فقد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اً يصلي وفي ظهر قدمه لمعة كقدر الدرهم لم يصبها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ه أن يعيد الوضوء والصلاة، رَوى ذلك الإمام أحمد، وأبو داود، وإسناده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ستعجل بعض الناس فلا يسبغ الوضوء في جميع أعضائه، فربما ترى من يصلى وعقبه لم يصبه الماء؛ بل إن بعضهم ليصب الماء على رجليه صبا دون مسح لهما، أو تفقُّد لما قد يكون عالقاً بهما من وسخ وقذر، ودون اكتراث لعدد الغسلات التي أمر بها الشارع الحكيم في الوضوء، فيقعون بذلك في وعي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 للأعقاب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خطئ في الف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ظن أن معنى إسباغ الوضوء كثرة صب الماء على الأعضاء؛ فترى أحدهم يتوضأ بما يعدل بِرْكة ماء؛ مسرفاً في الماء، مضيعاً له، وقد 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ثبت عنه يتوضأ بالمُدِّ، ويغتسل بالص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ء كفَّي الإنسان المعتدل إذا ملأهما، ومد يده ب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نى الإسباغ المأمور به شرعاً تعميم العضو المغسول بجريان الماء عليه كله، أمَّا كثرة صب الماء فهذا إسراف مذموم نهى ع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ذر منه؛ فقد 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س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توضأ،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 الس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ي الوضوء إس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ولو كنت على نهر ج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بن ما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عمرو بن شعيب عن أبيه عن ج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أعرابي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ه عن الوضوء، فأراه ثلاثاً ثلاثاً،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الوضوء، فمن زاد على هذا فقد أساء وتعدى و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نسائي، وسنده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شكا الناس من قلة المياه، وتضجروا من تكاليفها الباهظة في بعض المواسم، وهم الجناة عليها بالإسراف فيها، وعدم المحافظة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ن بعض البيوت والحارات لتجري منها الفيضانات المدمرة، والسيول العارمة، والسماء صحو لم تمطر بقطرة واحدة؛ من كثرة ما يستهلك فيها من المياه، ويضيع، فالله المستع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رك الله لي ولكم في القرآن العظيم، ونفعنا جميعاً بهدي سيد المرسلين، أقول قولي هذا وأستغف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غفروه وتوبوا إلي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واحد الأحد، الفرد الصمد، الذي لم يلد ولم يولد ولم يكن له كفواً أحد؛ 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صحبه وسلم تسليماً كثيراً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أيها الناس، واعلموا أن الوضوء في الإسلام شأنه عظيم، وأمره جسيم؛ ولأجل ذلك فقد شرع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واضع عدة؛ لما له من أثر في تحقيق الطمأنينة للنفس، وإخماد ثورانها؛ فقد شرع الوضوء عند الغضب؛ لأن الغضب من الشيطان المخلوق من النار، والماء من أفضل الوسائل لإخمادها؛ قا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غضب أحدكم فليتوضأ</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صح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ان يتوضأ وضوءه للصلاة عند نومه،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براء بن عاز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تيت مضجعك فتوضأ وضوءك ل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شرع الوضو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الأكل لمن كان جنباً من جماع ونحوه؛ 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جنباً فأراد أن يأكل أو ينام توضأ وضوءه ل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تى أحدكم أهله ثم أراد أن يعود فليتوضأ؛ فإنه أنشط لِل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وضوء مشروع للعائن ليصبه على من عانه؛ فقد اغتسل أبو سهل بن حنيف، فنزع جبة كانت عليه وعامر بن ربيعه ينظر، وكان سهل رجلاً أبيض حسن الجلد، فقال له ع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كاليوم، ولا جلد عذ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عك سهل مكانه، فأُخب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ام يقتل أحدكم أخ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برَّكْتَ عليه، إن العين حق، توضأ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وضأ له عامر، فراح سهل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ا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شرف الوضوء في الإسلام ومكانته وثوابه ويسره وسهولته، وعناية الإسلام به في مواطن شتى إلا أن الناس فيه طرَفان ووسط؛ فطرَف فرطوا في الوضوء، لا يقيمون له وزناً، لا أحكاماً ولا سنناً ولا واجبات له يحافظون عليها أو يتعلمونها، وربما استحل بعضهم الصلاة وتلاوة القرآن وهو غير طاهر من الحدث ونحوه؛ بل لم يجزم بعضهم بعد بوجوب الوضوء للصلا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رَف ثانٍ من الناس أفرطوا في الوضوء، فترى أحدهم يتوضأ للصلاة الواحدة عشرات المرات، كلما خرج يريد الصلاة وسوس له الشيطان أن وضوءك غير تام، أو أنه انتقض، فيمكث الساعات الطوال في دورات المياه، وقد تفوته الصلاة مع الجماعة وهو معذب باستعمال الماء ووسوسة الشيط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رَف ثالث وسط، يحافظون على الوضوء بصفته الشرعية التي أمر الشارع بها دون إفراط أو تفريط، وهؤلاء هم أولى الناس بالفوز بالنجاة يوم القيامة؛ إذ يبعثون غراً محجلين من آثار الوضو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على آله وصحب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08:00Z</dcterms:created>
  <dc:creator>الشيخ ناصر بن محمد بن مشري الغامدي</dc:creator>
  <dc:description/>
  <cp:keywords/>
  <dc:language>en-US</dc:language>
  <cp:lastModifiedBy>USER</cp:lastModifiedBy>
  <cp:lastPrinted>2011-04-02T16:45:00Z</cp:lastPrinted>
  <dcterms:modified xsi:type="dcterms:W3CDTF">2011-07-27T20:09:00Z</dcterms:modified>
  <cp:revision>4</cp:revision>
  <dc:subject>1/  فضله 2/ موجباته 3/ شروطه 4/ صفته 5/ سننه 6/ إسباغه 7/ الحكمة من مشروعيته 8/ مواضع يُشرع فيها 9/ أحوال الناس إزاءه</dc:subject>
  <dc:title>الوضوء</dc:title>
</cp:coreProperties>
</file>