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الوص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غلال</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2</w:t>
            </w:r>
            <w:r>
              <w:rPr>
                <w:rFonts w:cs="Traditional Arabic"/>
                <w:b/>
                <w:bCs/>
                <w:rtl w:val="true"/>
              </w:rPr>
              <w:t>/</w:t>
            </w:r>
            <w:r>
              <w:rPr>
                <w:rFonts w:cs="Traditional Arabic"/>
                <w:b/>
                <w:b/>
                <w:bCs/>
                <w:rtl w:val="true"/>
              </w:rPr>
              <w:t>انقطاع</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بالموت</w:t>
            </w:r>
            <w:r>
              <w:rPr>
                <w:b/>
                <w:b/>
                <w:bCs/>
                <w:rtl w:val="true"/>
              </w:rPr>
              <w:t xml:space="preserve"> </w:t>
            </w:r>
            <w:r>
              <w:rPr>
                <w:rFonts w:cs="Traditional Arabic"/>
                <w:b/>
                <w:bCs/>
              </w:rPr>
              <w:t>3</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تستمر</w:t>
            </w:r>
            <w:r>
              <w:rPr>
                <w:b/>
                <w:b/>
                <w:bCs/>
                <w:rtl w:val="true"/>
              </w:rPr>
              <w:t xml:space="preserve"> </w:t>
            </w:r>
            <w:r>
              <w:rPr>
                <w:rFonts w:cs="Traditional Arabic"/>
                <w:b/>
                <w:b/>
                <w:bCs/>
                <w:rtl w:val="true"/>
              </w:rPr>
              <w:t>ثوابه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ت</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وصية</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وصية</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وص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اس</w:t>
            </w:r>
            <w:r>
              <w:rPr>
                <w:b/>
                <w:b/>
                <w:bCs/>
                <w:rtl w:val="true"/>
              </w:rPr>
              <w:t xml:space="preserve"> </w:t>
            </w:r>
            <w:r>
              <w:rPr>
                <w:rFonts w:cs="Traditional Arabic"/>
                <w:b/>
                <w:bCs/>
              </w:rPr>
              <w:t>7</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يستحب</w:t>
            </w:r>
            <w:r>
              <w:rPr>
                <w:b/>
                <w:b/>
                <w:bCs/>
                <w:rtl w:val="true"/>
              </w:rPr>
              <w:t xml:space="preserve"> </w:t>
            </w:r>
            <w:r>
              <w:rPr>
                <w:rFonts w:cs="Traditional Arabic"/>
                <w:b/>
                <w:b/>
                <w:bCs/>
                <w:rtl w:val="true"/>
              </w:rPr>
              <w:t>الوصية</w:t>
            </w:r>
            <w:r>
              <w:rPr>
                <w:b/>
                <w:b/>
                <w:bCs/>
                <w:rtl w:val="true"/>
              </w:rPr>
              <w:t xml:space="preserve"> </w:t>
            </w:r>
            <w:r>
              <w:rPr>
                <w:rFonts w:cs="Traditional Arabic"/>
                <w:b/>
                <w:b/>
                <w:bCs/>
                <w:rtl w:val="true"/>
              </w:rPr>
              <w:t>بها</w:t>
            </w:r>
            <w:r>
              <w:rPr>
                <w:b/>
                <w:b/>
                <w:bCs/>
                <w:rtl w:val="true"/>
              </w:rPr>
              <w:t xml:space="preserve"> </w:t>
            </w:r>
            <w:r>
              <w:rPr>
                <w:rFonts w:cs="Traditional Arabic"/>
                <w:b/>
                <w:bCs/>
              </w:rPr>
              <w:t>8</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وصية</w:t>
            </w:r>
            <w:r>
              <w:rPr>
                <w:b/>
                <w:b/>
                <w:bCs/>
                <w:rtl w:val="true"/>
              </w:rPr>
              <w:t xml:space="preserve"> </w:t>
            </w:r>
            <w:r>
              <w:rPr>
                <w:rFonts w:cs="Traditional Arabic"/>
                <w:b/>
                <w:bCs/>
              </w:rPr>
              <w:t>9</w:t>
            </w:r>
            <w:r>
              <w:rPr>
                <w:rFonts w:cs="Traditional Arabic"/>
                <w:b/>
                <w:bCs/>
                <w:rtl w:val="true"/>
              </w:rPr>
              <w:t>/</w:t>
            </w:r>
            <w:r>
              <w:rPr>
                <w:rFonts w:cs="Traditional Arabic"/>
                <w:b/>
                <w:b/>
                <w:bCs/>
                <w:rtl w:val="true"/>
              </w:rPr>
              <w:t>تقو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صية</w:t>
            </w:r>
            <w:r>
              <w:rPr>
                <w:b/>
                <w:b/>
                <w:bCs/>
                <w:rtl w:val="true"/>
              </w:rPr>
              <w:t xml:space="preserve"> </w:t>
            </w:r>
            <w:r>
              <w:rPr>
                <w:rFonts w:cs="Traditional Arabic"/>
                <w:b/>
                <w:bCs/>
              </w:rPr>
              <w:t>10</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ضرار</w:t>
            </w:r>
            <w:r>
              <w:rPr>
                <w:b/>
                <w:b/>
                <w:bCs/>
                <w:rtl w:val="true"/>
              </w:rPr>
              <w:t xml:space="preserve"> </w:t>
            </w:r>
            <w:r>
              <w:rPr>
                <w:rFonts w:cs="Traditional Arabic"/>
                <w:b/>
                <w:b/>
                <w:bCs/>
                <w:rtl w:val="true"/>
              </w:rPr>
              <w:t>بالوصية</w:t>
            </w:r>
            <w:r>
              <w:rPr>
                <w:b/>
                <w:b/>
                <w:bCs/>
                <w:rtl w:val="true"/>
              </w:rPr>
              <w:t xml:space="preserve"> </w:t>
            </w:r>
            <w:r>
              <w:rPr>
                <w:rFonts w:cs="Traditional Arabic"/>
                <w:b/>
                <w:bCs/>
              </w:rPr>
              <w:t>1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حرمان</w:t>
            </w:r>
            <w:r>
              <w:rPr>
                <w:b/>
                <w:b/>
                <w:bCs/>
                <w:rtl w:val="true"/>
              </w:rPr>
              <w:t xml:space="preserve"> </w:t>
            </w:r>
            <w:r>
              <w:rPr>
                <w:rFonts w:cs="Traditional Arabic"/>
                <w:b/>
                <w:b/>
                <w:bCs/>
                <w:rtl w:val="true"/>
              </w:rPr>
              <w:t>الإنا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يرا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362</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هذه الدنيا دار عمل، وجعل عمر ابن آدم مقدرا بسنين معدودة، متى ما انتهت جاءه الرحيل،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مَارُ أُمَّتِى مَا بَيْنَ السِتِّينَ والسَبْعِينَ، وقليل مَنْهم من يَتجُاوزُ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غل أيام حياته في العمل الصالح، والاستعداد للقاء الله، والتطلع لثو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ذِين آمَنُواْ وَعَمِلُواْ الصَّالِحَاتِ أَنَّ لَهُمْ جَنَّاتٍ تَجْرِي مِن تَحْتِهَا الأَ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عَمِلُواْ الصَّالِحَاتِ وَأَخْبَتُواْ إِلَى رَبِّهِمْ أُوْلَئِكَ أَصْحَابُ الجَنَّةِ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شتكى الإنسان مدته في الحياة ارتحل من هذه الدنيا ولا 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وت العبد تنقطع أعماله، وتطوى صحائف أعمال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ل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له من أبواب الخير ما يكون سببا لاستمرار ثواب الأعمال الصالحة، فهيأ له ذلك، بأن جعل أعمالا صالحة تلحق العبد بعد موت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نْهُ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ما يحق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ية التي أمر الله بها، ورغب في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إِذَا حَضَرَ أَحَدَكُمْ الْمَوْتُ إِنْ تَرَكَ خَيْراً الْوَصِيَّةُ لِلْوَالِدَيْنِ وَالأَقْرَبِينَ بِالْمَعْرُوفِ حَقّاً عَلَى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يَبِيتُ ليلة وعنده شَيء يُرِيدُ أَنْ يُوصِىَ فِيهِ إِلاَّ وَوَصِيَّتُهُ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ت ليلة إلا ووصيتي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وصية تسن لمن ترك مال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رَكَ خَيْراً الْوَ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الخير هنا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له مال وله أولاد أغنياء استحب له أن يوصي بعد موته بشيء ينفعه، وهو في لحده، ويصل ثواب أعماله، وإنجازها في الحياة أفضل؛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صَّدَقَةِ أَنْ تَصَدَّقَ وَأَنْتَ شَحِيحٌ صَحِيحٌ، تَخْشَى الْفَقْرَ وَتَأْمُلُ الْغِنَى، وَلاَ تُمْهِلُ حَتَّى إِذَا بَلَغَتِ الْحُلْقُومَ قُلْتَ لِفُلاَنٍ كَذَا، وَلِفُلاَنٍ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كل حال، الوصية مشروعة في الجملة للمسلم؛ ولكن هذه الوصية تكون على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الة تكون الوصية فيها واجبة، وذلك في حق من تعلق في ذمته حقوق للغير؛ ك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زكاة والكفارات، فإذا كان أخر زكاة ماله، ما زكى، فليوصِ بإخراج الزكاة للأعوام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في ذمته كفارات، فليوص بأدائها، أو حج بيت الله فريضة، فليوص من يؤدي عنه هذه الفر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حقوق الآدميين من الديون والودائع والأمانات، فإنه يجب على المسلم أن يسدد ما في ذمته من الحقوق، وأداء الأمانات، وإن عجز عنها ودنى الموت منه، وجب عليه أن يوصي، ويكتب هذه الوصية ويسجلها، حتى لا تضيع الحقوق، ويلقى الله بتبع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نده ديون للغير، أو ودائع، يجب أن يوصي بها، وأن يسجلها، ويشهد عليها، حتى تبرأ ذمته، وتصل الحقوق ل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ليس له علاقة بالغير، ليس في ذمته ديون للآخرين، ولا ودائع، ولا ارتباط، ولكن في ذمة الآخرين له حقوق؛ فيجب أن يوصي بها 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ي الورثة ح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رأ ذمة ذلك المدين، حتى يلقى الله وقد تخلص من حقوق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يس كذلك، فالوصية في حقهم مست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صي بما ينفعه بعد موته، من بناء مسجد وخدماته، من قضاء ديون للمدينين، من تيسر على المعسرين، وسد حاجة الفقراء والمعوزين، لاسيما أرحامه وأقاربه، فإذا أوصى بأنواع من البر من بناء مسجد، من إعانة على قضاء دين، من تيسير أمر معسر، من قضاء حاجة المحتاج، من تعليم علم، من طبع كتب، من تعليم القرآن، من مستوصفات ومصحات، فكلها وصايا خيّرة، يلحقه ثوابها، وهو في لحده، ويتنعم بثو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فَضْلُ اللَّهِ يُؤْتِيهِ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صَدَّقَ عَلَيْكُمْ عِنْدَ موتكم بِثُلُثِ أَمْوَالِكُمْ زِيَادَةً فِي حَسَنَ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يعلم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وصية لا بد لها من آداب، يلتزم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هذه الوصية خالصة لله، بأعمال صالحة، يبتغي بها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كون هذه الوصية وصية جاهزة، محافظا عليها، كاتبا لها، معد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كون هذه الوصية من إنسان ذي مال و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ليل المال كثير الورثة، فإن الأولى أن لا يوصي؛ بل يدع المال لأولاده، فإن اغتناء أولاده عن الناس أمر مطلو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أَنْ تَذَرَ وَرَثَتَكَ أَغْنِيَاءَ خَيْرٌ مِنْ أَنْ تَذَرَهُمْ عَالَةً يَتَكَفَّفُو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ال يتركه العبد لأولاده ينتفعون به، حتى لا يتكففو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هذه الوصية بثلث المال فأقل، فلا يجوز لمسلم أن يوصي بوصية تزيد على ثلث المال؛ لأن في هذه الوصية إجحافا وإضرارا بالور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بن أبي وقاص في مرض ألم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رثني إلا ابنتي فقط، أفأوصي بثلثي م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ص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ثل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ثُّلُثُ وَالثُّلْثُ كَثِيرٌ، إِنَّكَ أَنْ تَذَرَ وَرَثَتَكَ أَغْنِيَاءَ خَيْرٌ مِنْ أَنْ تَذَرَهُمْ عَالَةً يَتَكَفَّفُو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صية لا بد أن تكون لغير الوارث، أما الوارث فلا يوصى له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المواريث بين الورثة، وأعطى كل ذي حق حقه، فلا يجوز أن تخص وارثا بشيء زيادة على حقه الذي جعله الله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ها بعد ما بين حقوق الورثة، وأعطى كل ذي حق حق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عْطَى كُلَّ ذِي حَقٍّ حَقَّهُ، فَلاَ وَصِيَّةَ لِ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فيها؛ بأن لا يكون جور ولا ظلم ولا ميول من أحد دون أحد؛ بل تكون وصية عادلة، يراعى فيها اجتماع الكلمة، واتحاد الصف، وأن لا يكون سببا للشقاق والنز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جوز للورثة أن يغيروا وصية أبيهم بما يضر 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بَدَّلَهُ بَعْدَمَا سَمِعَهُ فَإِنَّمَا إِثْمُهُ عَلَى الَّذِينَ يُبَدِّلُونَ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ضرت عند الموصي في و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رشده إلى الخير، وتحذره من الجور والظل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خَافَ مِن مُّوصٍ جَنَفًا أَوْ إِثْمًا فَأَصْلَحَ بَيْنَهُمْ فَلاَ إِثْمَ عَلَيْ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صية عمل صالح وخير، إذا اتقى الله فيها، وكتبها طالب علم، وجنبها ما يسبب الفشل، ويسبب الاختلاف؛ بل يجب أن تنفذ كما أوصى بها الموصي، إلا أن يكون فيها مخالفة للشريعة، فما خالف الشرع فلا اعتبا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يجب أن تكون الوصية وصية واضحة جلية، لا ظلم ولا جور فيها، لا تتجاوز الثلث، وأن تكون لغير وارث، وأن يعدل فيها، وأن تكون بأسلوب وا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مسلمون يوصون بالأوقاف الخيرية التي تنفعهم بعد موتهم، من أنواع الصدقات والبر، وأعظ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لى أعمال البر العامة، ويذكر في وصيته أن الورثة إذا احتاجوا لشيء من ذلك قدموا؛ لأن أولى الناس بإحسانك وصدقاتك هو أولادك وورثتك، فهم أولى الناس بالإحسان والصدقة، فلا تحرمهم الخير، وتعطي غيرهم؛ بل خصهم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أهل الوصية أن ينفذوها، كما كتبت، وأن يتقوا الله فيها، ويعلموا أنها أمانة، والله سائ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هد عليها، فالإشهاد عليها، وكتابتها وتوثيقها أمر مطلوب؛ لأن هذا يقطع النزاع والخلاف، ويجعل الأمر واضحا جليا، ويسبب اجتماع الورثة وتآلفهم، ومحبة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بر عامة، فإذا أردت البر، فبين شيئا من الأنواع، إ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ناء مسجد، تحفيظ القرآن، طباعة كتب نافعة، إسعاف الفقراء، مساعدة المدينين على ديونهم، وسد حاجة المحتاجين، ولا سيما من أرحامك، من إخوانك وأخواتك وأقاربك، أن تجعل في وصيتك ما يدل على أن المحتاج من الأقارب المضطر، فإنه مقدم على غيره؛ لأن في هذا صلة رح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ةُ عَلَى الْمِسْكِينِ صَدَقَةٌ، وَهِىَ عَلَى ذِي الرَّحِمِ اثِنْتَانِ صَدَقَةٌ وَ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يُوصَى بِهَآ أَوْ دَيْنٍ غَيْرَ مُضَآرٍّ وَصِيَّةً مِّنَ اللّهِ وَاللّهُ عَلِيمٌ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الله الوصية بشرط أن لا تكون وصية إضرار وأذى، فإن كان فيها إضرار، ألغي ذلك ال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ي الله في وصيته، وأن لا يجعلها سبباً للضرر والفساد؛ بل تكون سببا للخير، واتفاق الكلمة، واجتماع الو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و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وصيتك، واحذر الظلم والجور فيها، واتق الله فيها، فإنك منتقل للدار الآخرة، فاتق الله قبل رحيلك من هذه الدنيا، ولا تكن سببا لتفريق الورثة، وشجارهم ونزاعهم؛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يُوصَى بِهَا أَوْ دَيْنٍ غَيْرَ مُضَارٍّ وَصِيَّةً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إضرار بالوصية عد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صي لبعض الورثة، فإنه إذا أوصى لبعضهم، فقد أضر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 على نفسه بحقوق لأناس آخرين، وما أقر بها إلا لأجل أن يحرم الورثة من ذلك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وصي في و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مال الذي عنده، أو البيت الذي يسكنه، ليس له، وإنما لفلان، أو فلان، فيقر بالأموال لغير أهلها، فرارا من أن يطمع الورثة، أو يأخذوها، فيغير الشرع ويبدل، وهذا أمر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إضرار ب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 أن في ذمته ديناً لفل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مته دين لفلان، والواقع ليس في ذمته دين، وإنما هذا الدين أتى به لأجل أن يضر بالورثة، ويحرمهم ذلك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إضرار بالوصي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ع بيعا برخص، حتى يحرم الورثة من ذلك الثمن، أو يشتري بأثمان غالية، حتى يسبب لقطع ذلك الدين من هذه الت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لا يجوز؛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مُضَارٍّ وَصِيَّةً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ع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بطاعة الله ستين سنة فيحضره الموت، فيضار في وصيته؛ فيدخل النار، وإن العبد ليعمل بالمعاصي ستين سنة فيحضره الموت فيعدل في وصيته؛ في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يتك، وأنت في آخر حياتك، اتق الله في ساعة يصدق فيها الكاذب، ويتوب فيها الفاجر، ويطلع المخطئ إلى رحمة الله و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ياك أن تلقى الله بوصية جائرة، مخالفة للحق؛ لأن الله قسم المواريث بين الورثة، وأعطى كل ذي حق حقه، فمن بدل، أو غير، أو زاد، أو نقص، فإن ذلك إثم وع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عض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حاولون أن يحرموا الأنثى من الميراث، فيحولون بين البنت وبين ميراثها، بما يضعونه من وصية جائرة ظالمة، ب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وقف خاص بالأولاد الذكور دون الإن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رم البنات من هذا ال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لا يجوز، لا بد أن تكون الوصية عادلة، لا إضرار فيها، ولا جور فيها،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وصية تصدر منك إن اشتملت على ظلم وعدوان وطغيان، وعدم اتزان، فاعلم أنك آث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من وصية عادلة لا ظلم ولا جور فيها، تنتفع بثوابها، وأنت في لح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 الله في نفسك، وانتقل من هذه الدنيا على أحسن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تم الله لنا ولكم بخاتمة حميدة؛ 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ارضَ اللَّهُمَّ عن خُلفائه الراشدين؛ أبي بكر، وعمرَ، وعثمانَ، وعليٍّ، وعَن سائرِ أصحابِ نبيِّك أجمعين، وعن التَّابِعين، وتابِعيهم بإحسانٍ إلى يومِ الدين، وعنَّا معهم بعفوِك، وكرمِك، وجودِ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وحدين، واجعل اللَّهمّ هذا البلاد آمنا مطمئنا، وسائر بلاد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رنا، وفقهم لما فيه صلاح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إمامَ المسلمينَ عبد الله بن عبد العزيز لكل خير، سدده في أقواله وأعماله، وألبسه ثوب الصحة والسلامة والعافية، ووفق ولي عهده ونائبه لما تحبه وترضا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 أنت الغنيُّ ونحن الفقراء، أنزل علينا الغيثَ، واجعل ما أنزلته قوة لنا على طاعتك، ومتاعا إل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ن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عُمومِ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4:00Z</dcterms:created>
  <dc:creator>الشيخ عبد العزيز بن عبد الله آل الشيخ</dc:creator>
  <dc:description/>
  <dc:language>en-US</dc:language>
  <cp:lastModifiedBy>ahmed</cp:lastModifiedBy>
  <cp:lastPrinted>2011-04-02T16:45:00Z</cp:lastPrinted>
  <dcterms:modified xsi:type="dcterms:W3CDTF">2014-01-14T07:49:00Z</dcterms:modified>
  <cp:revision>4</cp:revision>
  <dc:subject>1/استغلال العمر في الأعمال الصالحة 2/انقطاع العمل بالموت 3/أعمال تستمر ثوابها بعد الموت 4/أهمية الوصية5/حكم الوصية 6/حكم الوصية في حق من له حقوق عند الناس 7/أعمال يستحب الوصية بها 8/آداب الوصية 9/تقوى الله في الوصية 10/بعض صور الإضرار بالوصية 11/حكم حرمان الإناث من الميراث </dc:subject>
  <dc:title>الوصية</dc:title>
</cp:coreProperties>
</file>