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للحقوق</w:t>
            </w:r>
            <w:r>
              <w:rPr>
                <w:b/>
                <w:b/>
                <w:bCs/>
                <w:rtl w:val="true"/>
              </w:rPr>
              <w:t xml:space="preserve"> </w:t>
            </w:r>
            <w:r>
              <w:rPr>
                <w:rFonts w:cs="Traditional Arabic"/>
                <w:b/>
                <w:b/>
                <w:bCs/>
                <w:rtl w:val="true"/>
              </w:rPr>
              <w:t>وأداء</w:t>
            </w:r>
            <w:r>
              <w:rPr>
                <w:b/>
                <w:b/>
                <w:bCs/>
                <w:rtl w:val="true"/>
              </w:rPr>
              <w:t xml:space="preserve"> </w:t>
            </w:r>
            <w:r>
              <w:rPr>
                <w:rFonts w:cs="Traditional Arabic"/>
                <w:b/>
                <w:b/>
                <w:bCs/>
                <w:rtl w:val="true"/>
              </w:rPr>
              <w:t>للواج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بثلث</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ورث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ر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ورثة</w:t>
            </w:r>
            <w:r>
              <w:rPr>
                <w:b/>
                <w:b/>
                <w:bCs/>
                <w:rtl w:val="true"/>
              </w:rPr>
              <w:t xml:space="preserve"> </w:t>
            </w:r>
            <w:r>
              <w:rPr>
                <w:rFonts w:cs="Traditional Arabic"/>
                <w:b/>
                <w:b/>
                <w:bCs/>
                <w:rtl w:val="true"/>
              </w:rPr>
              <w:t>أفض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والحقوق</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ص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ل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ظا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تابة</w:t>
            </w:r>
            <w:r>
              <w:rPr>
                <w:b/>
                <w:b/>
                <w:bCs/>
                <w:rtl w:val="true"/>
              </w:rPr>
              <w:t xml:space="preserve"> </w:t>
            </w:r>
            <w:r>
              <w:rPr>
                <w:rFonts w:cs="Traditional Arabic"/>
                <w:b/>
                <w:b/>
                <w:bCs/>
                <w:rtl w:val="true"/>
              </w:rPr>
              <w:t>الوص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احتض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الله جعل له من كل هم فرجًا ومن كل ضيق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إنسان في هذه الدنيا إلا هو مفارق لها ومودع لأهلها، ولكن ينبغي على المسلم أن يعلم أن هناك حقوقًا وواجبات، وأن هناك فرائض وأمانات حمّله الله إياها وأوجب عليه أداءها لأهلها ومستح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الوصية للمسلمين؛ لكي تؤدى بها الحقوق والواجبات، ويخرج المسلم من هذه الدنيا خفيف الحمل من التبعات والمسؤو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و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للإنسان في حق نفسه، وتكون في حق أهله وولده، وتكون بحقوق الناس وما ل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صية الإنسان فإنه يوصي لنفسه بخير بعد وفاته، يُبق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حسنة باقية، يدر عليه أجرها ويبقي له ثوابها، فيوصي من ماله بصدقة أو بر أو إحسان، ويجعل ذلك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تسب ثوابه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الله للمسلم قدر الثلث فيوصي بما دون ذلك من ماله،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اه وهو طريح الفراش في المرض في حجة الود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بي من الوجع ما ترى، وإن لي مالاً كثيرًا وليس لي إلا بنت، أفأوصي بثلث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وصي بشط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ث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حبر الأمة وترجمان القرآ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ناس غضوا من الثلث؛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لو أن الإنسان إذا أراد أن يوصي فلا يبلغ بوصيته الثلث؛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ه كثيرًا ثم عل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سبب حينما منع سعدًا أن يوصي بأكثر ماله؛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اب للأمة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لك من أن تذرهم عالة يتكفف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مال الذي تركته إذا تركته لأولادك فصنت وجوههم عن ذل المسألة والفاقة إلى الناس فإن الله يأجرك على ذلك ويثيبك عليه وهم أقرب الناس منك وأولاهم بمعروفك وإحس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المسلم بالصدقة من ثلث ماله فينظر أول ما ينظر إلى أقرب الناس إليه، لا يوصي للبعيد ويترك أرحامه وأقاربه، فإن ذلك من ضياع الخير على الإنسان؛ لأن أعظم ما يكون من الأجر أن يحسن الإنسان إلى أقرب الناس إليه، فالوصية للقرابة فيها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 الصدقة عليهم، وأجر صلة الرحم التي يصل الله أهلها بوصله يُحسن إلى قرابته فينظر إلى أقربائه الذين لا يرثون؛ لأن الوصية لا تكون لوارث، فلا يجوز لمسلم أن يوصي لابنه أو لبنته، أو من يرث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صية 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بالمعروف والخير الذي يرى عظيم نفعه للمسلمين وعظيم أجره للمؤمنين، خاصة إذا كان من الصدقات الجارية كحفر الآبار، وبناء المساجد ونحو ذلك من سبل الخير، فإن الله لا يضيع أجر من أحسن ع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نى لله مسجدًا ولو كمفحص قطاة بنى الله له قصرً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صي الإنسان ويكتب وصيته، يحفظ بها حقوق أهله وأولاده، فإذا كانت للإنسان ذرية، وكانت الذرية ضعيفة وهم الأيتام والقصر والبنات والنساء الضعفة، إذا علم أنهم يتضررون من بعد موته وأنهم يحتاجون إلى من يتفقدهم ومن يحسن إليهم ويقوم عليهم، نظر إلى أقربائه، نظر الصالح الدّين الذي يأمنه ويرى فيه الخير والاستقامة والحفظ لحدود الله، فعهد بالأمانة إليه، حتى إذ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ه عن ذريته كان حافظًا غير مضيع، ينظر إلى أقرب الناس وأكثرهم محافظة على ولده من بعده، فيوصيه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وصيه بحفظ أبنائه وب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ه صبية أو أبناء وبنات صغار فيجب عليه أن يوصي إذا غلب على ظنه أنهم يضيعون من بعده، أو يكون له أقرباء يخشى عليهم من بعده أن يوذيهم عهد بهم إلى من يتقي الله فيهم، وذلك من حقوق الأولاد على الوالدين من بعد وفاتهم، فإن كان لهم أخ يحفظهم ويعرف فيه الدين والأمانة والرحمة عهد إليه و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ريته، فمن أعظم ما يكون البر أن يحسن الإنسان إلى أبناء وبنات الوالد، فذلك من أعظم البر وأح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بد للمسلم إذا كانت له ذرية من بعده أن يوصي إذا غلب على ظنه أنهم يضيعون، فإذا لم يجد الإنسان في قرابته من يعرف فيه الدين والأمانة والمحافظة عهد ولو إلى بعيد يُعرَف فيه ذلك، يُعرَف فيه الدين والأمانة والحفظ ل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أن يتقي الله في ذريته، وعهد إليه بالوصية وكيف يتصرف في أمرهم من بعد و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أيضًا يوصي المسلم لحق الناس، فإذا كانت حقوق الناس عليه كالديون ونحوها من الأمور التي تتعلق بها ذمم الناس وصى من بعده بأدائها وردها إلى أه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 أموال الناس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وز للمسلم إذا كان عليه دين أن ينام ولو كان صحيحًا قويًا لا يجوز له أن ينام ليلته إلا ووصيته مكتوبة تحت رأسه، يكتب فيها القليل والكثير والصغير والكبير قبل أن يأتي يوم يحاسب فيه على الخردلة والقطمير والنقير، يكتب وصيته بحقوق الناس كاملة غير منقوصة، يؤديها إلى عباد الله وهو يخاف الله ويرجو بذلك النجا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امه اليوم الذي تنشر فيه الدواوين وتنصب فيه الموازين؛ لكي يحاسب على مثقال خرد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ناس التي يوص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سواء كانت من النقدين أم كانت من غير النقدين، ف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لان ابن فلان علي كذا وكذا، ويذكر اسمه ويذكر عنوانه ويحدد أوصافه إذا كان يعلم أو يغلب على ظنه أن الورثة من بعده يحتاجون إلى مثل هذا، يكتب بحقه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ريد أن يوصي فيه يبيت ليلتين إلا ووصيته مكتوبة عند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أيضًا من حقوق الناس مظالمهم، فإذا علم أنه ظلم مسلمًا أو اغتصب أرضه أو أكل ماله أو آذاه في عرضه كتب لورثته من بعده أن يُخرجوا هذا الحق لصاحبه، وأن يتحللوا صاحب الحق من مظلمته قبل أن يفلس بين يدي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ينار له ولا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فلس من يأتي يوم القيامة وقد شتم هذا، وأكل مال هذا، فيؤخذ من حسناته على قدر مظلمتهم، حتى إذا فنيت حسناته أخذ من سيئات صاحبه فوضعت عليه ثم أمر به ف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ؤدي هذه الحقوق إلى أهله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الوفاة رجلاً من الصالحين فنادى أولا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لوا من جاري؛ فإن له حقًّا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ه الذي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كلت طعامًا فأصابت يدي السمن والو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ت أن أغسل يدي فاحتجبت إلى التراب فحككت جدار جاري، فتحللوا ل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 جداره وأخذ الطين اليسير منه، يتحلل منه قبل أن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ه الله بحقوق عباده وأخرجه من الدنيا خفيف الظهر خفيف الحمل من حقوق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ق الله إذا استغفر العبد غفره، وإذا استرحمه رحمه، وإذا سأله وهو الكريم أعطاه، ولكن حقوق العباد بالقصاص، والله لا يضيع حق العبد، ولا بد أن يأخذه كاملاً غير منقوص، فالسعيد من رزق التحلل من المظالم، إذا سب الناس أو شتمهم أو وقع في أعراضهم أو أكل أموالهم أو اغتصب أراضيهم خرج من الدنيا خفيف الحمل، فتحلل من أصحاب هذه المظالم وسألهم العفو وطيَّب خواطرهم ولو بإعطائهم شيئًا من الدنيا حتى يرضوا؛ حتى يكون ذلك أدعى لخفة حمل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للموصي أن يكتب وصيته، فإذا كان عاجزًا عن الكتابة عهد إلى الأمين، وهو الكاتب العدل، فأمره أن يكتب، وعلى الذي علمه الله الكتابة أن يكتب، وأن لا يكفر نعمة الله إذا علم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كْتُبْ وَلْيُمْلِلْ الَّذِي عَلَيْهِ الْحَقُّ وَلْيَتَّقِ اللَّهَ رَبَّهُ وَلا يَبْخَسْ مِنْ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دي الحق كاملاً ثم إذا انتهى من كتابة هذا الحق أمر بعدلين، فقرأ الكتاب عليهما وقُرئت الوصية عليهما، ويعلمان ما فيها، وأشهدهما على ما كتب وكفى بالله شهيدًا وكفى بالله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اد المسلم أن يكتب وصيته فخير ما يوصي به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صِ أولادك وذريتك من بعدك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ظم وصية وأجلها وأشرفها على الإطلاق الوصية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ى بها إبراهيم حينما حضره الموتُ، ووصى بها يعقوب ووصى بها الأنبياء، وصوا بلا إله إلا الله، وصوا بما أمر الله به من فوق سبع سماوات فأنزل من أجله كتبه، وأرسل من أجله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ضعفنا واجبر كسرنا وأصلح أحوالنا وسدد أقو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سن الخاتمة بما يرضيك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والجلال والعظمة والكمال، وأشهد أن لا إله إلا الله وحده لا شريك له يصرف الشؤون والأحوال، وأشهد أن سيدنا ونبينا محمدًا عبده ورسوله صلى الله عليه وعلى الآل، وعلى جميع من سار على نهجهم واهتدى بهدي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حسّ أقرباء الإنسان بدنو أجل قريبهم فعليهم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عليهم أن يذكِّروه بحقوق عباد الله التي عليه، وعلى الأطباء أن يُنبهوا المرضى إذا دنا الأجل ولو بأسلوب غير مباشر؛ حتى يحتاط الإنسان لنفسه، ويحتاط لحقوق عباد الله عليه، فإذا أحسَّ الإنسان بدنو الأجل فعليه أن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ت أحدكم إلا وهو يحسن الظ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عند حسن ظن عبده به، وليعلم المسلم أنه إذا حانت أمارات الموت ودنا الموت أنه سيقدم على رب حليم رحيم كريم، وأن الله سبحانه أرحم به من أهله وألطف به من خلقه، وعليه أن يُقبل مجيبًا داعي الله بقلب مطمئن ونفس منشرحة، مشتاقًا أشد من شوق الحبيب إلى حب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زع حبيبه المؤمن من ضيق الدنيا إلى سعة الآخرة، ينتزع حبيبه المؤمن من مهانة الدنيا إلى كرامة الآخرة، ينتزع حبيبه المؤمن من عذاب الدنيا إلى رحمة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ر بجنا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تريح وما ال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عبد المؤمن فيسترح من نكد الدنيا وتعبها إلى راح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سنوا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خطرت في قلبكم رحمة من الله فاعملوا أن رحمة الله فوق ما تتصورون وفوق ما تظ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لقاني وأبشر، فالظن به حسن، وهو أهل أن يُحسن به الظن، فيحسن المؤمن ظنه بالله ولا تنقبض نفسه من الآخرة أبدًا؛ فالدنيا سجن المؤمن ولكنها جنة الكافر، والآخرة جنة المؤمن وسجن الكافر، وإذا دنا الموت من ولي الله وعلم الله ضعفه وعلم سبحانه أنه جاهل بما هو قادم عليه فأصابه الخوف والحزن أنزل الله من فوق سبع سماوات ملائكته معهم كفن من أكفان الجنة فيجلسون منه مد البصر، فإذا رآهم اطمأن قلبه وارتاحت نفسه واشتاق إلى لقاء الله، لو خُيِّر ساعتها بين أهله وولده والقدوم على الله لاختار القدوم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فوق ما تتصورون وفوق ما تتخيلون من رحمة وإحسان وبر، وهو ألطف بالعبد من نفسه، فأحسنوا الظن بالله وتهيؤوا للقاء الله، وينبغي للمسلم مهما كان في صحة وعافية أن يخاف من الموت، فكم اخترم هادم اللذات ومفرق الجماعات من شباب في عز شبابهم ونضرة حياتهم وبهجتهم وس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ؤوا للقاء الله، وتجملوا بالطاعات والباقيات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على أشرف الخلق وسيد الكائنات،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ما أنزل من آي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7:00Z</dcterms:created>
  <dc:creator>الشيخ محمد بن محمد المختار الشنقيطي</dc:creator>
  <dc:description/>
  <dc:language>en-US</dc:language>
  <cp:lastModifiedBy>ahmed</cp:lastModifiedBy>
  <cp:lastPrinted>2011-04-02T16:45:00Z</cp:lastPrinted>
  <dcterms:modified xsi:type="dcterms:W3CDTF">2013-06-27T08:20:00Z</dcterms:modified>
  <cp:revision>3</cp:revision>
  <dc:subject>1/ الوصية حفظ للحقوق وأداء للواجب 2/ الوصية بثلث المال لغير الورثة 3/ الوصية في الأقربين من غير الورثة أفضل 4/ ذكر الديون والحقوق المترتبة على المرء في الوصية 5/ التحلل من المظالم 6/ الاستعانة في كتابة الوصية 7/ إحسان الظن بالله حال الاحتضار </dc:subject>
  <dc:title>الوصية </dc:title>
</cp:coreProperties>
</file>