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صية</w:t>
            </w:r>
            <w:r>
              <w:rPr>
                <w:b/>
                <w:b/>
                <w:bCs/>
                <w:rtl w:val="true"/>
              </w:rPr>
              <w:t xml:space="preserve"> </w:t>
            </w:r>
            <w:r>
              <w:rPr>
                <w:rFonts w:cs="Traditional Arabic"/>
                <w:b/>
                <w:b/>
                <w:bCs/>
                <w:rtl w:val="true"/>
              </w:rPr>
              <w:t>وأهمي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لوارث</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لوارث</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وصايا</w:t>
            </w:r>
            <w:r>
              <w:rPr>
                <w:b/>
                <w:b/>
                <w:bCs/>
                <w:rtl w:val="true"/>
              </w:rPr>
              <w:t xml:space="preserve"> </w:t>
            </w:r>
            <w:r>
              <w:rPr>
                <w:rFonts w:cs="Traditional Arabic"/>
                <w:b/>
                <w:bCs/>
              </w:rPr>
              <w:t>4</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وصية</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وصية</w:t>
            </w:r>
            <w:r>
              <w:rPr>
                <w:b/>
                <w:b/>
                <w:bCs/>
                <w:rtl w:val="true"/>
              </w:rPr>
              <w:t xml:space="preserve"> </w:t>
            </w:r>
            <w:r>
              <w:rPr>
                <w:rFonts w:cs="Traditional Arabic"/>
                <w:b/>
                <w:bCs/>
              </w:rPr>
              <w:t>6</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هامة</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كت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تقوى خير زاد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ن الله على الإنسان في حياته بحرية التصرف في ماله بيعاً وشراءً، وإجارة ورهناً، ووقفاً وهبةً ووصية على حسب الحدود الشرعية التي بينها الشارع الحكيم، وهكذا بعد الممات حفظ الله له المال بأن تولى قَسْمه بنفسه على أولى الناس به، ففرض المواريث وقسمها وأوضحها في عدة آيات من كتابه العزيز،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بَاؤُكُمْ وَأَبْنَاؤُكُمْ لا تَدْرُونَ أَيُّهُمْ أَقْرَبُ لَكُمْ نَفْعًا فَرِيضَةً مِنَ اللَّهِ إِنَّ اللَّهَ كَانَ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سبحانه أن هذه حدوده التي حدها 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عطى كل ذي حق حقه، فلا وصية 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أحد أن يوصي قبل وفاته لبعض ورثته دون بعض؛ لا بشيء من أعيان المال، ولا بشيء من منافعه وغلاته، وهذا من الجور المنهي عنه في الوصية، ولا يجوز تنفيذها إلا بإجازة بقية الور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علماء على العمل بهذا الحديث وأن الوصية للوارث حرام، و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صى بغير ما شرع الله فقد عمل عملاً يوجب له النار؛ فلنحذر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عتاد بعض الناس في وصيته بوقف شيء من ماله وتخصيصه ببعض ذريته من بين سائر الورثة، والوصية وقف شيء من المال على بعض الورثة دا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صية لوا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لا يجوز أن يوصي لبعض الورثة بشيء لمدة مؤقتة فكذلك لا يجوز أن يوصي لهم بهذا الشيء دائما وأبدا، وإذا كان الله تعالى من فوق سبع سماوات قد فرض لكل وارث حقه ونصيبه؛ فكيف يجوز للموصي أن يوصي لأحد من ذريته أو أقاربه بوقف شيء من ما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تبر تعدياً على حدود الله، واقتطاعا من حق بعض الورثة لورثة آخرين، وهذا من الجور في الوصية والمضارة للورثة فيكون ذلك حراما؛ فإن العبد ليس له أن يتصرف في ماله بمقتضى هواه، بل عليه أن يوافق الشرع ولا يخرج عن العدل الذي أم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لوم أن هذا العمل فيه مفاسد كثيرة،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ظلم والجور؛ فالظلم واقع على باقي الورثة في حرمانهم ح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ى حقو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عداوة والبغضاء بين الورثة من خصومة وتقاطع وتشاتم ومرافعات إلى القضاء بسبب هذا الجور في الو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جعل الموصي هذا الوقف في أعمال برٍّ متنوعة لكان أنفع للواقف وأبرأ لذمته، وأرفق ب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لك فيجب على من فعل ذلك أن يبطل هذه الوصية، وأن يرجع عنها حتى وإن كان قد كتبها؛ حتى تبرأ ذمته، ولا يحصل من عمله مفاسد تعود عليه وعلى ورثته م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مل من الأمانة التي أمر الله بها عباد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ل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ترمذي، وصححه الألباني في المش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ذلك نهياً عن الوقف بكل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نهى عن وقف يتضمن الحيف والوصية لبعض الورثة دون بعض، أما الوقف العادل الذي يبتغي به وجه الله فهو مأمور به إلا أن يكون مفضيا حتما أو غالبا لمفاسد أكبر من مصال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صايا على أنواع،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جب على من كان له مال أو عليه دين لا بينة له، أو له ورثة من الأقربين من الفقراء ولهم حق في الإرث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يكون الموصي فيها ذا مال وورثته أغنياء وكذا أقاربه لا حاجة لهم بالمال فهنا يستحب له الوصية بما يراه نفعاً له بعد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مكر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يكون فيها مال الموصي قليلاً فيوقف على نفسه الثلث وورثته محتاجون، وهذا فيه تضييق على الورثة، 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أن تذر ورثتك أغنياء خير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أوصى فيها الموصي بما يزيد عن الثلث، وأيضاً إذا كانت لوارث دون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بَ عَلَيْكُمْ إِذَا حَضَرَ أَحَدَكُمْ الْمَوْتُ إِنْ تَرَكَ خَيْراً الْوَصِيَّةُ لِلْوَالِدَيْنِ وَالأَقْرَبِينَ بِالْمَعْرُوفِ حَقّاً عَلَى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بَدَّلَهُ بَعْدَمَا سَمِعَهُ فَإِنَّمَا إِثْمُهُ عَلَى الَّذِينَ يُبَدِّلُونَهُ إِنَّ 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افَ مِنْ مُوصٍ جَنَفاً أَوْ إِثْماً فَأَصْلَحَ بَيْنَهُمْ فَلا إِثْمَ عَلَيْ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في شأنه، العظيم في تدبيره، وأشهد أن لا إله إلا الله وحده لا شريك له العليم بأمور خلقه، وأشهد أن محمداً عبده ورسوله الهادي إلى جنته ورضوانه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وصية لها شروط،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تكون مكتوبة بيد المو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ليلتين إلا و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هاد، هذا إذا كان الموصي أميًّا لا يكتب، وإن كان يكتب وأشهد على وصيته فهذا أفضل وفيه خير وزيادة توثيق وإثبات للو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ميت وتركه لوصيته يلزم 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من أسند إليهم تنفيذ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التنفيذ، وتوزيع الحقوق وقضاء الديون وإعطاء كل ذي حق حقه، والواقع اليوم أن بعض الأوصياء لا يبالون بتنفيذ ما أسند إليهم في الوصية؛ فمنهم من يتأخر في تنفيذها، ومنهم من لا يبالي بها، ومنهم من يُسَوِّف على أصحاب الحقوق، ومنهم من يقتطع من حقوق الورثة ما لا يجوز له، وهكذا تعتري الوصية بعض الأعراض الخطيرة التي تؤثر سلباً على الموصي، وعلى أصحاب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ورثة والدائنين، وعلى الموصى له أيضاً لما تحمَّله من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 الوصية، وكم سمعنا عن أشخاص يأخذون الزكاة وأموالهم محجوزة من قبل الوصي لم تقسم، وهذا داخل في عدم تنفيذ الو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يجب على الموصى له الشروع في تنفيذ الوصية ما دام أن صاحبها قد توفي، فيقوم بتوزيع الحقوق، فيبدأ أ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ء حاجات الميت التي يحتاجها عند دفنه من كفن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بسداد الديون وأداء الحقوق التي على الموصي لأصحابها بعد تأكد الموصى له من ذلك عن طريق ما ثبت في الوصية، أو تقديم ما يثبت ذلك من الدائنين، لأنه ربما يكون الموصي قد غفل أو نسي هذا الدين، فيجب على الموصى له أداءه بعد التأكد والتث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قسمة المواريث كما أمر بذلك الموصي إلا أن يكون هناك إجحاف أو ظلم فيها، فيرجع في ذلك إلى ما شرعه الله تعالى في قسمتها ولا يُنظر لما أمر به ما دام أنه مخالف لما شرع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تنفيذ وصية الموصي بما أوصى به من الثلث أو أقل منه من أوقاف وغيرها في وجوه البر العامة كي يتم حصول النفع له، وإذا رأى الموصى له المصلحة في تأخير بعض الوقف لمصلحة الموصي كي يزيد الانتفاع بها فلا بأس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صية الواجبة على كل مسلم يجب أن تحتوي على بعض الأمور الهامة وقد أهملها الكثير من الناس،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أهل الموصي بتقوى الله، وتوحيده، والتمسك بطاعته، لما ورد عن يعقوب عليه السلام من وصية أبنائ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ء ذمة الموصي مما يحدث بعد وفاته من أمور الجاهلية من أهله وذو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صية بعمل خيري ينتفع به الموصي بعد وفات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أموال الموصي ورعاية حقوق الورثة وخاصة القصَّر منهم والمحتا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ء الذمة من تبعات المال إذا تُرك بغير توجي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بمنه وكرمه أن يعيننا على كل خير، وأن يغفر لنا التقصير والزلل، وأن يوفقنا لكل عمل يرضيه عنا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رحمكم الله أن ولي أمرنا أمر بصلاة الاستسقاء يوم الاثنين القادم، فاحرصوا على أدائها، واسألوا ربكم من فضله، وألحوا بالدعاء لعل الله أن يرحمنا ويلطف بنا، وينزل علينا الغ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رحمة المهداة محمد بن عبد الله فقد أمركم الله في كتابه بذلك فقال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9:00Z</dcterms:created>
  <dc:creator>د. عبدالله الطيار</dc:creator>
  <dc:description/>
  <dc:language>en-US</dc:language>
  <cp:lastModifiedBy>Admin</cp:lastModifiedBy>
  <cp:lastPrinted>2011-04-02T16:45:00Z</cp:lastPrinted>
  <dcterms:modified xsi:type="dcterms:W3CDTF">2018-01-08T11:29:00Z</dcterms:modified>
  <cp:revision>3</cp:revision>
  <dc:subject>1/حكم الوصية لوارث 2/مفاسد الوصية لوارث 3/أنواع الوصايا 4/شروط الوصية 5/المسارعة في تنفيذ الوصية 6/أمور هامة يجب أن تكتب في الوصية </dc:subject>
  <dc:title>الوصية وأهميتها في حياة المسلم</dc:title>
</cp:coreProperties>
</file>