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وصية</w:t>
            </w:r>
            <w:r>
              <w:rPr>
                <w:b/>
                <w:b/>
                <w:bCs/>
                <w:rtl w:val="true"/>
                <w:lang w:bidi="ar-EG"/>
              </w:rPr>
              <w:t xml:space="preserve"> </w:t>
            </w:r>
            <w:r>
              <w:rPr>
                <w:rFonts w:cs="Traditional Arabic"/>
                <w:b/>
                <w:b/>
                <w:bCs/>
                <w:rtl w:val="true"/>
                <w:lang w:bidi="ar-EG"/>
              </w:rPr>
              <w:t>فضل</w:t>
            </w:r>
            <w:r>
              <w:rPr>
                <w:b/>
                <w:b/>
                <w:bCs/>
                <w:rtl w:val="true"/>
                <w:lang w:bidi="ar-EG"/>
              </w:rPr>
              <w:t xml:space="preserve"> </w:t>
            </w:r>
            <w:r>
              <w:rPr>
                <w:rFonts w:cs="Traditional Arabic"/>
                <w:b/>
                <w:b/>
                <w:bCs/>
                <w:rtl w:val="true"/>
                <w:lang w:bidi="ar-EG"/>
              </w:rPr>
              <w:t>وأحك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حث</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وصي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فضلها</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أحكامها</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ثمراتها</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وصية</w:t>
            </w:r>
            <w:r>
              <w:rPr>
                <w:b/>
                <w:b/>
                <w:bCs/>
                <w:rtl w:val="true"/>
                <w:lang w:bidi="ar-EG"/>
              </w:rPr>
              <w:t xml:space="preserve"> </w:t>
            </w:r>
            <w:r>
              <w:rPr>
                <w:rFonts w:cs="Traditional Arabic"/>
                <w:b/>
                <w:b/>
                <w:bCs/>
                <w:rtl w:val="true"/>
                <w:lang w:bidi="ar-EG"/>
              </w:rPr>
              <w:t>الجنف</w:t>
            </w:r>
            <w:r>
              <w:rPr>
                <w:b/>
                <w:b/>
                <w:bCs/>
                <w:rtl w:val="true"/>
                <w:lang w:bidi="ar-EG"/>
              </w:rPr>
              <w:t xml:space="preserve"> </w:t>
            </w:r>
            <w:r>
              <w:rPr>
                <w:rFonts w:cs="Traditional Arabic"/>
                <w:b/>
                <w:b/>
                <w:bCs/>
                <w:rtl w:val="true"/>
                <w:lang w:bidi="ar-EG"/>
              </w:rPr>
              <w:t>والإثم</w:t>
            </w:r>
            <w:r>
              <w:rPr>
                <w:b/>
                <w:b/>
                <w:bCs/>
                <w:rtl w:val="true"/>
                <w:lang w:bidi="ar-EG"/>
              </w:rPr>
              <w:t xml:space="preserve"> </w:t>
            </w:r>
            <w:r>
              <w:rPr>
                <w:rFonts w:cs="Traditional Arabic"/>
                <w:b/>
                <w:b/>
                <w:bCs/>
                <w:rtl w:val="true"/>
                <w:lang w:bidi="ar-EG"/>
              </w:rPr>
              <w:t>والمضارة</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الإضرار</w:t>
            </w:r>
            <w:r>
              <w:rPr>
                <w:b/>
                <w:b/>
                <w:bCs/>
                <w:rtl w:val="true"/>
                <w:lang w:bidi="ar-EG"/>
              </w:rPr>
              <w:t xml:space="preserve"> </w:t>
            </w:r>
            <w:r>
              <w:rPr>
                <w:rFonts w:cs="Traditional Arabic"/>
                <w:b/>
                <w:b/>
                <w:bCs/>
                <w:rtl w:val="true"/>
                <w:lang w:bidi="ar-EG"/>
              </w:rPr>
              <w:t>بالوصية</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واجب</w:t>
            </w:r>
            <w:r>
              <w:rPr>
                <w:b/>
                <w:b/>
                <w:bCs/>
                <w:rtl w:val="true"/>
                <w:lang w:bidi="ar-EG"/>
              </w:rPr>
              <w:t xml:space="preserve"> </w:t>
            </w:r>
            <w:r>
              <w:rPr>
                <w:rFonts w:cs="Traditional Arabic"/>
                <w:b/>
                <w:b/>
                <w:bCs/>
                <w:rtl w:val="true"/>
                <w:lang w:bidi="ar-EG"/>
              </w:rPr>
              <w:t>الأوصي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8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وعظموا أمره، واجتنبوا ما يسخطه، وخذوا من أيامكم عبراً، واستوصوا بأنفسكم وأهليكم خ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آدم يتقلب في هذه الحياة ما أَمَدَّ الله له من العمر بين الطفولة والشباب، والكهولة والهرم، يمر خلالها بأحوال من العسر واليسر، والفقر والغنى، والحزن والسرور، والصحة والمرض، والقوة والضع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كل الأح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اجة إلى التَذكُرِ والتذكير، وبحاجةٍ إلى التوبة النصوح، وإحسان الظن بربه، متقلباً بين الرغبة والرهبة، والخوف والرج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بِّئْ عِبَادِي أَنِّي أَنَا الْغَفُورُ ال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عَذَابِي هُوَ الْعَذَابُ الْ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نْ هُوَ قَانِتٌ آنَاءَ اللَّيْلِ سَاجِدًا وَقَائِمًا يَحْذَرُ الْآخِرَةَ وَيَرْجُو رَحْمَةَ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دقة في حال الحاجة والصحة أفضل منها عند الممات، كما قرر أهل العلم ذلك كثيرا؛ لكن الإنسان ربما غلبه التسويف أو طول الأمل فأخر، لكن؛ ليعلم أن أمر الشارع الحكيم وحثه على الإنفاق في سبل الخير مستمر في كل حال ليستدرك المسلم ولو في آخر حياته ما فاته من فُرص الصدقة في الحال الأ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تَصَدَّقَ عَلَيْكُمْ عِنْدَ وَفَاتِكُمْ بِثُلُثِ أَمْوَالِكُمْ زِيَادَةً لَكُمْ فِي أَعْمَا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ة 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إِبْرَاهِيمَ بْنِ سَعْد بن أبي وقاص عَنْ أَبِ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دَنِ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جَّةِ الْوَدَاعِ مِنْ وَجَعٍ أَشْفَيْتُ مِنْهُ عَلَى الْمَوْتِ،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بَلَغَ بِي مِنْ الْوَجَعِ مَا تَرَى، وَأَنَا ذُو مَالٍ، وَلا يَرِثُنِي إِلا ابْنَةٌ لِي وَاحِدَةٌ؛ أَفَأَتَصَدَّقُ بِثُلُثَيْ مَالِ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 أَفَأَتَصَدَّقُ بِشَطْرِ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ثُّلُ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ثُّلُثُ كَثِيرٌ؛ إِنَّكَ أنْ تَذَرَ وَرَثَتَكَ أَغْنِيَاءَ خَيْرٌ مِنْ أَنْ تَذَرَهُمْ عَالَةً يَتَكَفَّفُونَ النَّاسَ، وَلَسْتَ تُنْفِقُ نَفَقَةً تَبْتَغِي بِهَا وَجْهَ اللَّهِ إِلا أُجِرْتَ بِهَا، حَتَّى اللُّقْمَةَ تَجْعَلُهَا فِي فِيِّ امْرَأَ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 واللفظ للبخاري</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ورد الحث على الوصية إذا وجد مقتضاها، ف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حَقُّ امْرِئٍ مُسْلِمٍ لَهُ شَيْءٌ يُوصِي فِيهِ يَبِيتُ لَيْلَتَ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 ثلاثَ ل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وَوَصِيَّتُهُ مَكْتُوبَةٌ عِ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نا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ابن عم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مرت علي ليلة منذ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ذلك إلا وعندي وصيتي مك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إمام الشاف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صواب الأمر للمرء أن لا تفارقه وص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زمته حقوق شرعية لله، أو لعباد الله، من زكوات وكفارات وديون وودائع وأمانات؛ فليسارع في أدائها، وليبادر في قضائها مادام قادرا على الأداء، متمكنا من الق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لا فليوص بذلك وصيةً واضحةً في لفظها ومعناها، مجودة في كتابتها، عادلة في شهودها؛ من أجل أن تحمد سيرته، وتحفظ حقوقه ولا يبقى أهله من بعده في منازعات، ويلق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دى ما عليه، وأبرأ ذمته، وابيضت صحيفته، وحسنت بإذن الله خاتمته، وخفّ في الآخرة حس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قصَّر فقد أهمل في براءة ذمته؛ وليعد للسؤال جو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لم تكن عليه حقوق، ولا تلزمه واجبات، وله ورثةٌ محتاجون وذريةٌ ضعفاء، فليبدأ بهم، ولا يقدِّم عليهم وصيته؛ لأنهم أولى بمعروفه، وأحق بماله، وأعظم في ثوابه؛ ولذل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سعد بن أبي وق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إنْ تَذَرَ وَرَثَتَكَ أَغْنِيَاءَ خَيْرٌ مِنْ أَنْ تَذَرَهُمْ عَالَةً يَتَكَفَّفُو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لاً تصدق على قوم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دَأْ بِنَفْسِكَ فَتَصَدَّقْ عَلَيْهَا، فَإِنْ فَضَلَ شَيْءٌ فَلِأَهْلِكَ، فَإِنْ فَضَلَ عَنْ أَهْلِكَ شَيْءٌ فَلِذِي قَرَابَتِكَ، فَإِنْ فَضَلَ عَنْ ذِي قَرَابَتِكَ شَيْءٌ، فَهَكَذَا وَهَكَذَا؛ يَقُولُ فَبَيْنَ يَدَيْكَ وَعَنْ يَمِينِكَ وَعَنْ شِ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ما من فاض مال الله عنده، وبسط الله له في الرزق، ووسع له فيه؛ فليدخر لنفسه عملاً صالحاً، وصدقة جارية، يمتد له ثو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بدأ بالأقربين من غير الوارثين، فهم أحقُ ببره، وأولى بفائض ماله، حتى لا يتعرضوا لمهانة الفقر، وذل الح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لك قال النبي الرح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بي طل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علها في الأقربين؛ لأنها عليهم صدقة وص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وجوه البر كثيرة، من فقراء الأقارب غير الوارثين كما سبق، وعمارة المساجد وخدمتها، وبناء الأربطة والمساكن للمحتاجين، وقضاء ديون المعسرين، والصدقة على المحتاجين، والإنفاق على طلبة العلم، وتعليم القرآن، وسقي الماء، وتعبيد طرق المسلمين، وطبع الكتب المفيدة ونشرها، وغيرها، وأبواب ال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فض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عة، ووجوهها لا تنح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يجب التفطن له أن الوصية يجب أن تكون بالحدِ المُحددِ شرعا وهو الثلث، فقد قال النبي لس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ثلث، والثلث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شيخنا محمد بن عثيمين معلقا على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لا بأس بالثلث مع أنه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قه ابن عباس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 الناس غضوا من الثلث إلى الربع؛ فإن النب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لث كثير، وهذا إشارة إلى أنه ينبغي أن يكون أنزل من الثلث</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ب علينا أن نقف مع المدلول الواضح للحديث الذي رواه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حق امرئ مسلم، له شيء يريد أن يوصيَ فيه، أن يبيت ليلت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 ل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ووصيتُه مكتوبةٌ ع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حافظ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لقا على هذ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مَنْقَبَة لابْنِ عُمَر لِمُبَادَرَتِهِ لامْتِثَالِ قَوْل الشَّارِع وَمُوَاظَبَته عَلَيْهِ، وَفِيهِ النَّدْب إِلَى التَّأَهُّب لِلْمَوْتِ وَالاحْتِرَاز قَبْل الْفَوْت، لأنَّ الإنْسَان لا يَدْرِي مَتَى يَفْجَؤُهُ الْمَوْت، لأَنَّهُ مَا مِنْ سِنّ يُفْرَض إلا وَقَدْ مَاتَ فِيهِ جَمْع جَمّ؛ وَكُلّ وَاحِد بِعَيْنِهِ جَائِز أَنْ يَمُوت فِي الْحَال، فَيَنْبَغِي أَنْ يَكُون مُتَأَهِّبًا لِذَلِكَ فَيَكْتُب وَصِيَّته، وَيَجْمَع فِيهَا مَا يَحْصُل لَهُ بِهِ الأَجْر وَيُحْبِط عَنْهُ الْوِزْر مِنْ حُقُوق اللَّه وَحُقُوق عِبَاده، وَاَللَّه الْمُسْتَ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لى كل واحد منا أن يخرج من حقوق عباد الله حال حياته، وعليه المبادرة ما وسعه ذلك، وأن يقوم بتوثيقه وكتا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ترح أن يجعل كل مسلم دفترا خاصا به يقيد فيه ماله وما عليه، ويتابع تصحيحه باستمرار، وقد كان كثير من الآباء والأجداد يفعل ذلك، مع أنهم لا يجيدون الكتابة، فيبحثون عمن يثقون به لكتاب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لنا في عصر العلم وسهولة التوثيق نتكاسل؟ أسأل الله أن يوفقنا لاتباع السنة؛ إنه جواد 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ب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خرج كل واحد منا من هذا المسجد وهو عازم كل العزم على أن يكتب وصيته ولا يسوف، وعليه أن يراجعها باستمرار، ويصحح ما يطرأ عليها، وأن يطلب ذلك من صاحب علم وبص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الله بمنه وكرمه أن يجعلنا ووالدينا من الراشدين، إنه جواد كريم، وآخر دعوانا أن الحمد لله رب العالمين، وصلى الله وسلم على نبينا محمد وعلى آله وصحبه وسلم تسليما كثيرا</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ذروا وصية الإثم والجَنف، وإياكم والمضارة بالوصية، فقد نهى ع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ذكر بعض أحكام الميراث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بَعْدِ وَصِيَّةٍ يُوصَى بِهَا أَوْ دَيْنٍ غَيْرَ مُضَارٍّ وَصِيَّةً مِنَ اللَّهِ وَاللَّهُ عَلِيمٌ حَ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كثير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كون وصيته على العدل، لا على الإضرار والجور والحيف، بأن يحرم بعض الورثة، أو ينقصه، أو يزيده على ما قدرَ الله له من الفريضة، فمتى سعى في ذلك كان كمن ضاد الله في حكمته وقس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عا الرسول على من ضار المسلمين عموماً، فكيف بمن ضار ذوي قرباه؟ فعَنْ أَبِى سَعِيدٍ الْخُدْرِيّ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ضَرَرَ وَلاَ ضِرَارَ، مَنْ ضَارَّ ضَارَّهُ اللَّهُ، وَمَنْ شَاقَّ شَقَّ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دارقطني وحسن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تجرأ هذا المخذول ليضار في وصاياه، وهو في حالة إدبار من الدنيا وإقبال على الآخرة؟ في حال يصْدق فيها الكذوب، ويتوب فيها الفا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قسوة أشد من هذه القس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عوذ بالله من الخذل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وصية الجنف يغلبُ الجشعُ، ويحلُ الطمع، ويضيعُ الحلال، وإن ربك لبالمرص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إن من جار في وصيته وظلم مات على جهالة، وسلك مسالك الضل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صور الإضرار بالوصية أن يقرَّ بكلِّ ماله أو بعضه لغير مستحقٍّ، أو يُقِرَّ على نفسه بدين لا حقيقة له من أجل أن يمنع الوارث من حقِّه، أو يبيع شيئاً بثمنٍ بخسٍ، أو يبيع بيعاً صورياً، أو يشتري بثمنٍ فاحشٍ من أجل أن يضر بالورثة ويمنعهم حقوقهم أو يبخسها، ومنها تخصيص أحد الورثة بشيء دون 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العافية والسل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شيخ السع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لعبد أن يتصرف في ماله بمقتضى شهوته النفسية وهواه، بل عليه أن لا يخالف الشرع، ولا يخرج عن الع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صح الوصية في الأمور المبتدعة، والمسائل المحرمة، كالنياحة، والبناء على القبور، وتجصيصها، والدفنِ في المسجد أو في بيت خ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ذلك فقهاء المذاهب الأربعة وغيرهم رحمه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يجب أن يعتني به الأوصياء الحرص على تنفيذ الوصية الشرعية، وعدم جحدها أو إخفائها، وإن كانت الوصية من والد صار تنفيذها من ال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وا وسلمو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9:53:00Z</dcterms:created>
  <dc:creator>الشيخ/ عبد الله الطريف</dc:creator>
  <dc:description/>
  <dc:language>en-US</dc:language>
  <cp:lastModifiedBy>ahmed</cp:lastModifiedBy>
  <cp:lastPrinted>2011-04-02T16:45:00Z</cp:lastPrinted>
  <dcterms:modified xsi:type="dcterms:W3CDTF">2013-04-01T09:58:00Z</dcterms:modified>
  <cp:revision>3</cp:revision>
  <dc:subject>1/ الحث على الوصية 2/ فضلها 3/ بعض أحكامها 4/ ثمراتها 5/ التحذير من وصية الجنف والإثم والمضارة 6/ من صور الإضرار بالوصية 7/ واجب الأوصياء</dc:subject>
  <dc:title>الوصية فضل وأحكام </dc:title>
</cp:coreProperties>
</file>