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ُ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عتد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ح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ص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ع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افق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خز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ه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يب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في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لي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ُ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ا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ج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ت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بع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Cs w:val="36"/>
          <w:rtl w:val="true"/>
          <w:lang w:bidi="ar-EG"/>
        </w:rPr>
        <w:t>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رابطو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قدس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أكناف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قدس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فو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قض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ثا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جَا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د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اه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ِ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ض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ْب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تَظ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دّ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ْدِيل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قص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بارك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حباب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رسو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Cs w:val="36"/>
          <w:rtl w:val="true"/>
          <w:lang w:bidi="ar-EG"/>
        </w:rPr>
        <w:t>صل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ليه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ط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ب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ب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في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عو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طلق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سخ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عَه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قُض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ِيثَاق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رَّعْد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نع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خو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ا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ه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و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با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ذ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طب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زيل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اط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د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ف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ْزِي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كِي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مِيد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فُصِّلَتْ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تلا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دار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طب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ئز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المت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مي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ث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طر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معيَّ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ا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ث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د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ا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هد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مثّ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زء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ض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تس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د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صي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سلام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ارك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ة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رف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ف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ط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س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و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توطن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ماع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ك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ضح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طع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تم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تكز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فَّة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ح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ق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سل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جد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ْ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عَبْ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ي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سْجِ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ر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سْجِ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قْص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ارَك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وْ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نُرِي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صِير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إِسْر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اق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ي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ي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ض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قدس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أكناف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قدس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سدن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حراس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جد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قصى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بارَك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ك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لسطي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رس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د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ي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ي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ب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ئ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د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ضار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ت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و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ي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ظ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َ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ك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خ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ض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ا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دْ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نْتَ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عِنْد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ن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أْوَى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جْ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4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ل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ط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ط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ر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ق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م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ض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ا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ب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تكر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ت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كمال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ه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ن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را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ب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ؤ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ي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دل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ف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رت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د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لي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و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بِّ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ت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خر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خر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ص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ئ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اطؤ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واطئ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نع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نع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ر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ائ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ع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ن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و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ي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ش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ط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يق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شك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نص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مي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و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وم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هب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ر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علامي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يئ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هب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و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صا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مع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جه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تلف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كن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ح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اه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قص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فياء</w:t>
      </w:r>
      <w:r>
        <w:rPr>
          <w:rFonts w:cs="Traditional Arabic"/>
          <w:szCs w:val="36"/>
          <w:rtl w:val="true"/>
          <w:lang w:bidi="ar-EG"/>
        </w:rPr>
        <w:t>.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ص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راب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د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لتفت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ذ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لتفت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ث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م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ا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ط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لح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ش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ئت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ص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د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مسما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rFonts w:cs="Traditional Arabic"/>
          <w:szCs w:val="36"/>
          <w:rtl w:val="true"/>
          <w:lang w:bidi="ar-EG"/>
        </w:rPr>
        <w:t xml:space="preserve">"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غفر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غ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جاب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م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ي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ني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وز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ضو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ي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ُ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ا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ج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بع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Cs w:val="36"/>
          <w:rtl w:val="true"/>
          <w:lang w:bidi="ar-EG"/>
        </w:rPr>
        <w:t>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قيد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ن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تض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ش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ع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ت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رسال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م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rFonts w:cs="Traditional Arabic"/>
          <w:szCs w:val="36"/>
          <w:rtl w:val="true"/>
          <w:lang w:bidi="ar-EG"/>
        </w:rPr>
        <w:t>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ب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ه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واثي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ل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ا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ن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وح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ِّبا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خَي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خْرِج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اس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ناف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ضا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س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س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عم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َّ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و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عتد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قتحا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لم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نعم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هذ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بي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بارك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ب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زَ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ائِف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اهِر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عَدُوّ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هِر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ضُرّ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لَف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ذَلَه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ي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ذَلِكَ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سنب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يص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تمس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ك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أ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صر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يَنْصُر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صُ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قَوِي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زِيز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هن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ف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ك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مكان</w:t>
      </w:r>
      <w:r>
        <w:rPr>
          <w:rFonts w:cs="Traditional Arabic"/>
          <w:szCs w:val="36"/>
          <w:rtl w:val="true"/>
          <w:lang w:bidi="ar-EG"/>
        </w:rPr>
        <w:t xml:space="preserve">: </w:t>
      </w:r>
      <w:bookmarkStart w:id="16" w:name="_Hlk122176685"/>
      <w:r>
        <w:rPr>
          <w:rFonts w:cs="Traditional Arabic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م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ه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ح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ت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ر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ت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ط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له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ائ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نظ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ات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سات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كم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ظ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ف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تم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ه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ض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جز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بو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بت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ئز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ناص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كاف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لتف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ذ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نبه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ع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ك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و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ب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جَا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د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اه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بن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ديار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راء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عراج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ث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م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يئ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ح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د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ر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ر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س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ئف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خ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ت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بي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لظ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رصا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وث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ي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ج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يث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ن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ث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ح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دق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ش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ز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و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وات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الح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لاي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ي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20:00Z</dcterms:created>
  <dc:creator>الشيخ محمد حسين</dc:creator>
  <dc:description/>
  <cp:keywords/>
  <dc:language>en-US</dc:language>
  <cp:lastModifiedBy>احمد</cp:lastModifiedBy>
  <cp:lastPrinted>2022-12-18T11:23:00Z</cp:lastPrinted>
  <dcterms:modified xsi:type="dcterms:W3CDTF">2022-12-18T09:23:00Z</dcterms:modified>
  <cp:revision>4</cp:revision>
  <dc:subject>1/تحية إكبار واعتزاز للمرابطين والمرابطات 2/الوصية بالقدس والمسجد الأقصى 3/التنديد باعتداءات الاحتلال في حق المسجد الأقصى المبارك 4/الوصية بالتحلي بخلق الوفاء للقريب والبعيد 5/على المسلمين جميعا أن يوحدوا صفهم</dc:subject>
  <dc:title>الوصية بتوحيد الصف ونبذ الفُرقة</dc:title>
</cp:coreProperties>
</file>