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وصية</w:t>
            </w:r>
            <w:r>
              <w:rPr>
                <w:b/>
                <w:b/>
                <w:bCs/>
                <w:rtl w:val="true"/>
              </w:rPr>
              <w:t xml:space="preserve"> </w:t>
            </w:r>
            <w:r>
              <w:rPr>
                <w:rFonts w:cs="Traditional Arabic"/>
                <w:b/>
                <w:b/>
                <w:bCs/>
                <w:rtl w:val="true"/>
              </w:rPr>
              <w:t>بالوالدي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مكانة</w:t>
            </w:r>
            <w:r>
              <w:rPr>
                <w:b/>
                <w:b/>
                <w:bCs/>
                <w:rtl w:val="true"/>
              </w:rPr>
              <w:t xml:space="preserve"> </w:t>
            </w:r>
            <w:r>
              <w:rPr>
                <w:rFonts w:cs="Traditional Arabic"/>
                <w:b/>
                <w:b/>
                <w:bCs/>
                <w:rtl w:val="true"/>
              </w:rPr>
              <w:t>الوالدي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إسلام</w:t>
            </w:r>
            <w:r>
              <w:rPr>
                <w:b/>
                <w:b/>
                <w:bCs/>
                <w:rtl w:val="true"/>
              </w:rPr>
              <w:t xml:space="preserve"> </w:t>
            </w:r>
            <w:r>
              <w:rPr>
                <w:rFonts w:cs="Traditional Arabic"/>
                <w:b/>
                <w:bCs/>
              </w:rPr>
              <w:t>2</w:t>
            </w:r>
            <w:r>
              <w:rPr>
                <w:rFonts w:cs="Traditional Arabic"/>
                <w:b/>
                <w:bCs/>
                <w:rtl w:val="true"/>
              </w:rPr>
              <w:t>/</w:t>
            </w:r>
            <w:r>
              <w:rPr>
                <w:rFonts w:cs="Traditional Arabic"/>
                <w:b/>
                <w:b/>
                <w:bCs/>
                <w:rtl w:val="true"/>
              </w:rPr>
              <w:t>وجوب</w:t>
            </w:r>
            <w:r>
              <w:rPr>
                <w:b/>
                <w:b/>
                <w:bCs/>
                <w:rtl w:val="true"/>
              </w:rPr>
              <w:t xml:space="preserve"> </w:t>
            </w:r>
            <w:r>
              <w:rPr>
                <w:rFonts w:cs="Traditional Arabic"/>
                <w:b/>
                <w:b/>
                <w:bCs/>
                <w:rtl w:val="true"/>
              </w:rPr>
              <w:t>بر</w:t>
            </w:r>
            <w:r>
              <w:rPr>
                <w:b/>
                <w:b/>
                <w:bCs/>
                <w:rtl w:val="true"/>
              </w:rPr>
              <w:t xml:space="preserve"> </w:t>
            </w:r>
            <w:r>
              <w:rPr>
                <w:rFonts w:cs="Traditional Arabic"/>
                <w:b/>
                <w:b/>
                <w:bCs/>
                <w:rtl w:val="true"/>
              </w:rPr>
              <w:t>الوالدين</w:t>
            </w:r>
            <w:r>
              <w:rPr>
                <w:b/>
                <w:b/>
                <w:bCs/>
                <w:rtl w:val="true"/>
              </w:rPr>
              <w:t xml:space="preserve"> </w:t>
            </w:r>
            <w:r>
              <w:rPr>
                <w:rFonts w:cs="Traditional Arabic"/>
                <w:b/>
                <w:b/>
                <w:bCs/>
                <w:rtl w:val="true"/>
              </w:rPr>
              <w:t>وجريمة</w:t>
            </w:r>
            <w:r>
              <w:rPr>
                <w:b/>
                <w:b/>
                <w:bCs/>
                <w:rtl w:val="true"/>
              </w:rPr>
              <w:t xml:space="preserve"> </w:t>
            </w:r>
            <w:r>
              <w:rPr>
                <w:rFonts w:cs="Traditional Arabic"/>
                <w:b/>
                <w:b/>
                <w:bCs/>
                <w:rtl w:val="true"/>
              </w:rPr>
              <w:t>عقوقهما</w:t>
            </w:r>
            <w:r>
              <w:rPr>
                <w:b/>
                <w:b/>
                <w:bCs/>
                <w:rtl w:val="true"/>
              </w:rPr>
              <w:t xml:space="preserve"> </w:t>
            </w:r>
            <w:r>
              <w:rPr>
                <w:rFonts w:cs="Traditional Arabic"/>
                <w:b/>
                <w:bCs/>
              </w:rPr>
              <w:t>3</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حقوق</w:t>
            </w:r>
            <w:r>
              <w:rPr>
                <w:b/>
                <w:b/>
                <w:bCs/>
                <w:rtl w:val="true"/>
              </w:rPr>
              <w:t xml:space="preserve"> </w:t>
            </w:r>
            <w:r>
              <w:rPr>
                <w:rFonts w:cs="Traditional Arabic"/>
                <w:b/>
                <w:b/>
                <w:bCs/>
                <w:rtl w:val="true"/>
              </w:rPr>
              <w:t>الوالدي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إسلا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ناصر</w:t>
            </w:r>
            <w:r>
              <w:rPr>
                <w:b/>
                <w:b/>
                <w:bCs/>
                <w:rtl w:val="true"/>
              </w:rPr>
              <w:t xml:space="preserve"> </w:t>
            </w:r>
            <w:r>
              <w:rPr>
                <w:rFonts w:cs="Traditional Arabic"/>
                <w:b/>
                <w:b/>
                <w:bCs/>
                <w:rtl w:val="true"/>
              </w:rPr>
              <w:t>الزاحم</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7</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1368</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Pr>
        <w:t>١٠٢</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Pr>
        <w:t>١</w:t>
      </w:r>
      <w:r>
        <w:rPr>
          <w:rFonts w:cs="Traditional Arabic" w:ascii="Traditional Arabic" w:hAnsi="Traditional Arabic"/>
          <w:sz w:val="36"/>
          <w:szCs w:val="36"/>
          <w:rtl w:val="true"/>
        </w:rPr>
        <w:t>].</w:t>
      </w:r>
    </w:p>
    <w:p>
      <w:pPr>
        <w:pStyle w:val="Normal"/>
        <w:jc w:val="left"/>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Pr>
        <w:t>٧٠</w:t>
      </w:r>
      <w:r>
        <w:rPr>
          <w:rFonts w:cs="Traditional Arabic" w:ascii="Traditional Arabic" w:hAnsi="Traditional Arabic"/>
          <w:sz w:val="36"/>
          <w:szCs w:val="36"/>
          <w:rtl w:val="true"/>
        </w:rPr>
        <w:t>-</w:t>
      </w:r>
      <w:r>
        <w:rPr>
          <w:rFonts w:ascii="Traditional Arabic" w:hAnsi="Traditional Arabic" w:cs="Traditional Arabic"/>
          <w:sz w:val="36"/>
          <w:sz w:val="36"/>
          <w:szCs w:val="36"/>
        </w:rPr>
        <w:t>٧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إِنَّ أَصْدَقَ الْحَدِيثِ كِتَ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أوصيكم ونفسي الخطاءة بوصي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عباده، 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سر والعل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كْرَمَكُمْ عِندَ اللَّهِ أَتْقَاكُمْ إِنَّ اللَّهَ عَلِيمٌ خَبِ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Pr>
        <w:t>١٣</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جَعَلَ اللهُ أَصْلَ كُلُّ إِنْسَانٍ مِنْ أَبٍ وأُمٍّ، كَانَا سَبَبًا في وُجُودِهِ، وبَذَلَا وُسْعَهُمَا في حِفْظِه ورِعايَتِه، وتَنْشِئَتِهِ وتَرْبِيَتِه، حتَّى كَبِر وقَوِيَ بَدَنُه، واشْتَدَّ عُودُه، واسْتَقَلَّ بِنَفْسِهِ، واسْتَغنَى بِذَاتِهِ، آلا يَسْتَحِقَّانِ بعد ذلك الشُّكْرَ والتَّقْدِيرَ، والرِّعَايَةَ والإحْسَانَ خَاصَّةً إِذا كَبِرا، وَضَعُفَ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وَصَّيْنَا الْإِنسَانَ بِوَالِدَيْهِ إِحْسَانًا حَمَلَتْهُ أُمُّهُ كُرْهًا وَوَضَعَتْهُ كُرْهًا وَحَمْلُهُ وَفِصَالُهُ ثَلَاثُونَ شَهْرًا حَتَّى إِذَا بَلَغَ أَشُدَّهُ وَبَلَغَ أَرْبَعِينَ سَنَةً قَالَ رَبِّ أَوْزِعْنِي أَنْ أَشْكُرَ نِعْمَتَكَ الَّتِي أَنْعَمْتَ عَلَيَّ وَعَلَى وَالِدَيَّ وَأَنْ أَعْمَلَ صَالِحًا تَرْضَاهُ وَأَصْلِحْ لِي فِي ذُرِّيَّتِي إِنِّي تُبْتُ إِلَيْكَ وَإِنِّي مِنَ الْمُسْ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قا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Pr>
        <w:t>١٥</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لْمِهِ كَمْ يُعَانِي الأَبَوَانِ في رِعايَةِ وَلِيدِهِمَا، وتَنْشِئَتِهِ، وتَرْبِيَتِهِ، حَفَظَ لهما حَقَّهُما، وأَوْصَى الأبْنَاءَ بالإحْسَانِ إلَيْهما في كُلِّ أُمَّةٍ مِمَنْ سَبَقَنا، وفي كلِّ شرِيعَةٍ، وكلِّ كتابٍ أنزَلَه الله على أنبيائه، وقَرَنَ الإحْسَانَ إلَيْهِما بالأَمْرِ بِعِبادَتِ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عْبُدُونَ إِلَّا اللَّهَ وَبِالْوَالِدَيْنِ إِحْسَا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Pr>
        <w:t>٨٣</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حَرَّمَ عُقُوقَ الوالِدَيْنِ، والتفريطِ في حَقِّهما، والإِسَاءَة إليهما، وإيذّءَهُما، وقَرَنَه بالنَّهْيِّ عن الشِّرْ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تَعَالَوْا أَتْلُ مَا حَرَّمَ رَبُّكُمْ عَلَيْكُمْ أَلَّا تُشْرِكُوا بِهِ شَيْئًا وَبِالْوَالِدَيْنِ إِحْسَا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Pr>
        <w:t>١٥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لْ حَرَّ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عَدِّي عّلَيْهِما بِأَدْنَى شَيْءٍ قَدْ يُؤْذيهما، ولو كان ذلك بِارْتفاعِ الصَّوْتِ عِنْدَ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اَ تَقُل لَّهُمَآ أُفٍّ وَلاَ تَنْهَرْهُمَا وَقُل لَّهُمَا قَوْلاً كَرِ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Pr>
        <w:t>٢٣</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نَظْرَةٌ حَادَّةٌ مِنَ الابْنِ لِأَحَدِ وَالِدَيْهِ عُقُوقٌ، وحِدَّةُ الصَّوْتِ عِنْدَهُما عقوقٌ، والتعبير بالضَّجَرِ منْ أحَدِهما بأَيِّ صورَةٍ ولَوْ بإِشارة أو هَمزَةٍ، أو هَمسَةٍ أو لَفْظَةٍ عقو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اَ تَقُل لَّهُمَآ أُ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Pr>
        <w:t>٢٣</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أَبْنَاءَ مَأْمُورُون بالتأدُّبِ معَ والِدَيْهم، والخُضُوعً والذِّلَةِ بَيْن أَيْدِ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خْفِضْ لَهُمَا جَنَاحَ الذُّلِّ مِنَ الرَّحْ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Pr>
        <w:t>٢٤</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ن حَقَّ الوالدَيْن لا يَقِفُ عِنْدَ إِخْفَاءِ الضَّجَرِ، والبُعْدِ عن الانْتِهَارِ والزَّجْرِ لَهُما، ولا عِنْدَ الإِحْسانِ بالقَوْلِ الطَّيِّبِ واللَّفْظِ اللَّيْنِ، بَلْ أَنْ تَذِلَّ بَيْنَ أَيْدِيهِمَا، بِحَيْثُ لا يَشُوبُهُ تَكَلُّفٌ ولا تَصَنُّعٌ ولا رِيَاءٌ، ولا تُخَالِطُه رَائِحَةُ اسْتِعْلَاءٍ أو يُشَمُّ مِنْهُ أَثَرُ كِبْرٍ أو مَنّ، بل يَكُونُ ذلك عَنْ رَحْمَةٍ لِمَنْ أَسْدَى إِلَيْكَ مَعْرُوفًا، وقَدَّمَ إِلَيْكَ برًّا ورِعايَةً، والوَفَاءِ بما لدَيْك مِنْ دَيْنِ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ثم لا يَقِفْ بِكَ الأَمْرُ عِنْدَ هَذا بَلْ تَوَجَّهْ إِلَى اللهِ بِقَلْبٍ ضَارِعٍ تَقِيٍّ أنْ يَرْحَمَهُما بِرَحْمَتِهِ الوَاسِعَةِ في الدُّنْيَا والآَخِرَةِ، فَتَكُونَ بذَلِكَ نِعْمَ الوَلَدُ الَّذِي يَدْعُو لِوَالِدَيْهِ فَيَصِلَهُمَا بِرُّهُ، حَتَّى بَعْدَ وَفَاتِهِمَا، ولا يَنْقَطِعُ عَمَلُهُما وأَنْتَ تَدْعُو لَهُمَا، وهَذا الدُّعَاءُ جَزَاءُ تَرْبِيَتَهُمَا لَكَ، ورَحْمَتُهُمَا بِك، فإنَّ الوَلَدَ مَهْمَا بَذَلَ وأَعْطَى، وأَحْسَنَ إِلى والِدِيْه، فلا يَسْتَطِيعُ أَنْ يُوَفِّيهِمَا حَقَّهُمَا، وأَنَّهُ لا يَفِي بِذَلِكَ الحَقّ سِ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ذَلِكَ يَدْعُوهُ سُبْحَانَه لِيَجْبُرَ عَنْهُ النَّقْصَ في بِرِّ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حَصَلَ مِنَ الأَبَوِيْنِ أو أَحَدَهُما مَا يَسُوءُ وَلَدَهما، أو يُؤْذِيهِ، فَلا يَحِلُّ لَهُ أن يُظْهِر لهُما استِيَاءَهُ مما كانَ مِنْه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اَ تَقُل لَّهُمَآ أُفٍّ وَلاَ تَنْهَرْ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Pr>
        <w:t>٢٣</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وَصَّيْنَا الْإِنْسَانَ بِوَالِدَيْهِ حُسْ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Pr>
        <w:t>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لا جُرْمَ أكْبَرَ مِنَ الأمْرِ بالكُفْرِ، والقَسْرِ علَيْهِ، ومع ذلِك يَ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مِ طَاعتِهِما في الكُفْرِ، ويُؤَكِّدُ الأَمْرَ بالإحْسانِ إلَيْهما، والتَّلَطُّفِ مَعَهُما، وعِرْفَانِ حَقَّهُما، وإنْ كانَا كافِرَيْنِ بلْ ويَأْمُرانِ بالكُفْرِ، بَلْ ويُبالِغانِ في مُجَاهَدَتِهِ بكُلِّ وسِيلَة للْضَّغْطِ علَيْه، وحَمْلِهِ على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نَّ بِرَّ الوَالِدَيْن لا يَتَوَقَّفُ علَى كَوْنِهِمَا مسلمين أَو طائِعَيْن، بل يشملهما ولو كانا فاسقين أَو كافرين، وإِن كانا حريصينِ أَنْ يُتَابِعَهُمَا عَلَى دِينِهِمَا، فلا يُطِعْهُمَا الوَلَدُ فِي ذَلِكَ فَإِنَّ المَرْجِعَ يَوْمَ الْقِيَامَةِ إِلَى الله، فَيَجْزِيَه بِإِحْسَانِهِ إِلَيْهِمَا، وَصَبْرِهِ عَلَى دِينِهِ، وَيَحْشُرُهُ مَعَ الصَّالِحِ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وَصَّيْنَا الْإِنْسَانَ بِوَالِدَيْهِ حَمَلَتْهُ أُمُّهُ وَهْنًا عَلَى وَهْنٍ وَفِصَالُهُ فِي عَامَيْنِ أَنِ اشْكُرْ لِي وَلِوَالِدَيْكَ إِلَيَّ الْمَصِي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جَاهَدَاكَ عَلَى أَنْ تُشْرِكَ بِي مَا لَيْسَ لَكَ بِهِ عِلْمٌ فَلَا تُطِعْهُمَا وَصَاحِبْهُمَا فِي الدُّنْيَا مَعْرُوفً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Pr>
        <w:t>١٤</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Pr>
        <w:t>١٥</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قُولُ قَوْلِي هَذَا، وَأَسْتَغْفِرُ اللهَ لِي وَلَكُ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w:t>
      </w:r>
      <w:r>
        <w:rPr>
          <w:rFonts w:ascii="Traditional Arabic" w:hAnsi="Traditional Arabic" w:cs="Traditional Arabic"/>
          <w:sz w:val="36"/>
          <w:sz w:val="36"/>
          <w:szCs w:val="36"/>
          <w:rtl w:val="true"/>
        </w:rPr>
        <w:t xml:space="preserve">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طِيعُو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تَّقُوا يَوْمًا تُرْجَعُونَ فِيهِ إِلَى اللَّهِ ثُمَّ تُوَفَّى كُلُّ نَفْسٍ مَا كَسَبَتْ وَهُمْ لَا يُظْ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Pr>
        <w:t>٢٨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ص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والدين، وأمر الأبناء بإسعادهما، فَرَوَى أبوداود وابن ماجة والنسائي وصححه الألباني عن عبد الله بن عَمرٍ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جَاءَ رَجُلٌ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ئْتُ أُبايُعك عَلَى الهِجْرَةِ، وتَرَكْتُ أَبَوَيَّ يَبْكِيَانِ، ف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رْجِعْ إلَيْهِمَا فَأَضْحِكْهُما كَمَا أَبْكَيْتَ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رواية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جَاءَ رَجُلٌ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أُجاهِدُ؟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كَ أَبَوَ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فِيهِمَا فَجَاهِ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بوداود وابن ماجة، وصحح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حَثَّ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طَلَبِ رِضَاهُما، فروَى الطَّبَرَانِيُّ من حديثِ ابن عمر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ضَا الرَّبُّ في رِضَا الوَالِدَينِ، وسَخَطِه في سَخَطِ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صحح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بَلَغَ مِنْ حَثِّهِ صلى الله عليه وسلم علَى برِّهما أنْ جَعَلَ مُلَازَمَةَ قَدَمَيْهِما، وطَلَبُ رِضَاهُمَا، طَرِيقٌ إلَى الجَنَّةِ، فروى الطبراني بسندٍ جيد، عن جَاهِ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تَيْ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سْتَشِيرُهُ في الجِهَادِ؟ 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كَ وَالِدَ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هُمَا، فإِنَّ الجّنَّةَ تَحْتَ أَرْجُلِ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وَفِقْنَا لِبِرِّ آبائِنَا وأُمَّهَاِتَنا، اللهم وَفِقْنَا لِحُسْنِ التَّعَامُلِ مَعَهما، وأعِنَّا الإحْسَانِ إلِيْ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غْفِرْ لنا ولوَالِدينَا، وارْحَمْهُما والْطُفْ بِهِمَا، واعْفُو عَنْهُما، وعَافِهِما، واشْفِهِما، وأَحْسِنْ إلِيْهِما، وأَكْرِمْهُما، وبَارِكْ لَهُمَا في أَعْمَارِهِمَا، وأعْمَالِهِما، وتَقَبَّلْ صَالِحَ عَمَلِهِما، وأَجِبْ دُعَاءَهُما، ووَفِّقْهُما لِلْخَيْراتِ، واخْتِمْ لنَا ولَهُما بِالصَّالِحَات، واحْسِنْ خِتَامَنَا وخِتَامَ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وفِقْنا لعمارة الأوقات، واغتنام الباقيات الصالحات، وأعنّا يا ربنا على فعل الخيرات، وترك المنكرات، واغفر لنا ولوالدينا ولعموم ال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آت نفوسنا تقواها، زَكِّها أنت خير من زَكَّاهَا، أنت وليُّها ومَوْلا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حبِّبْ إليها الإيمانَ وزيِّنْه في قُلوبِنا، وكرِّهْ إليْنا الفُسوقَ والعصيانَ، واجعلنا من الراش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مُقَلِّبَ الْقُلُوبِ ثَبِّتْ قَلْبِي عَلَى دِينِكَ، واستعملنا يا ربنا في طاعتك، اخْتِمْ اللَّهُمَّ بِالصَّالِحَاتِ أَعْمَالَنَا، وَبِالسَّعَادَةِ آجَالَ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تَوَفَّنَا مُسْـلِمِينَ، وَأَحْينَا مُسْلِمِينَ، وَأَلْحِقْنَا بِالصَّالِحِينَ غَيرَ خَزَايَا وَلاَ مَفْتُو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حْمِ بِلَادَنَا وَسَائِرَ بِلَادِ الإِسْلَامِ مِنَ الفِتَنِ وَالمِحَنِ مَا ظَهَرَ مِنْهَا وَمَا بَطَن، ونعوذ بك يا ربنا من البلاء والغلاء، وسيء الأدو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رْفَعْ رَايَةَ السُّنَّةِ، وَاقْمَعْ رَايَةَ البِدْ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حْقِنْ دِمَاءَ أَهْلِ الإِسْلَامِ فِي كُلِّ مَكَانٍ، واحفظ اللهم جندنا المرابطين في الثغور، وأيِّدهم وانصرهم على عدوهم، ورُدَّهم لأهليهم سالمين غان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وَفِّقْ وُلَاةَ أَمْرِنَا لِمَا تُحِبُ وَتَرْضَى، وَخُذْ بِنَواصِيهم لِلْبِرِّ وَالتَّقْوَى، الَّلهُمَّ اجْعَلْهُم سِلْمًا لِأْوْلِيَائِكَ، حَرْباً عَلَى أَعْدَائِكَ، اللهم وفق لهم وزراء حق وعدل وخير وصلاح يرشدونه للخير، ويعينونه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صَلُّوا وَسَلِّمُوا عَلَى نَبِيِّ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Pr>
        <w:t>٥٦</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14:27:00Z</dcterms:created>
  <dc:creator>الشيخ عبد الله بن ناصر الزاحم</dc:creator>
  <dc:description/>
  <cp:keywords/>
  <dc:language>en-US</dc:language>
  <cp:lastModifiedBy>Admin</cp:lastModifiedBy>
  <cp:lastPrinted>2011-04-02T16:45:00Z</cp:lastPrinted>
  <dcterms:modified xsi:type="dcterms:W3CDTF">2015-12-31T14:38:00Z</dcterms:modified>
  <cp:revision>4</cp:revision>
  <dc:subject>1/مكانة الوالدين في الإسلام 2/وجوب بر الوالدين وجريمة عقوقهما 3/بعض حقوق الوالدين في الإسلام</dc:subject>
  <dc:title>الوصية بالوالدين</dc:title>
</cp:coreProperties>
</file>