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ح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ا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احف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خرِ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ك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شد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ح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ط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حرَّو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َمّ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ِ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بي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ةً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ُول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بيح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ويح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ُ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ن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ِّ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ذكِّ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18:00Z</dcterms:created>
  <dc:creator>الشيخ محمد حسين</dc:creator>
  <dc:description/>
  <dc:language>en-US</dc:language>
  <cp:lastModifiedBy>ahmed</cp:lastModifiedBy>
  <cp:lastPrinted>2024-04-07T11:19:00Z</cp:lastPrinted>
  <dcterms:modified xsi:type="dcterms:W3CDTF">2024-04-07T09:19:00Z</dcterms:modified>
  <cp:revision>4</cp:revision>
  <dc:subject>1/تثمين ومباركة زحف الصائمين المرابطين للمسجد الأقصى المبارك 2/صبرا آل غزة فإن نصر الله قريب 3/الحث على إحياء الليالي الأخيرة من رمضان 4/الوصية بمواصلة الطاعات وفعل الخيرات 5/بعض أحكام زكاة الفطر وآدابها</dc:subject>
  <dc:title>الوصية بالصبر والرباط وإحياء خير الليالي والساعات</dc:title>
</cp:coreProperties>
</file>