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ا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ب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ج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و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خَ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ْلَ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ْزُق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َاحِ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لُ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ُد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ِيز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َل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سْ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ت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م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خ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لِم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ع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ه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آمُ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هِنّ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وَّل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َ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ي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لَ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تَفِ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وَج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فِ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ُ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ِي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صَا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ر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سْك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ُل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ج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جِ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ي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ِسْ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ُ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دَ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دُو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وْث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ُ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َّ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ضْر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ُق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د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قَل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كَثِ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ُ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دُ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َ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ص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ص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رَ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رِ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ُ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م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هِجْ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جَمَاع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َاع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ب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بْ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ُ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اجِ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دّ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اهِل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ث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م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َع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ّ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وص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وَص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قَاصِ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نْس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ص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ثْنَت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ه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تَيْ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ص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تَبْش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ْثِر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ُلُ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ص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ْ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َمَتْهُ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نَتْهُ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ص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حَمْ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ز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بِيح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ه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حْتَج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ه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ِبْر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ْق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bookmarkStart w:id="16" w:name="_Hlk171245847"/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ز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ا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ل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سَّ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لِ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بْع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مّ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ُر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3:45:00Z</dcterms:created>
  <dc:creator>الشيخ د. أحمد بن حميد</dc:creator>
  <dc:description/>
  <dc:language>en-US</dc:language>
  <cp:lastModifiedBy>ahmed</cp:lastModifiedBy>
  <cp:lastPrinted>2024-07-07T16:46:00Z</cp:lastPrinted>
  <dcterms:modified xsi:type="dcterms:W3CDTF">2024-07-07T13:46:00Z</dcterms:modified>
  <cp:revision>3</cp:revision>
  <dc:subject>1/وصية الله لأولي الألباب بالتقوى 2/فوائد من وصايا يحيى بن زكريا لبني إسرائيل 3/وصية نوح عليه السلام لابنه 4/فضيلة صيام عاشوراء</dc:subject>
  <dc:title>الوصية بالتقوى خير الوصايا</dc:title>
</cp:coreProperties>
</file>