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غفرة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ك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ز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س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شك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ن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رَح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يُد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ؤْمِ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ي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نَف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ت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قَرّ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ُنُو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ت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ّ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ُنُو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تَرْ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ِ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َافِق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ـ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ْ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مديَّ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س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ل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62697828"/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زد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دَّ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بِ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ب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ئ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ث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ذ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ر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م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س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جْو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ش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ْعُ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رَائِ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ا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زَيَّد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تْ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لَعَم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سْأَل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ْت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طِئ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ه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بِي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لِس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ت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ك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ِ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ص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و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ؤ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44:00Z</dcterms:created>
  <dc:creator>الشيخ د: عبد الله بن عواد الجهني</dc:creator>
  <dc:description/>
  <dc:language>en-US</dc:language>
  <cp:lastModifiedBy>ahmed</cp:lastModifiedBy>
  <cp:lastPrinted>2024-03-31T00:04:00Z</cp:lastPrinted>
  <dcterms:modified xsi:type="dcterms:W3CDTF">2024-03-30T22:04:00Z</dcterms:modified>
  <cp:revision>6</cp:revision>
  <dc:subject>1/من مظاهر رحمة الله بعباده المؤمنين 2/الحث على اغتنام ليلة القدر 3/تعريف الاعتكاف وبيان بعض فضائله 4/الوصية بالتزود من النوافل وشتى الطاعات</dc:subject>
  <dc:title>الوصية باغتنام أوقات الرحمة والمغفرة</dc:title>
</cp:coreProperties>
</file>