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ك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ع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اه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اذ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حِبّ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ّ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رأ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أسا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17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سّ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ُ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ِ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ص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غم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َ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غت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م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63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بي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ص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356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ذ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دي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ُ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169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مُ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ُ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ذ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ب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2:00Z</dcterms:created>
  <dc:creator>الشيخ راشد البداح</dc:creator>
  <dc:description/>
  <dc:language>en-US</dc:language>
  <cp:lastModifiedBy>Admin</cp:lastModifiedBy>
  <cp:lastPrinted>2018-02-22T14:05:00Z</cp:lastPrinted>
  <dcterms:modified xsi:type="dcterms:W3CDTF">2018-08-28T11:13:00Z</dcterms:modified>
  <cp:revision>3</cp:revision>
  <dc:subject>1/الحمد لله على قضاء المناسك في أمن وأمان 2/مشاهد من حجة الوداع 3/معالجة سكرات الموت وأثرها على النبي 4/وصية النبي -صلى الله عليه وسلم- بالصلاة ودلالة ذلك</dc:subject>
  <dc:title>الوصية النبوية الأخيرة</dc:title>
</cp:coreProperties>
</file>