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ج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ته البلغ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ج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د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صا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ت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لُ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ُد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يت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ِ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تيم؛ 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ض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ك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إهماله، وللعُدْ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ل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ي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َرّ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عيفي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ج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ب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غ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ترت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صلا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ت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م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م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حق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ِّ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ف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د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ب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ف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ه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ي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خ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ت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تم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ف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ي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س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طَفّ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ْ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ن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ْعُو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ّ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عو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ب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ا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ي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ي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و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؛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سط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م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و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َ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ْت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غفِ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و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ع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ف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ُ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يثَا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ّ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يثَا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نْصَرِف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َاتِل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صَرِف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ْدِ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ْتَع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ي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د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ذ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وّ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ط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ّ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ئ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رع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رّ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ر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ق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28:00Z</dcterms:created>
  <dc:creator>الشيخ منصور الصقعوب</dc:creator>
  <dc:description/>
  <dc:language>en-US</dc:language>
  <cp:lastModifiedBy>ahmed</cp:lastModifiedBy>
  <cp:lastPrinted>2018-02-22T14:05:00Z</cp:lastPrinted>
  <dcterms:modified xsi:type="dcterms:W3CDTF">2019-04-28T14:29:00Z</dcterms:modified>
  <cp:revision>3</cp:revision>
  <dc:subject>1/التحذير من أكل مال اليتيم 2/الأمر بالوفاء في الكيل والميزان 3/العدل في الكلام على الناس 4/الوفاء بالعهد وفضله  5/الأمر بالاستقامة على الحق.</dc:subject>
  <dc:title>الوصايا العشر (3)</dc:title>
</cp:coreProperties>
</file>