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20"/>
            <w:bookmarkStart w:id="10" w:name="OLE_LINK19"/>
            <w:r>
              <w:rPr>
                <w:rFonts w:cs="Traditional Arabic"/>
                <w:b/>
                <w:b/>
                <w:bCs/>
                <w:rtl w:val="true"/>
                <w:lang w:bidi="ar-EG"/>
              </w:rPr>
              <w:t>الوسو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طهارة</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وسو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طها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طها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ترت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وضوء</w:t>
            </w:r>
            <w:r>
              <w:rPr>
                <w:b/>
                <w:b/>
                <w:bCs/>
                <w:rtl w:val="true"/>
              </w:rPr>
              <w:t xml:space="preserve"> </w:t>
            </w:r>
            <w:r>
              <w:rPr>
                <w:rFonts w:cs="Traditional Arabic"/>
                <w:b/>
                <w:b/>
                <w:bCs/>
                <w:rtl w:val="true"/>
              </w:rPr>
              <w:t>الشرع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8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الله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ساوس الشيطان ما يلقيه الشيطان على الموسوس في الاستبراء من البول بتفتيش الذكر أو التنحنح بعد البول أوبرفع قدمٍ وحطِ أخرى أوحشو القطن في الإحليل، وعنده أنَّه يستنقي بهذا أوصب الماء فيه، أوتفقده بين فينة وأخرى وغير ذلك مما يوحيه الشيطان ويلقيه على الموسوسين وكل ذلك بدعة لم يشرعه رسول الله صلى الله عليه وسلم، والبول يخرج بطبعه، وإذا فرغ انقطع بطبعه وهو ك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لضرع إن ترك قرَّ وإن حلب 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ما فتح الإنسان ذكره فقد يخرج منه، ولو تركه لم يخرج منه والبول يكون واقفاً محبوساً في رأس الإحليل لا يقطر، فإذا عصر الذكر خرجت الرطوبة وكلما أخرجه جاء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طائفة جاوزت المشروع في الاستبراء من البول، والتحرز من النجاسة، ويقابلها طائفة فرطت ولم تفعل ما افترضه الله عليها في الاستبراء من البول، والتحرز من إصابته البدن والثياب؛ فاستحقت الوعيد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 رسول الله صلى الله عليه وسلم على قبر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هما ليعذبان، وما يعذبان في كبير أما أحدهما فكان يمشي بالنميمة، وأما الآخر فكان لا يستتر من بوله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نزه من الب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بعسيب رطب فشقه باثنين ثم غرس على هذا واحداً وعلى هذا واحداً ثم قال لعله أنْ يخفف عنهما مالم ييب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دي النبي صلى الله عليه وسلم وسط، فقد كان يستنجي بالماء أحياناً،  ويستجمر بالحجارة أحياناً مع وجود الماء، ولم يكن يصنع شيئاً مما يصنعه المبتلون بالوسواس؛ فالواجب عند الفراغ من البول غسل رأس الذك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من وساوس الشيطان ما يلقيه على البعض بانتقاض طهارته  بخروج شيء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عيد الطهارة وتطهير ملاب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صل الطهارة، وعدم خروج شيء حتى يزول هذا الي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عبد الله بن زيد بن عاص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كِي إلى النبي صلى الله عليه وسلم الرَّجلُ يجد في الصلاة شيئاً، أيقطع الصل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تى يسمع صوتاً أو يجد ر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علم بوجود أحدهما، ولا يشترط السماع والشم بإجما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ديث أصل من أصول الإسلام، وقاعدة عظيمة من قواعد الفقه وهي أنَّ الأشياء يحكم ببقائها على أصولها حتى يتيقن خلاف ذلك، ولا يضر الشك الطارىء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ك بعد الفراغ من العبادة غير معتبر لأمر النبي من تطهر ثم شك في طهارته بعد فراغه منها أن لا يلتفت إلى هذا الشك حتى يتيقن الحدث، ومتى ما أعرض عنها زالت بإذن الله وهذا مج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ن لقطع الوساوس نضح الفرج وذلك بأن يأخذ ماء قليلاً فيرش به فرجه وسراويله بعد الاستنجاء والوضوء فإذا وسوس له الشيطان أحال على هذا الماء الذي نضحه فعن الحكم بن سفيان الثقفي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رأى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ضأ ثم أخذ كفاً من ماء فنضح به فر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غيره وهو حديث حسن لشواه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بن عباس ـ رضي الله عنهما ـ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وضأ أحدكم فليأخذ حفنة من ماء فلينضح بها فرجه فإن أصابه شيء فليقل إنَّ ذلك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أبي شيبة وغيره بإسناد صحيح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مسلم بن صُبَيْ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ضأ، ثم أخذ غرفة من ماء فصبها بين إزاره وبطنه على فر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عبد الرزاق بإسناد صحيح ومتى ما أعرض عن هذه الوساوس ولم يلتفت إليها زالت بإذن الله وقال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ت تعاهده الأبردة فإنه يسبغ الوضوء، ثم ينتضح، ولا يلتفت إلى شيء يظن أنَّه خرج منه فإنَّه يذهب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وسوسة الشيطان النظر في طهارة الماء والشك في ذلك، مع أنَّ الأصل فيه الطهارة فيتمسك بهذا الأصل حتى يتيقن زو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بي سعيد الخدري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وضأ من بئر بضاعة؟ وهي بئر يلقى فيها الحيض ولحوم الكلاب والنتن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اء َطهُور لا ينجس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 رواه الإمام أحمد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وساوس الشيطان ما يتعلق بالوضوء والغسل قال إبراهيم التي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بدأ الوسواس من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زال الشيطان بالعبد بصب الماء والعرك، وإعادة غسل الأعضاء، حتى تفوته الجماعة، وربما خرج الوقت وهو على هذا  الحال، ويخرج إلى الناس وقد بلل ملابسه بالماء، ولا يزال الشيطان يستدرجه حتى يصل به إلى حال كحال المجا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ديه صلى الله عليه وسلم في ماء الوضوء والغسل الاقتصاد، وعدم الإسراف فقد كان يتوضأ صلى الله عليه وسلم بالمد تارة، وربما نقص عن ذلك فتوضأ بثلثيه، وكان يغتسل بالصاع تارة، وربما زاد مداً فتوضأ بخمسة أم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هذا على سبيل التحديد  فالناس يختلفون في أجسامهم وحجم أعضائهم  فلو أسبغ بدون  ذلك جا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أنس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نبي صلى الله عليه وسلم  يتوضأ بالمد، ويغتسل بالصاع إلى خمسة أم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مسلم، وعن أم عم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نبي صلى الله عليه وسلم توضأ فَأُتِي بإناء فيه ماء قدر ثلثي ال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غيره بإسناد صحيح</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من أرسله الله رحمة للعالمين وعلى آله وأزواجه وذريته الطيبين الطاهرين ومن اهتدى بهديهم إلى يوم الدين 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تِب على الوضوء الشرعي تكفيرُ الخطايا ف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وضأ العبد المسلم أو المؤمن فغسل وجهه خرج من وجهه كل خطيئة نظر إليها بعينيه مع الماء، أو مع آخر قطر الماء، فإذا غسل يديه خرج من يديه كل خطيئة كان بطشتها يداه مع الماء، أو مع آخر قطر الماء، فإذا غسل رجليه خرجت كل خطيئة مشتها رجلاه مع الماء، أو مع آخر قطر الماء حتى يخرج نقياً من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تِب عليه أيضاً فتح أبواب الجنة، فعن عقبة بن عامر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علينا رعاية الإبل فجاءت نوبتي فروحتها بعشي فأدركت رسول الله  صلى الله عليه وسلم قائماً يحدث الناس فأدركت م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مسلم يتوضأ فيحسن وضوءه، ثم يقوم فيصلي ركعتين، مقبل عليهما بقلبه ووجهه إلا وجبت له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ود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ائلٌ بين يد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قبلها أجود، فنظرت فإذا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رأيتك جئت آن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كم من أحد يتوضأ فيبلغ أو فيسبغ الوضوء، ثم يقول أشهد أن لا إله إلا الله، وأن محمداً عبد الله ورسوله، إلا فتحت له أبواب الجنة الثمانية يدخل من أيها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اس في الوضوء على ثلاثة أضرب طائفة انقادت لوساوس الشيطان فيغسل أعضاءه مراراً ومع ذلك لا يرى أنه أتم وضوءه، ولم يشرع لنا في الوضوء الزيادة على ثلاث مرات فعن عمرو بن شعيب عن أبيه عن جده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أعرابي إلى النبي صلى الله عليه وسلم يسأله عن الوضوء فأراه ثلاثاً ثلاثاً قال هذا الوضوء فمن زاد على هذا فقد أساء وتعدى و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غيره إسناده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سمية رسول الله صلى الله عليه وسلم  الزائد على  ثلاث مسيئاً ظالماً يلزم منه ألا يكون ممن أحسن وضوءه؛ فلا يدخل فيمن له ثواب مَنْ أحسن، وهو خليق ألا ينال بركة الوضوء وفضيلته، لمخالفتة سنة سيد المرسلين، وكونه من جملة المع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مصيبة أعظم من أن يصير الإنسان إلى حال لا يحبه الله تعالى، ويكون مسيئاً متعدياً ظالماً بالفعل الذي صار به غيره مطيعاً مرضياً عنه، محطوطة خطاياه تفتح له أبواب الجنة الثمانية يدخل من أيها شاء، ويقابل هذه الطائفة طائفة فرطت في الوضوء ولم تأتِ بأقل المشروع، فاستحقت الوعيد؛ فعن محمد بن زيا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أبا هريرة رضي الله عنه وكان يمر بنا والناس يتوضؤون من المِطْ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سبغوا الوضوء فإن أبا القاسم صلى الله عليه وسل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 للأعقاب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ديه صلى الله عليه وسلم وسط بين الموسوس، الذي تجاوز المشروع، والمفرط الذي لم يتوضأ كما أمر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يتوضأ صلى الله عليه وسلم  ثلاثاً ثلاثاً، ومرتين مرتين، ومرة مرة، ويخالف أحياناً بين الأعضاء؛ وقد أجمع العلماء على أن الواجب في الوضوء مرة واحدة وأن من توضأ مرة فوضوؤه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وسوس يرى أنَّه إذا توضأ وضوء رسول الله صلى الله عليه وسلم، أو اغتسل كاغتساله؛ يرى أنه لم يطهر ولم يرتفع حدثه، ولا شك أن هذا من مكر الشيطان وك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تبع هدي النبي صلى الله عليه وسلم سلف هذه الأمة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بعدهم، فقد سئل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غس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يك صاع، فقال رجل ما يكفيني، فقال جابر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كفي من هو أوفى منك شعراً وخير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رسول الله صلى الله عليه وسلم رواه البخاري ومسلم، فهذه سنة النبي صلى الله عليه وسلم وأصحابه والأئمة من بعده؛ فما في العدول عنهم فضل ولا لذي دين عنهم رغبة؛ فإنهم كانوا على الصراط المستقيم فمن أراد النجاة فليتبعهم يسعد، ولا يفارق طريقهم يبع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2:04:00Z</dcterms:created>
  <dc:creator>الشيخ / أحمد عبد الرحمن الزومان</dc:creator>
  <dc:description/>
  <cp:keywords/>
  <dc:language>en-US</dc:language>
  <cp:lastModifiedBy>USER</cp:lastModifiedBy>
  <cp:lastPrinted>2011-04-02T16:45:00Z</cp:lastPrinted>
  <dcterms:modified xsi:type="dcterms:W3CDTF">2011-08-06T22:05:00Z</dcterms:modified>
  <cp:revision>4</cp:revision>
  <dc:subject>1/ الوسواس في الطهارة 2/ هدي النبي صلى الله عليه وسلم في الطهارة 3/ ما يترتب على الوضوء الشرعي</dc:subject>
  <dc:title>الوسواس في الطهارة</dc:title>
</cp:coreProperties>
</file>