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سو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لا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خشوع</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رفع</w:t>
            </w:r>
            <w:r>
              <w:rPr>
                <w:b/>
                <w:b/>
                <w:bCs/>
                <w:rtl w:val="true"/>
              </w:rPr>
              <w:t xml:space="preserve"> </w:t>
            </w:r>
            <w:r>
              <w:rPr>
                <w:rFonts w:cs="Traditional Arabic"/>
                <w:b/>
                <w:b/>
                <w:bCs/>
                <w:rtl w:val="true"/>
              </w:rPr>
              <w:t>الخشو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ساو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329</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العظيم أن يجعلني وإياكم مم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هُمْ عَنْ اللَّغْوِ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Pr>
        <w:t>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صل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تَ في قلبك خضوعاً وإقبالاً على صلاتك، إذا صليتَ وأحسستَ في نفسك طمأنينةً وانشراحاً وسعادةً بصلاتك، إذا صليتَ ورأيت في فؤادك ذلاً وانكساراً وخشيةً في صلاتك، إذا صليتَ ووجدتَ تدبراً وفهماً وتأثراً بصلاتك، إذا صليتً وشعرت بالإجلال لله والمهابة والحياء منه، إذا وجدتَ ذلك كله فاحمد الله، واسأله أن يجعل ذلك من الخشوع بين يدي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او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خشوع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أنينة في القلب، وإجلال في الفؤاد، وتعظيم في النفس، ومهابة وخشية بالجنان، يظهر أثرها على البدن و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خشوع مجرد سكون يبدو على الجوارح تصنعاً وتكلفاً والقلب غير خاش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في مساجدنا، وابحثوا عمن تنطبق عليهم تلك الخصال، ابحثوا فيها عن الخاشعين، تجدون مصداق ما جاء في حديث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لَأُحَدِّثَنَّكَ بِأَوَّلِ عِلْمٍ يُرْفَعُ مِنَ النَّاسِ؛ الخُشُوعُ، يُوشِكُ أَنْ تَدْخُلَ مَسْجِدَ جَمَاعَةٍ فَلَا تَرَى فِيهِ رَجُلًا خَاشِ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عند الطبراني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شَيْءٍ يُرْفَعُ مِنْ هذِهِ الأمّةِ الْخُشُوع، حَتَّى لاَ تَرَى فِيها خاشِ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ن حريص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خشوع في صلاتك، والسكينة فيها، والإقبال عليها، واجتهد في ذلك وجاهد نفسك، فإن المصلِّي ليس له من أجر صلاته إلا ما عقِلَه منها، روى الإمام أحمد في مسنده وأبو داود في سننه عن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نْصَرِفُ وَمَا كُتِبَ لهُ إلاّ عُشْرُ صلاتِهِ، تُسْعُها، ثُمنها، سُبعُها، سُدسُها، خُمسُها، رُبعُها، ثُلثُها، نِص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دخل في صلاتنا مقبلين عليها، حريصين على تمامها، راغبين في كمالها، مجتهدين أن لا يضيع منها شيء، لكنه إذا كبَّر أحدنا تكبيرة الإحرام اشتغل قلبُهُ وفكره بأمور كثيرة، حتى إنه ليخرج من صلاته لا يدري ما صلى، ولا ما قرأ، فما سبب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ودِيَ لِلصَّلاَةِ أَدْبَرَ الشَّيْطَان وَلَهُ ضُرَاطٌ؛ حَتَّى لاَ يَسْمَعَ التَّأْذِينَ، فَإِذَا قُضِيَ النِّدَاءُ أَقْبَلَ، حَتَّى إِذَا ثُوِّبَ بِالصَّلاَةِ أَدْبَرَ، حَتَّى إِذَا قُضِيَ التَّثْوِيبُ أَقْبَلَ، حَتَّى يَخْطُرَ بَيْنَ الْمَرْءِ وَنَفْسِ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كَذَا، اذْكُرْ كَذَا، لِمَا لَمْ يَكُنْ يَذْكُرُ؛ حَتَّى يَظَلَّ الرَّجُلُ لاَ يَدْرِي كَمْ 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يطان حريص أن لا يدَعنا نصلِّي صلاة كاملة خاشعة، فيأتي أحدنا فيشغله عن الصلاة بأمور بعيدة، فإن سَلَّم المصلِّي نفسه للشيطان سَلَبَه الشيطان صلاته، وضيَّعها عليه، وحَرَمَه من أجرها وثوابها، وإنْ العبدُ جَاهَدَه، واجتهد في إتمام صلاته وإكمالها، سَلِم له ما وَعَا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لم من وسوسة الشيطان في الصلاة إمام ولا مأموم، ولا كبير ولا صغير، وكلنا يشكو من هذا البلاء، كيف تكون محار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تخلص من تلك الوسا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شكى مما نشكو منه بعض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عُثْمَانَ بْنِ أَبِي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يْطَانَ قَدْ حَالَ بَيْنِي وَبَيْنَ صَلَاتِي وَقِرَاءَتِي يَلْبِسُهَا عَ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شَيْطَا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نْزَبٌ، فَإِذَا أَحْسَسْتَهُ، فَتَعَوَّذْ بِاللهِ مِنْهُ، وَاتْفِلْ عَلَى يَسَارِكَ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تُ، فَأَذْهَبَه اللَّهُ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ي خطر الوساوس في الصلاة، ولا نستسلم لها فيسرق الشيطان بها من صلاتنا، علينا أن نجاهده بالإقبال على صلاتنا بوعيٍ وإدراك، وطرد الأفكار والوساوس عنا، والدخول في الصلاة بحرصٍ وانتباه، حتى نحقق القدر الأكبر من الخشوع فيها، ونعالج وسواس الشيطان بالمجاهدة في طردها عنا، والاستعاذة بالل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تقبل منا جميعاً صلاتنا، وأن يجعلنا من ال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١</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كما ينبغي لجلال وجهه وعظيم سلطانه، أحمده حمد العبد الفقير إليه، واشكره شكر الذليل بين يديه، وأشهد أن لا إله إلا الله وحده لا شريك ولا مثيل ولا شبيه له، خضعت له الأكوان،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ى أمانة ربه، وبلَّغ رسالته، ونَصَح لأُمَّتِه، فصلِّ اللهم وسلِّم عليه وعلى آله الكرام، وأزواجه الأطهار، وصحابته الأبرار، وإخوانه الذين اتبعوه بإحسان، ومن تبع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النا لو دُعي أحدنا للمثول أمام عظيم من عظماء الدنيا أو أمير من أمرائها، أو ملك من ملوكها، كيف يكون تهيؤنا لملا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كون حضورنا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كون لقاؤن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كون حديثنا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ن على يقين ت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إذا قمتَ للصلاة فإنك تقف بين يدي ملك الملوك، ربِّ العالمين، وتقاب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يوم خمسَ مراتٍ في الفرائض التي افترضها، فقد جاء في الصحيحين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إِذَا قَامَ فِي صَلاَتِهِ فَإنَّهُ يُنَاجِي رَبَّهُ، وَإنَّ رَبَّهُ بَيْنَهُ وَبيْنَ القِ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وقوفك بين يدي الملك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زيز المتعال، 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تناجي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 تقف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خاط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هيؤك للمثول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صَدَقَ شعورنا بهَوْل الموْقِف، وصَدَق إحساسُنا بعظَمَة من نقف بين يديه، وصَدَق إقبالن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خَشَعَت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نا خوفاً وإجلالاً، وخَضَعت له أبدانُنا تعظيماً ومهابة، وسَكَنَت له جوارحنا رَهْبَة وخَشْيَة منه، وأقبلت إليه أفئدتنا حباً وَشَوْقاً إليه وتَزَ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قبِ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بكم ضارعين مخبتين، واخضعوا بين يديه، وادعوه بدع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جْعَلْنِي مُقِيمَ الصَّلاةِ وَمِنْ ذُرِّيَّتِي رَبَّنَا وَتَقَبَّلْ دُ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ي وَلِوَالِدَيَّ وَلِلْمُؤْمِنِينَ يَوْمَ يَقُ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٠</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٤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45:00Z</dcterms:created>
  <dc:creator>الشيخ عبد الله هاشم</dc:creator>
  <dc:description/>
  <cp:keywords/>
  <dc:language>en-US</dc:language>
  <cp:lastModifiedBy>ahmed</cp:lastModifiedBy>
  <cp:lastPrinted>2011-04-02T16:45:00Z</cp:lastPrinted>
  <dcterms:modified xsi:type="dcterms:W3CDTF">2014-01-07T09:16:00Z</dcterms:modified>
  <cp:revision>4</cp:revision>
  <dc:subject>1/ معنى خشوع القلب في الصلاة 2/ أول ما يرفع الخشوع 3/ كيف نتخلص من الوساوس في الصلاة </dc:subject>
  <dc:title>الوسواس في الصلاة  </dc:title>
</cp:coreProperties>
</file>