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سط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سطي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فرقتين</w:t>
            </w:r>
            <w:r>
              <w:rPr>
                <w:b/>
                <w:b/>
                <w:bCs/>
                <w:rtl w:val="true"/>
              </w:rPr>
              <w:t xml:space="preserve"> </w:t>
            </w:r>
            <w:r>
              <w:rPr>
                <w:rFonts w:cs="Traditional Arabic"/>
                <w:b/>
                <w:b/>
                <w:bCs/>
                <w:rtl w:val="true"/>
              </w:rPr>
              <w:t>المأولة</w:t>
            </w:r>
            <w:r>
              <w:rPr>
                <w:b/>
                <w:b/>
                <w:bCs/>
                <w:rtl w:val="true"/>
              </w:rPr>
              <w:t xml:space="preserve"> </w:t>
            </w:r>
            <w:r>
              <w:rPr>
                <w:rFonts w:cs="Traditional Arabic"/>
                <w:b/>
                <w:b/>
                <w:bCs/>
                <w:rtl w:val="true"/>
              </w:rPr>
              <w:t>والمشبه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طي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ساق</w:t>
            </w:r>
            <w:r>
              <w:rPr>
                <w:b/>
                <w:b/>
                <w:bCs/>
                <w:rtl w:val="true"/>
              </w:rPr>
              <w:t xml:space="preserve"> </w:t>
            </w:r>
            <w:r>
              <w:rPr>
                <w:rFonts w:cs="Traditional Arabic"/>
                <w:b/>
                <w:b/>
                <w:bCs/>
                <w:rtl w:val="true"/>
              </w:rPr>
              <w:t>وغي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طي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فراط</w:t>
            </w:r>
            <w:r>
              <w:rPr>
                <w:b/>
                <w:b/>
                <w:bCs/>
                <w:rtl w:val="true"/>
              </w:rPr>
              <w:t xml:space="preserve"> </w:t>
            </w:r>
            <w:r>
              <w:rPr>
                <w:rFonts w:cs="Traditional Arabic"/>
                <w:b/>
                <w:b/>
                <w:bCs/>
                <w:rtl w:val="true"/>
              </w:rPr>
              <w:t>والتفري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ـ</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وفاة الرسول وفي آخر الخلافة الراشدة في خلافة أمير المؤمنين على ابن أبي طالب بدأت ملامح التفرق و الاختلاف تظهر بين بعض المنتسبين للأمة الإسلامية وتتخذ لها منهجاً مخالفاً لما كان عليه النبي وأصحابه إما بإفراط وغلو ويتمثل ذلك بظهور فرقة الخوارج أو بغلو في المخلوق وإعطائه أكثر مما أعطاه الله إياه وذلك بظهور مذهب الرافضة ثم ظهرت بدعة القدرية الذين ينفون القدر ودين الله وسط بين الغالي والجافي وهو مذهب أهل السنة والجماعة مذهب السلف الصالح أهل القرون الثلاثة المفضلة فهم وسط بين الفرق التي تنتسب للإسلام كما أن دينهم وسط بين الأديان الأخرى فوسطية أهل السنة والجماعة إنما هي نابعة من وسطية الإسلام الذي يتبعونه فكلما كان الشخص منقاداً لأحكام الإسلام وكان قائده الدليل من كتاب الله أو سنة رسول الله كان إلى تحقيق الوسطية أقرب م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هل السنة والجماعة وسط في باب أسماء الله و صفاته بين النفاة الذين ينفوا صفات الباري كلها أوبعضها وبين من يثبتها ويمثلها بصفات المخلوقين فأهل السنة والجماعة يثبتون الأسماء والصفات الواردة في كتاب الله والثابتة في سنة رسوله بلا تمثيل ولا تكييف وينزهونه عن مشابهة المخلوق ولا يعطلون النصوص أو يحرفونها كما أخبر عز وجل عن نفس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وا أحسن ما عند الفريقين من التنزيه والإثبات وتركوا ما حادوا به عن الصواب من التعطيل والتش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ل السنة والجماعة وسط في أحكام الفساق من هذه الأمة بين الخوارج الذين يكفرون بالكبيرة ويخلدون بها في النار وبين المرجئة الذي يقولون لا يضر مع الإيمان معصية فأهل السنة والجماعة يصفون فساق المسلمين أهل الكبائر بالإيمان فيقولون مؤمن ناقص الإيمان أو مؤمن بإيمانه فاسق بكبيرته فلا يسلبونه مطلق الإيمان هذا حكمه في الدنيا أما حكمه في الآخرة إذا مات مصراً على الكبائر فهو من أهل الوعيد إن شاء عفا الله عنه وإن شاء عاقبه ل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غْفِرُ أَن يُشْرَكَ بِهِ وَيَغْفِرُ مَا دُونَ ذَلِكَ لِمَن يَشَ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آله الجنة باتفاق أهل السنة للنصوص الكثيرة التي فيها دخول العصاة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ظلال الفرقتين أن كل فرقة أخذت نوعاً من النصوص وأهملت ما يقابلها من النصوص الأخرى فأهل التكفير الذين يخلدون المسلمين بالنار بسبب الكبيرة من معتزلة وخوارج اعتمدوا نصوص الوعيد فقط والمرجئة اعتمدوا نصوص الوعد فقط وهدى الله أهل السنة لما اختلفوا فيه من الحق بإذنه فأخذوا بنصوص الوعيد و حملوها على من شاء الله أن يعاقبه لكنه لا يخلده في النار لنصوص الوعد التي يستدل بها المرجئة فمثلاً حديث جبير بن مطعم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دلة من يخلد أهل الكبائر بالنار من معتزلة وخوارج</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ديث أبي ذ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قال لا إله إلا الله ثم مات على ذلك إلا دخل الجنة قلت وإن زنى وإن سرق قال وإن زنى وإن سرق قلت وإن زنى وإن سرق قال وإن زنى وإن سرق قلت وإن زنى وإن سرق قال وإن زنى وإن سرق على رغم أنف أبي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لة المرجئة الذين يرون أن المعاصي لا أثر لها في العقاب الأخروي وأهل السنة أعملوا النصوص كلها فقالوا حديث جبير بن مطعم ونحوه في عدم دخول العصاة الجنة أي لا يدخلونها أولاً مع المؤمنين الكمل وليس في الحديث أنهم لا يدخلون الجنة مطلقاً أما حديث أبي ذر ونحوه في دخول أهل الكبائر الجنة فهؤلاء يدخلونها بعد التمحيص بالنار للنصوص الأخرى إن لم تداركهم المغفرة وليس في الحديث أنهم يدخلون الجنة اب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عنى هذا أن أهل السنة لا يكفرون ببعض الأعمال فالتكفير حكم شرعي ثابت في كتاب الله وسنة رسول وإجماع أهل السنة فمن أتى بمكفر قولٍ أو عملٍ وتوفرت فيه شروط التكفير وانتفت عنه موانعه حكم بكفره كما حكم ربنا عز وجل بكفر المستهزئي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لَيَقُولُنَّ إِنَّمَا كُنَّا نَخُوضُ وَنَلْعَبُ قُلْ أَبِاللّهِ وَآيَاتِهِ وَرَسُولِهِ كُنتُمْ تَ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حكم النبي بكفر تارك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يجب أن يعلم أن التكفير حكم شرعي يترتب عليه أمور عظيمة فلذا فهو مضبوط بضوابط شرعية من نصوص الكتاب والسنة فلا يقدم عليه أحد بمجرد الهوى أو ممن ليس له رسوخ في العلم الشرعي فالأصل أن من تلفظ بالشهادتين وأقام الصلاة فهو مسلم تجرى عليه أحكام الإسلام في الظاهر إلا إذا ثبت خروجه من الإسلام بيق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 السلام على نبينا محمد وعلى آله وأصحابه أجمعين ومن اتبعهم بإحسان إلى يوم الدين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والجماعة وسط في محبة النبي وتعظيمه فهم يحبون النبي ويفدونه بآبائهم وأمهاتهم يود أحدهم لو رأى النبي بأهله وماله ومحبتهم ليست إدعاء باللسان بل يصدقها العمل امتثالاً لأمر ربهم عز وج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ية تمحص صدق المحب من المدعي فمن تابع النبي وتجرد من هوى النفس وطاعة غير النبي من المخلوقين فهذا هو الصادق في المحبة ومن أطاعه في بعض الأمر وعصاه في البعض فهذا غير كامل الم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اف غيرهم من مدعي المحبة الذين يكتفون بإدعاء المحبة باللسان وهم من أبعد الناس عنها فهم لسنته جافون و على البدع عاكفون قد زين لهم الشيطان سوء أعمالهم فهم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وا النصارى في إطراء النبي والغلو فيه حتى جعله غلاتهم بمنزلة الإله فوقعوا فيما نهاهم عنه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ل السنة والجماعة وسط في علماء الأمة وصالحيها يتقربون إلى الله بحبهم ويوالونهم على قدر تمسكهم بكتاب ربهم وسنة نبيهم لا يرون العصمة لغير الأنبياء يقبلون الحق منهم ويردون الخطأ بغض النظر عن علو قدر قائله ملتمسين لهم العذر راجين لهم أجر اجتهادهم يسوغون الخلاف بينهم في مسائل الفروع والمسائل الاجته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لمون أنهم لا يملكون لأنفسهم نفعاً ولا ضراً في حياتهم فضلاً بعد مماتهم فلا يقصدونهم لتفريج الكربات و تحقيق الطلبات لا يجعلون قبورهم مزارات يبنون عليها القباب لتزار ويطاف بها وتذبح عندها القراب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خلاف من غلا في الأولياء والصالحين وزعم العصمة لهم وجعل منزلتهم فوق منزلة النبوة كالرافضة وغلاة المتصوفة وزعم أن لهم التصرف في الكون ويعلمون الغيب فماذا أبقوا لربهم عز وجل تعالى عما يق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خلاف من جفا فتتبع سقطات العلماء والصالحين وحمل كلامهم ما لا يحتمل واتهمهم في نياتهم وأنهم طلاب دنيا يتوصلون للدنيا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لو الساحة من هؤلاء لكنهم قلة ولله الحمد وأمرهم لا يخفى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طرف من وسطية أهل السنة والجماعة جعلنا الله منهم وأماتن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سطية عند أهل السنة والجماعة لا تثبت بالرأي و الهوى إنما هي بالدليل من كتاب ربهم أو صحيح سنة نبيهم أو إجماع هذه الأمة المعصومة فهم يتلقون الوسطية من الدليل الشرعي ويسلمون لها ظهرت لعقولهم القاصرة حكمتها أم لم تظهر لا يقابلون النصوص بالرأي و يعرضونها على العقل بل يعرضون العقل ورأي الرجال على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الوسطية ذريعة لترك إنكار المنكر وعدم الأمر بالمعروف والتفلت من أحكام الله تركاً للواجبات و فعلاً ل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وسطية دائماً هي في الأسهل والأخف وأن ما تهواه النفوس وتميل إليه هو الوسطية بل قد تكون الوسطية في الأش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تام هاهي وصية أُصِيتَ بها قبل سبعة قرون من أحد علماء أهل السنة والجماعة هو الإمام الذه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بت يا عبد الله الإنصاف فقف مع نصوص القرآن والسنن ثم انظر ما قاله الصحابة والتابعون وأئمة التفسير في هذه الآيات وما حكوه من مذاهب السلف فإما أن تنطق بعلم، وإما أن تسكت بحلم ودع المراء والجدال فإن المراء في القرآن كفر كما نطق بذلك الحديث الصحي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2:00Z</dcterms:created>
  <dc:creator>الشيخ / أحمد عبد الرحمن الزومان</dc:creator>
  <dc:description/>
  <cp:keywords/>
  <dc:language>en-US</dc:language>
  <cp:lastModifiedBy>USER</cp:lastModifiedBy>
  <cp:lastPrinted>2011-04-02T16:45:00Z</cp:lastPrinted>
  <dcterms:modified xsi:type="dcterms:W3CDTF">2011-08-05T14:23:00Z</dcterms:modified>
  <cp:revision>3</cp:revision>
  <dc:subject>1/ وسطية أهل السنة بين الفرقتين المأولة والمشبهة 2/ وسطية أهل السنة في الأحكام على الفساق وغيرهم 3/ وسطية أهل السنة في محبة النبي صلى الله عليه وسلم بين الإفراط والتفريط</dc:subject>
  <dc:title>الوسطية</dc:title>
</cp:coreProperties>
</file>