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ط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د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م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واب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ر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طبيق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ا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ُ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َ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حِّ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ف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ن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ُو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غ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د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ِر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 (</w:t>
      </w:r>
      <w:r>
        <w:rPr>
          <w:rFonts w:cs="Traditional Arabic"/>
          <w:sz w:val="36"/>
          <w:sz w:val="36"/>
          <w:szCs w:val="36"/>
          <w:rtl w:val="true"/>
        </w:rPr>
        <w:t>فَ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صَ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دِ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َ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َّ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ن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غْ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ير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َ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ّ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ِّ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ِّ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ِف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ه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ر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ك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ِ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ه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و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ّر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يِّ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َ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ِ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فِ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تلِ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أ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َ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ّ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ط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ِّت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ِّ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ر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َّط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ُ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َ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َ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ِ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َ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س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ِ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سط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َ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سط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سط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ّ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ّ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هَ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أمَ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ُ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مْس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ت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؟</w:t>
      </w:r>
      <w:r>
        <w:rPr>
          <w:rFonts w:cs="Traditional Arabic"/>
          <w:sz w:val="36"/>
          <w:szCs w:val="36"/>
          <w:rtl w:val="true"/>
        </w:rPr>
        <w:t>!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دّ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ِ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ل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ت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لَك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َق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َ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ِ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حفِ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ِّ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حِ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زَ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َس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َ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ِ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ِ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َ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ع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جاه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س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2:00Z</dcterms:created>
  <dc:creator>الشيخ: د. صالح بن محمد آل طالب</dc:creator>
  <dc:description/>
  <dc:language>en-US</dc:language>
  <cp:lastModifiedBy>ahmed</cp:lastModifiedBy>
  <cp:lastPrinted>2018-02-22T14:05:00Z</cp:lastPrinted>
  <dcterms:modified xsi:type="dcterms:W3CDTF">2019-01-14T11:43:00Z</dcterms:modified>
  <cp:revision>3</cp:revision>
  <dc:subject>1/أهمية الوسطية والاعتدال 2/التيسير والسماحة ورفع الحرج من معالم الإسلام 3/خطورة الطعن في الثوابت والخروج عن الوسطية 4/مفهوم الوسطية الحقيقي وتطبيقاته 5/كيف نحافظ على معالم الوسطية في الأمة؟</dc:subject>
  <dc:title>الوسطية</dc:title>
</cp:coreProperties>
</file>