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سطية</w:t>
            </w:r>
            <w:r>
              <w:rPr>
                <w:sz w:val="36"/>
                <w:sz w:val="36"/>
                <w:szCs w:val="36"/>
                <w:rtl w:val="true"/>
                <w:lang w:bidi="ar-EG"/>
              </w:rPr>
              <w:t xml:space="preserve"> </w:t>
            </w:r>
            <w:r>
              <w:rPr>
                <w:rFonts w:cs="Traditional Arabic"/>
                <w:sz w:val="36"/>
                <w:sz w:val="36"/>
                <w:szCs w:val="36"/>
                <w:rtl w:val="true"/>
                <w:lang w:bidi="ar-EG"/>
              </w:rPr>
              <w:t>والاعتد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اعتدال</w:t>
            </w:r>
            <w:r>
              <w:rPr>
                <w:sz w:val="36"/>
                <w:sz w:val="36"/>
                <w:szCs w:val="36"/>
                <w:rtl w:val="true"/>
                <w:lang w:bidi="ar-EG"/>
              </w:rPr>
              <w:t xml:space="preserve"> </w:t>
            </w:r>
            <w:r>
              <w:rPr>
                <w:rFonts w:cs="Traditional Arabic"/>
                <w:sz w:val="36"/>
                <w:sz w:val="36"/>
                <w:szCs w:val="36"/>
                <w:rtl w:val="true"/>
                <w:lang w:bidi="ar-EG"/>
              </w:rPr>
              <w:t>وسمات</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د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عتدالً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تشد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عاداة</w:t>
            </w:r>
            <w:r>
              <w:rPr>
                <w:sz w:val="36"/>
                <w:sz w:val="36"/>
                <w:szCs w:val="36"/>
                <w:rtl w:val="true"/>
                <w:lang w:bidi="ar-EG"/>
              </w:rPr>
              <w:t xml:space="preserve"> </w:t>
            </w:r>
            <w:r>
              <w:rPr>
                <w:rFonts w:cs="Traditional Arabic"/>
                <w:sz w:val="36"/>
                <w:sz w:val="36"/>
                <w:szCs w:val="36"/>
                <w:rtl w:val="true"/>
                <w:lang w:bidi="ar-EG"/>
              </w:rPr>
              <w:t>الإعلام</w:t>
            </w:r>
            <w:r>
              <w:rPr>
                <w:sz w:val="36"/>
                <w:sz w:val="36"/>
                <w:szCs w:val="36"/>
                <w:rtl w:val="true"/>
                <w:lang w:bidi="ar-EG"/>
              </w:rPr>
              <w:t xml:space="preserve"> </w:t>
            </w:r>
            <w:r>
              <w:rPr>
                <w:rFonts w:cs="Traditional Arabic"/>
                <w:sz w:val="36"/>
                <w:sz w:val="36"/>
                <w:szCs w:val="36"/>
                <w:rtl w:val="true"/>
                <w:lang w:bidi="ar-EG"/>
              </w:rPr>
              <w:t>للد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وافق</w:t>
            </w:r>
            <w:r>
              <w:rPr>
                <w:sz w:val="36"/>
                <w:sz w:val="36"/>
                <w:szCs w:val="36"/>
                <w:rtl w:val="true"/>
                <w:lang w:bidi="ar-EG"/>
              </w:rPr>
              <w:t xml:space="preserve"> </w:t>
            </w:r>
            <w:r>
              <w:rPr>
                <w:rFonts w:cs="Traditional Arabic"/>
                <w:sz w:val="36"/>
                <w:sz w:val="36"/>
                <w:szCs w:val="36"/>
                <w:rtl w:val="true"/>
                <w:lang w:bidi="ar-EG"/>
              </w:rPr>
              <w:t>الليبراليي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 xml:space="preserve">يَا أَيُّهَا الَّذِينَ آمَنُوا اتَّقُوا اللَّهَ وَقُولُوا قَوْلًا سَدِيدًا </w:t>
      </w:r>
      <w:r>
        <w:rPr>
          <w:rFonts w:cs="Traditional Arabic" w:ascii="Traditional Arabic" w:hAnsi="Traditional Arabic"/>
          <w:bCs/>
          <w:sz w:val="36"/>
          <w:szCs w:val="36"/>
          <w:rtl w:val="true"/>
          <w:lang w:bidi="ar-EG"/>
        </w:rPr>
        <w:t xml:space="preserve">* </w:t>
      </w:r>
      <w:r>
        <w:rPr>
          <w:rFonts w:ascii="Traditional Arabic" w:hAnsi="Traditional Arabic" w:cs="Traditional Arabic"/>
          <w:bCs/>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دُّدُ،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تَّطَ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تَّعَصُّ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جُمُ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نْ أَكْثَرِ الْمُفْرَدَاتِ الَّتِي تَلُوكُهَا الْمَنَا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عْ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ؤَخَّ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جَ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تُّ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فِئَ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صْنَ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تَّى؛ فَتُرْمَى السَّلَفِيَّةُ بِالْجُمُودِ، وَتُرْبَطُ دَعْوَةُ الْمُجَدِّدِ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عَصُّبِ وَالتَّكْفِيرِ،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الْمَنَا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لِي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شَدُّدِ وَالْإِقْصَائِ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ومِ الشَّرْعِيَّةِ بِالِانْغِلَاقِ وَالْبُعْدِ عَنِ الْوَاقِعِيَّةِ، وَتُوصَفُ شَرَائِ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رَى مِنْ أَهْلِ التَّ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طَرُّفِ وَالْغُلُوِّ، فِي عَبَثٍ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ذَاءَ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مْ تَشْهَدْهَا بِلَادُنَا فِي تَارِيخِ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صْبَحَ رَ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آخَرِينَ بِالتَّشَدُّدِ وَالتَّطَرُّفِ شَنْشَ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تَوَقَّفُ، تَتَقَاذَفُهَا الْأَهْ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 عِلْمٍ نَيِّرٍ، وَلَا بُرْهَ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هَاتُوا بُرْهَانَكُمْ إِنْ كُنْتُمْ صَادِقِ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هَلْ عِنْدَكُمْ مِنْ عِلْمٍ فَتُخْرِجُوهُ لَنَ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مَا هُوَ التَّشَدُّدُ؟ وَمَا خَبَرُهُ؟ وَمَا هِيَ مَعَالِمُهُ وَحُدُودُهُ؟</w:t>
      </w:r>
    </w:p>
    <w:p>
      <w:pPr>
        <w:pStyle w:val="Normal"/>
        <w:jc w:val="both"/>
        <w:rPr/>
      </w:pPr>
      <w:r>
        <w:rPr>
          <w:rFonts w:ascii="Traditional Arabic" w:hAnsi="Traditional Arabic" w:cs="Traditional Arabic"/>
          <w:sz w:val="36"/>
          <w:sz w:val="36"/>
          <w:szCs w:val="36"/>
          <w:rtl w:val="true"/>
          <w:lang w:bidi="ar-EG"/>
        </w:rPr>
        <w:t xml:space="preserve">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مْكِنُ أَنْ نَصِلَ إِلَى مَفْهُومِ التَّشَدُّدِ إِلَّا بِالْوُقُوفِ عَلَى دَائِ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ا خَرَجَ عَنِ الِاعْتِدَالِ فَهُوَ شَطَطٌ؛ إِمَّا إِلَى إِفْ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شَ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مَّا إِلَى تَفْرِي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سَ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اعْتِدَ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لَا يَ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طَ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هْفُو لَهُ النُّفُوسُ، وَيَهْوَاهُ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دِحًا أَحَدًا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عَتَهُ بِالِاعْتِدَالِ، وَيَكْفِ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مًّا شَخْصًا أَنْ تَسْلُبَ مِنْهُ هَذَا الْوَصْ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ذَا كَانَتْ دَعَاوَى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مَ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عُ هُنَا وَهُنَا، حَتَّى أَضْحَى هَذَا الشِّ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بَابًا لِتَزْكِيَةِ النَّفْسِ مِنْ جِ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رَمْيِ الْآخَرِينَ بِضِدِّهِ مِنْ جِهَةٍ أُخْ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ذَا الِاعْتِدَالُ، الْ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شَبَّثُ بِهِ، وَيَزْعُمُ الِالْتِصَ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فَالْكُلُّ يَرَى أَنَّهُ عَلَى الِاعْتِدَالِ، وَالْ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عِي وَصْلًا بِلَيْلَى؛ بَيْدَ أَنَّ تَفْسِيرَ الِاعْتِدَالِ لَا يَخْضَعُ لِأَهْوَاءِ الْبَشَرِ وَأَذْوَ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لْ مَرَدُّهُ إِلَى النُّصُوصِ الْقَطْعِيَّةِ، مَ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كِتَابِ الَّذِي لَا يَأْتِيهِ الْبَاطِلُ مِنْ بَيْنِ يَدَيْهِ وَلَا مِنْ خَلْفِهِ، مَ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قُرْآنِ، الَّذِي قَالَ اللَّهُ عَمَّنْ آمَنَ بِهِ وَصَدَّقَ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ا كَانَ لِمُؤْمِنٍ وَلَا مُؤْمِنَةٍ إِذَا قَضَى اللَّهُ وَرَسُولُهُ أَمْرًا أَنْ يَكُونَ لَهُمُ الْخِيَرَةُ مِنْ أَمْرِهِ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اعْتِدَ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دِ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سِمَةُ هَذِهِ الْأُمَّةِ؛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كَذَلِكَ جَعَلْنَاكُمْ أُمَّةً وَسَطً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زُ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تَقِ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أَبْرَزُ مَ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عَ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 بَلْ هُوَ الِاعْتِدَالُ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تَجَلَّى هَذَا اللُّزُ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مَسُّكِ بِالْقُرْآنِ وَالسُّنَّةِ، عَمَلًا بِالْأَحْكَامِ، وَالْتِزَامًا بِالْأَوَامِرِ، وَتَطْبِيقًا لِلْحُدُو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فَاسْتَمْسِكْ بِالَّذِي أُوحِيَ إِلَيْكَ إِنَّكَ عَلَى صِرَاطٍ مُسْتَقِي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ا كَانَ اتِّبَ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دْيِ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امِرَ رَبِّهِ، هُوَ أَوْضَحُ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اعْتِدَ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بِ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إِنَّكَ لَتَهْدِي إِلَى صِرَاطٍ مُسْتَقِي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الِاسْتِقَ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طَرِيقُ الِاعْتِدَالِ وَالتَّوَسُّطِ، وَتَأَمَّلْ مَعِي 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بِ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فَاسْتَقِمْ كَمَا أُمِرْتَ وَمَنْ تَابَ مَعَكَ</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هُوَ طَرِيقُ الِاعْتِدَالِ، ثُمَّ قَالَ بَعْدَ ذَلِكَ</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لَا تَطْغَوْا</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w:t>
      </w:r>
      <w:r>
        <w:rPr>
          <w:rFonts w:ascii="Traditional Arabic" w:hAnsi="Traditional Arabic" w:cs="Traditional Arabic"/>
          <w:sz w:val="36"/>
          <w:sz w:val="36"/>
          <w:szCs w:val="36"/>
          <w:rtl w:val="true"/>
          <w:lang w:bidi="ar-EG"/>
        </w:rPr>
        <w:t xml:space="preserve"> وَالطُّغْ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حِرَ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مَنْهَجِ الِاعْتِدَ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مُعْتَدِلُ فِي مَنْطِقِ الْقُرْآنِ هُوَ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حَ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لِلَّهِ، وَوُفِّقَ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 xml:space="preserve">مَا يُرِيدُهُ اللَّهُ؛ </w:t>
      </w:r>
      <w:r>
        <w:rPr>
          <w:rFonts w:cs="Traditional Arabic" w:ascii="Traditional Arabic" w:hAnsi="Traditional Arabic"/>
          <w:bCs/>
          <w:sz w:val="36"/>
          <w:szCs w:val="36"/>
          <w:rtl w:val="true"/>
          <w:lang w:bidi="ar-EG"/>
        </w:rPr>
        <w:t>(</w:t>
      </w:r>
      <w:bookmarkStart w:id="16" w:name="_Hlk47118765"/>
      <w:r>
        <w:rPr>
          <w:rFonts w:ascii="Traditional Arabic" w:hAnsi="Traditional Arabic" w:cs="Traditional Arabic"/>
          <w:bCs/>
          <w:sz w:val="36"/>
          <w:sz w:val="36"/>
          <w:szCs w:val="36"/>
          <w:rtl w:val="true"/>
          <w:lang w:bidi="ar-EG"/>
        </w:rPr>
        <w:t>قُلْ إِنَّ صَلَاتِي وَنُسُكِي وَمَحْيَايَ وَمَمَاتِي لِلَّهِ رَبِّ الْعَالَمِينَ</w:t>
      </w:r>
      <w:bookmarkEnd w:id="16"/>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إِخْلَا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إِنِّي أُمِرْتُ أَنْ أَعْبُدَ اللَّهَ مُخْلِصًا لَهُ الدِّينَ</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أَسِّي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دَؤُهُ؛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ا آتَاكُمُ الرَّسُولُ فَخُذُوهُ وَمَا نَهَاكُمْ عَنْهُ فَانْتَهُوا</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قُّ فِي مَنْطِقِ الشَّرْعِ يَتَجَلَّى فِي الْأَخْذِ بِمَبْدَأِ الْيُسْرِ؛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رِيدُ اللَّهُ بِكُمُ الْيُسْرَ وَلَا يُرِيدُ بِكُمُ الْعُسْ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رِيدُ اللَّهُ أَنْ يُخَفِّفَ عَنْكُ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رَا وَلَا تُعَسِّرَا، بَشِّرَا وَلَا تُنَ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وَصَايَ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عْوَةِ إِلَى اللَّهِ، وَيَأْتِي الْبَ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يَرْ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ا صُورَةً مِنْ صُوَرِ الِاعْتِدَالِ، وَالَّتِي بِهِ اسْتَحَقَّتْ هَذِهِ الْ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يْ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مَمِ؛ </w:t>
      </w:r>
      <w:r>
        <w:rPr>
          <w:rFonts w:cs="Traditional Arabic" w:ascii="Traditional Arabic" w:hAnsi="Traditional Arabic"/>
          <w:bCs/>
          <w:sz w:val="36"/>
          <w:szCs w:val="36"/>
          <w:rtl w:val="true"/>
          <w:lang w:bidi="ar-EG"/>
        </w:rPr>
        <w:t>(</w:t>
      </w:r>
      <w:bookmarkStart w:id="17" w:name="_Hlk29555599"/>
      <w:r>
        <w:rPr>
          <w:rFonts w:ascii="Traditional Arabic" w:hAnsi="Traditional Arabic" w:cs="Traditional Arabic"/>
          <w:bCs/>
          <w:sz w:val="36"/>
          <w:sz w:val="36"/>
          <w:szCs w:val="36"/>
          <w:rtl w:val="true"/>
          <w:lang w:bidi="ar-EG"/>
        </w:rPr>
        <w:t>كُنْتُمْ خَيْرَ أُمَّةٍ أُخْرِجَتْ لِلنَّاسِ تَأْمُرُونَ بِالْمَعْرُوفِ وَتَنْهَوْنَ عَنِ الْمُنْكَرِ وَتُؤْمِنُونَ بِاللَّهِ</w:t>
      </w:r>
      <w:bookmarkEnd w:id="17"/>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عِبَادِ مِنْ أَبْرَزِ سِمَاتِ مَنْهَجِ الِاعْتِدَالِ، وَهَذَا 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ظَاهِرٌ فِي نُصُ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Cs/>
          <w:sz w:val="36"/>
          <w:szCs w:val="36"/>
          <w:rtl w:val="true"/>
          <w:lang w:bidi="ar-EG"/>
        </w:rPr>
        <w:t>(</w:t>
      </w:r>
      <w:bookmarkStart w:id="18" w:name="_Hlk47118607"/>
      <w:r>
        <w:rPr>
          <w:rFonts w:ascii="Traditional Arabic" w:hAnsi="Traditional Arabic" w:cs="Traditional Arabic"/>
          <w:bCs/>
          <w:sz w:val="36"/>
          <w:sz w:val="36"/>
          <w:szCs w:val="36"/>
          <w:rtl w:val="true"/>
          <w:lang w:bidi="ar-EG"/>
        </w:rPr>
        <w:t>وَمَا جَعَلَ عَلَيْكُمْ فِي الدِّينِ مِنْ حَرَجٍ</w:t>
      </w:r>
      <w:bookmarkEnd w:id="18"/>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فِعَ عَنْ أُمَّتِي الْخَطَأُ وَالنِّسْيَ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عَدْلُ وَالْقِسْطُ مَعَ الْمُخَا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رَّا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صُوَرِ الِاعْتِدَالِ الْمَنْشُودِ؛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لَا يَجْرِمَنَّكُمْ شَنَآنُ قَوْمٍ عَلَى أَلَّا تَعْدِلُوا اعْدِلُوا هُوَ أَقْرَبُ لِلتَّقْوَى</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عْتِدَالًا هُمْ صَحَابَةُ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تَمَسَّكُوا بِهَدْيِ نَبِيِّهِمْ،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عَلَيْهِ بِالنَّوَاجِذِ، فَإِنْ رَامَتِ 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ا هُوَ طَرِيقُ سَلَفِهَا مِنَ الصَّحَابَةِ وَمَنْ تَبِعَهُمْ فِي الْهُدَى وَال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مْ خَيْرُ الْأُمَّةِ، وَ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بَعْدَ نَبِيِّ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 قَرْنِي، ثُمَّ الَّذِينَ يَلُونَهُمْ، ثُمَّ الَّذِينَ يَلُو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سْعَدُ النَّاسِ بِنَهْجِ الِاعْتِدَالِ، وَأَصْدَقُهُمْ تَطْبِيقًا لَهُ هُمْ أَهْلُ السُّنَّةِ وَالْجَمَاعَةِ؛ فَهُمْ مُعْتَدِلُونَ فِي مَسَائِلَ شَتَّى بَيْنَ طَرَ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بَابِ الصِّفَاتِ بَيْنَ الْمُشَبِّهَةِ وَالْمُعَطِّلَةِ، وَهُمْ وَسَطٌ فِي أَفْعَالِ الْعِبَادِ بَيْنَ الْقَدَرِيَّةِ وَالْجَبْرِيَّةِ، وَهُمْ وَسَطٌ فِي أَبْوَابِ الْإِيمَانِ بَيْنَ الْخَوَارِجِ وَالْمُرْجِ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يْرِ ذَلِكَ مِنَ الْمَسَائِلِ وَالْأَبْوَابِ، الَّتِي يَضِيقُ الْمَقَامُ عَنْ عَدِّهَا وَتَفْصِي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عَدَلَ عَنْ جَ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وَ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وَ إِمَّا إِلَى غُلُوٍّ أَوْ جَ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شَّا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كِ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ذَّرَ مِنْ هَذَا وَهَذَا، فَقَالَ فِي الْغُلُ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كَ الْمُتَنَطِّ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مْ وَالْغُلُوَّ فِي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الْمُقَابِلِ 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لْخَطَأِ الْمَنْهَجِيِّ، وَالْقُصُورِ الْفِكْرِيِّ، أَ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نَادِيَ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قَا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 فَقَ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بَيْنَمَا نَرَى صُوَرَ التَّسَ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اظِرَ الِانْحِ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نَدْعُو مَعَهَا وَ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إِلَى نَهْجِ الِاعْتِدَالِ؛ فَمِنَ الِاعْتِدَالِ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عِلَ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طَ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ؤُلَاءِ، وَانْحِرَ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ئِ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عَرَفْنَا أَنَّ خَ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مَا خَرَجَ عَنْ طَرِيقِ الِاعْتِدَالِ إِلَى الْإِفْرَاطِ، سَ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يْنَا إِدْرَ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وَرِ التَّشَدُّدِ، وَنَمَا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حْدَاثٍ فِي الدِّينِ، وَزِيَادَةٍ فِي الْعِبَادَةِ لَمْ يَفْعَ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أْذَنْ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مِلَ عَمَلًا لَيْسَ عَلَيْهِ أَمْرُنَا فَهُوَ رَ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رِيمُ مَا أَبَاحَهُ اللَّهُ مِنَ الطَّيِّبَاتِ، وَمَا أَذِنَ فِيهِ، تَشَدُّدٌ 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دَمُ الْأَخْذِ بِالرُّخَصِ الشَّرْعِيَّةِ، وَالْ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خِلَافِهَا احْتِيَاطًا نَ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أَنْ تُؤْتَى رُخَصُهُ كَمَا يَكْرَهُ أَنْ تُؤْتَى مَعْصِ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مُبَالَغَةُ فِي التَّطَوُّعِ الْمُفْضِي إِلَى تَضْيِيعِ الْوَاجِبِ، وَ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تَّشَدُّ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كَثْ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سَاؤُلَاتِ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الْأُمُورِ الَّتِي لَمْ تَقَعْ، أَوْ لَا يُمْكِنُ أَنْ تَقَعَ، تَشَدُّدٌ مَرْفُوضٌ؛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لَا تَسْأَلُوا عَنْ أَشْيَاءَ إِنْ تُبْدَ لَكُمْ تَسُؤْكُ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إِذَا تَقَرَّرَ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رَى يُخْطِئُ الْبَعْضُ، فَيَجْعَلُهَا مِنَ التَّشَدُّدِ، وَلَيْسَتْ كَذَلِكَ؛ </w:t>
      </w:r>
      <w:r>
        <w:rPr>
          <w:rFonts w:ascii="Traditional Arabic" w:hAnsi="Traditional Arabic" w:cs="Traditional Arabic"/>
          <w:b/>
          <w:b/>
          <w:bCs/>
          <w:sz w:val="36"/>
          <w:sz w:val="36"/>
          <w:szCs w:val="36"/>
          <w:rtl w:val="true"/>
          <w:lang w:bidi="ar-EG"/>
        </w:rPr>
        <w:t>مِنْ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نَّ مَجَالَ التَّرْكِ لَيْسَ مَجَ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 تَرَكَ شَيْئًا مِنَ </w:t>
      </w:r>
      <w:bookmarkStart w:id="19" w:name="_Hlk53257163"/>
      <w:r>
        <w:rPr>
          <w:rFonts w:ascii="Traditional Arabic" w:hAnsi="Traditional Arabic" w:cs="Traditional Arabic"/>
          <w:sz w:val="36"/>
          <w:sz w:val="36"/>
          <w:szCs w:val="36"/>
          <w:rtl w:val="true"/>
          <w:lang w:bidi="ar-EG"/>
        </w:rPr>
        <w:t xml:space="preserve">الْمُبَاحَاتِ </w:t>
      </w:r>
      <w:bookmarkEnd w:id="19"/>
      <w:r>
        <w:rPr>
          <w:rFonts w:ascii="Traditional Arabic" w:hAnsi="Traditional Arabic" w:cs="Traditional Arabic"/>
          <w:sz w:val="36"/>
          <w:sz w:val="36"/>
          <w:szCs w:val="36"/>
          <w:rtl w:val="true"/>
          <w:lang w:bidi="ar-EG"/>
        </w:rPr>
        <w:t>بِلَا تَحْرِيمٍ، فَلَا يَصِحُّ إِلْصَاقُ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وَإِلَّا لَأَغْلَقْنَا بَابًا مَنْدُوحًا فِي الشَّرِيعَةِ؛ هُوَ بَابُ التَّوَرُّ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 صُوَرِ عَدَمِ التَّشَ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قْهِيَّ الْ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ذَا كَانَ مَبْنِيًّا عَلَى دَلِيلٍ صَحِيحٍ، أَوْ بُرْهَانٍ مَعْقُولٍ؛ فَلَا يَصِحُّ وَصْفُهُ بِالتَّشَدُّ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هَذَا الرَّ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مَرْجُو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بُهُ مُجْتَ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عْذُ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ا يَصِحُّ نَعْتُهُ بِالتَّشَدُّدِ، وَإِلَّا لَأَدْرَجْنَا قَوَ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لَمَاءِ السَّلَفِ وَأَفَا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سِ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شَدِّ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ذَا كُنَّا نَعْذُرُ مَنْ أَخَذَ بِالرَّأْيِ الْأَسْهَلِ بِنَاءً عَلَى اجْتِهَادٍ مُعْتَبَرٍ، وَلَا نَصِفُهُ بِالتَّمْيِيعِ وَالتَّسَاهُلِ فَكَذَلِكَ 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رَّأْيِ الْأَشَدِّ الْمَبْ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جْتِهَادٍ مُعْتَبَرٍ، لَا يَصِحُّ تَصْنِيفُهُ فِي قَائِمَةِ التَّشَدُّ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قُّ النَّاسِ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التَّشَدُّدِ هُ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هَذَا الْوَصْفِ؛ فَعَبَ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مُ الْغُلَاةُ الْمُتَشَدِّدُونَ بِصَرِيحِ الْقُرْآنِ؛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قُلْ يَا أَهْل</w:t>
      </w:r>
      <w:r>
        <w:rPr>
          <w:rFonts w:ascii="Traditional Arabic" w:hAnsi="Traditional Arabic" w:cs="Traditional Arabic"/>
          <w:bCs/>
          <w:sz w:val="36"/>
          <w:sz w:val="36"/>
          <w:szCs w:val="36"/>
          <w:rtl w:val="true"/>
          <w:lang w:bidi="ar-EG"/>
        </w:rPr>
        <w:t>َ</w:t>
      </w:r>
      <w:r>
        <w:rPr>
          <w:rFonts w:ascii="Traditional Arabic" w:hAnsi="Traditional Arabic" w:cs="Traditional Arabic"/>
          <w:bCs/>
          <w:sz w:val="36"/>
          <w:sz w:val="36"/>
          <w:szCs w:val="36"/>
          <w:rtl w:val="true"/>
          <w:lang w:bidi="ar-EG"/>
        </w:rPr>
        <w:t xml:space="preserve"> الْكِتَابِ لَا تَغْلُوا فِي دِينِكُمْ</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ؤُلَاءِ النَّصَارَى بِتَقْدِيسِهِمْ لِلْمَسِيحِ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يَمَ فَ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شَ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هُمُ الْمُتَشَدِّدُونَ الَّذِينَ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فُ فِيهِمْ؛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يَا أَهْل</w:t>
      </w:r>
      <w:r>
        <w:rPr>
          <w:rFonts w:ascii="Traditional Arabic" w:hAnsi="Traditional Arabic" w:cs="Traditional Arabic"/>
          <w:bCs/>
          <w:sz w:val="36"/>
          <w:sz w:val="36"/>
          <w:szCs w:val="36"/>
          <w:rtl w:val="true"/>
          <w:lang w:bidi="ar-EG"/>
        </w:rPr>
        <w:t>َ</w:t>
      </w:r>
      <w:r>
        <w:rPr>
          <w:rFonts w:ascii="Traditional Arabic" w:hAnsi="Traditional Arabic" w:cs="Traditional Arabic"/>
          <w:bCs/>
          <w:sz w:val="36"/>
          <w:sz w:val="36"/>
          <w:szCs w:val="36"/>
          <w:rtl w:val="true"/>
          <w:lang w:bidi="ar-EG"/>
        </w:rPr>
        <w:t xml:space="preserve">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 لِشَطَ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تِلْكَ الْفِ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شَابَهَتِ النَّصْرَانِيَّةَ فِي تَقْدِيسِ الْبَشَرِ؛ كَغُلُوِّ الشِّيعَةِ فِي الْأَئِمَّةِ، وَغُلُوِّ الصُّوفِيَّةِ فِي الصَّالِحِينَ؛ فَغُ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ؤُلَاءِ فِي الْبَشَرِ هُوَ مِنْ جِ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صَارَى فِي الْمَسِ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لْأَسَفِ نَرَى بَعْضَ حَ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قْ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عَامَلُ مَعَ هَذِهِ الْأَقَلِّيَّاتِ الْبِدْ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طَّوَائِفِ الْمُتَشَ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عْتَقَدِهَا بِلُغَةٍ نَاعِمَةٍ، وَعِبَارَاتٍ حَانِيَةٍ، وَ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عَايُشِ وَالتَّسَامُ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لَا نَرَى مِنْ هَؤُلَاءِ إِلَّا الْأَلْسِنَةَ الشِّدَادَ، وَالْأَقْلَامَ الْحِدَادَ، وَالِاتِّهَامَ بِالتَّشَدُّدِ وَالْغُلُوِّ ضِدَّ أَهْلِ الْعِلْمِ وَالدُّعَاةِ، وَالْمُصْلِحِينَ وَالْغَيُو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مَوْضُوعُ التَّشَدُّدِ مِنَ الْمَسَائِلِ الشَّرْعِيَّةِ، وَتَحْ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 هُوَ نَوْعٌ مِنَ الْإِفْتَاءِ وَالتَّوْقِيعِ عَنْ رَبِّ الْعَالَمِينَ؛ فَالْحَدِيثُ عَنِ التَّشَدُّدِ وَمَلَا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عَ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لِأَهْلِ الِاخْتِصَاصِ مِنْ حَمَ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مْ أَعْلَمُ بِمَا يَدْخُلُ فِي التَّشَدُّدِ وَمَا لَا يَدْخُلُ،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تَطَ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غَيْرِ فَنِّهِ أَتَى بِالْعَجَائِ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مِنْ بَلَايَا 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حَدَّثَ عَنِ التَّشَدُّدِ وَيُنَظِّرَهُ مَنْ لَيْسَ مِنْ أَهْلِ الِاخْتِصَاصِ؛ فَيَجْعَلُ الْمَعْرُ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كَرًا، وَالْمُ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رُو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يَأْتِي مُتَعَ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يَخُضْ غِمَارَ الْعِلْمِ الشَّرْعِيِّ، وَأُصُ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نُ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صَ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الْعُ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فَتَاوَى، فَهَذَا مُ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ذَا مُعْتَ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هَذَا مُتَزَ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ذَا مُتَسَامِ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ونَ هَذَا عِنْدَنَا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ئِ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نْ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كُونَ لَكُمْ عِنْد</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نَّ تَصْنِيفَ الْمُجْ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 وَنَبْذَ أَفْرَادِهِ جَهْلًا وَعُدْوَانًا بِالتَّشَدُّدِ وَالْغُلُ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ظَا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بَشِّرُ بِخَيْرٍ، وَبِالْأَخَصِّ إِذَا كَانَ النَّبْ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قَلِّيَّةٍ لَا رَقْمَ لَهَا فِي سِجِلِّ الْمُجْتَمَعِ، وَمَعَ ذَلِكَ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جْتَ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غْلَى مَا يَمْلِكُ؛ وَهُوَ تَدَيُّنُهُ، وَاحْتِ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مَائِهِ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تَرَى هَذِهِ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تَّهِمُ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مَشْبُوهَ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يَصِفُ الْمُؤَسَّ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نِ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ارِ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تَّشَدُّدِ الدِّينِيِّ فِي الْمُجْتَمَ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آخَرُ يَتَبَاكَى عَلَى تَ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نْمِيَةِ فِي الْمُجْتَمَعِ؛ لِأَنَّ الْمُتَشَدِّدِينَ مَنَعُوا السِّينَمَا، وَقِيَادَةَ الْمَرْأَ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ثَ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بْدِ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كِنْ فِي كَ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تِّهَامَاتِ ضِدَّ أَهْلِ الْحِسْ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رَمْيِهِمْ وَتَصْوِيرِهِمْ بِأَوْصَافٍ مُقَزِّزَ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رَابِعٌ يُخْبِرُنَا أَنَّهُ قَ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جْمُو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شَّبَابِ عَلَيْهِمْ مَظَ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ا هِيَ الْمَظَاهِرُ الَّتِي حَكَمَ بِهَا عَلَى هَؤُلَاءِ بِأَنَّهُمْ مُتَشَدِّدُونَ؛ فَهَذَا سُؤَ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حْتَاجُ إِلَى إِجَا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 الِاسْتِعْ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دَاهُ حِينَمَا نَرَى التَّصْنِيفَ بِالتَّشَدُّدِ وَالْغُلُوِّ فِي وَقْتٍ نُعَانِي فِيهِ مِنْ فِئَةٍ ضَالَّةٍ غَالِيَةٍ، مُخَرِّ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تَ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عَ كُلِّ عَمَلِيَّةٍ مُوَفَّقَةٍ مِنَ الْجِهَاتِ الْأَمْنِيَّةِ لِأَوْكَارِ هَؤُلَاءِ، أَصْبَحْنَا مُسْتَعِ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يَّامٍ مَعْدُو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قْرَأَ وَنَسْمَعَ عَنِ التَّشَدُّدِ، وَمَظَ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 وَفَتَاوَى التَّشَ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 يُنَمِّي أَرْضِ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صَابِعُ 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وُضُو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لَمَاءِ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مَنَاهِجِ وَالْحَلَقَاتِ وَالْمُحَاضَرَاتِ، يَتَحَدَّثُونَ عَنِ الْوَطَنِ الْمُخْتَطَفِ، وَالتَّعْ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خْتَطَ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مَنْهَجِ الْخَفِيِّ،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 الْعِبَارَاتِ الْمُفَخَّخَةِ، الَّتِي تُحَرِّضُ عَلَى مَيَادِينِ الْخَيْرِ وَالدَّعْوَةِ، وَتَجْعَلُ النَّاسَ فِي مَ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جُّ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ذَ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هَذِهِ الْمَحَاضِ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صْلَاحِ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ذَا الطَّرْحُ الِ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ينَا بِهِ فِي صُحُفِنَا، وَلَا تَزَالُ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نَ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قُصُ لِمِثْلِ هَذَا الطَّرْحِ، وَلَا تَزَالُ مَقَ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ؤُلَاءِ هِيَ الْمَقَ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تَقَ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ينَ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حَافَةِ فِي تِلْكَ الْقَنَ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ذَا الِاتِّهَامُ وَالتَّجَنِّي لَيْسَ 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ا فِي تَارِيخِ الْأُمَّةِ؛ فَقَدِيمًا عَيَّرَ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دَعِ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نَّةِ بِالْمُجَ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ةِ وَالْحَشْوِيَّةِ،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دِيثِ بِالتَّزَمُّتِ وَالْجُمُودِ، وَلَا تَزَالُ أَصْ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الْأَهْوَاءِ فِي هَذَا الْعَصْرِ تَصِفُ عُلَ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 السُّنَّةِ، وَصَالِحِيهِمْ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الْأَلْقَابِ الْمُنَفِّرَةِ؛ كَالتَّشَدُّدِ وَالتَّشَنُّجِ، وَالْأُصُولِيَّةِ وَالظَّلَامِيَّةِ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ذِهِ سُنَّةٌ مِنْ سُنَنِ التَّدَا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حَقِّ وَالْبَاطِ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لَكِنَّ يَقِينَنَا مِ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نَنِهِ فِي أَرْضِهِ أَنَّ الزَّبَدَ يَذْهَبُ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مَّا مَا يَنْفَعُ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مْكُثُ فِي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هْتَدَى،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هُجُومُ الْإِعْلَامِيُّ عَلَى مَظَاهِرِ التَّدَيُّنِ وَرُمُ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ا يُمْكِنُ أَنْ نَفْصِلَهُ عَنِ الْحَمَلَاتِ الْخَارِجِيَّةِ، الدَّ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رًا إِلَى الِاعْتِدَالِ، وَنَبْ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شَدُّ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ا يُمْكِنُ أَنْ نَفْصِلَهَا عَنِ الْمَعَارِكِ الْفِكْرِيَّةِ الَّتِي تَقُومُ بِهَا الدِّرَاسَاتُ الْغَرْبِيَّةُ ضِدَّ مُجْتَمَعَاتِ الْمُسْلِمِينَ، وَالَّتِي كَانَ مِنْ آخِرِهَا تِلْكَ الدِّرَا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شْهُ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كَانَ عُنْ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بَكَ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ا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لَدَانِ الْإِسْلَامِ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كَانَ مِنْ وَصَايَاهَا لِلشَّبَكَاتِ الدَّاخِلِيَّةِ السَّمَّاعَ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هَاجَمَةُ الْخِطَابِ الدِّينِيِّ، وَالتَّشْكِيكُ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تَشْوِيهُ صُورَةِ الْعُلَمَاءِ؛ لِإِفْقَ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الْعَمَلِ عَلَى تَقْوِيَةِ التَّيَّارَاتِ الْمُخَالِفَةِ لِأَهْلِ السُّ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مَا جَفَّتْ مَحَا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تَّقْ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آثِ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وَرَأَيْنَا فِي وَاقِعِنَا خُطُوَاتٍ عَمَلِيَّةً لِهَذِهِ التَّوْصِيَاتِ، وَأَصْبَحَ الْ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خِطَابِ الدِّينِيِّ الدَّاخِلِيِّ وَ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الْ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إِعْلَامِ وَلِلْأَسَ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أَ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لَا يَكُونَ الْحَدِيثُ جُزَافًا، وَ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التُّهَمِ؛ نَسْتَنْطِقُ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الَاتِ؛ لِنَ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حَجْ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يَتَمَتَّعُ بِهِ هَؤُلَ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قَضِيَّةُ الْهُجُومِ عَلَى الْحِجَابِ وَالنِّقَابِ فِي بَعْضِ بُلْدَانِ أُورُوبَّا قَضِ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لَ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سْتَهْجَنَهَا الْعُلَمَاءُ وَالْمُنَظَّمَاتُ، وَالْجَمْعِيَّاتُ الْإِسْلَامِيَّةُ، وَكُلُّ غَيُ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إِسْلَامِهِ، بَلِ الْحَ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يَتَغَنَّى بِهَا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سْتَنْكِرُ مِثْلَ هَذَا الْمَنْعِ؛ لِأَنَّ فِيهِ اعْتِدَاءً عَلَى جَ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رِّيَّ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مَاذَا قَالَتْ تِلْكَ الْمَقَا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اعْتِدَالِ، وَالَّتِي لَا يَكَادُ يَخْلُو حَدِيثُهَا عَنِ التَّشَدُّدِ فِي الدَّاخِلِ؟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مِثَالَانِ فَقَطْ، وَأَرْجُو الْمَعْذِ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إِيرَ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 هَذَا الْكَلَامِ الْمُؤْذِي، لَكِنْ لَا بُدَّ مِنْ إِيرَادِ الْأَمْثِلَ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قُولُ أَحَدُهُمْ مُبَرِّرًا وَمُدَافِعًا عَنْ قَرَارِ أَسْيَ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أَةِ إِلَى الْحِجَابِ وَالنِّقَابِ عَ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تَقَالِ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اسِعَ عَشَرَ، وَمَا 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جَابِهَا وَنِقَابِهَا تَرْفُضُ أَنْ تَخْرُجَ مِنْ سُجُونِ الْمَاضِي، لَا عَلَاقَةَ لِلْإِسْلَامِ بِالْحِجَابِ وَالنِّقَ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رُوبَّا الَّتِي انْتَبَهَتْ إِلَى تَفَشِّي ظَاهِرَةِ النِّقَابِ هَذِهِ الْأَيَّامَ، وَتُحَاوِلُ مُحَاصَ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ظَّوَا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يْ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عَهَا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قِّ فِيمَا تَفْعَلُ، الْمُ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عَارِيَ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تُهَا الْمُنَ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رْنَ أَجْسَامَكُنَّ، وَالْبَسْنَ كَمَا تَلْبَسُ ال</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دَلَ هَذَا الْعُ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سْ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كَأَنَّ الْ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كُنَّ لَطَّخَتْ جِسْمَهَا وَوَجْه</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ا بِالْقَارِ الْأَسْوَدِ، رَمْ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زْنِ وَالظَّلَامِ، وَالْخَوْفِ وَالتَّخَلُّ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تُهَا الْمُنَقَّ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اوِلْنَ أَنْ تُشَوِّهْنَ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ذِهِ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وْ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تِي لَا تَصْلُحُ إِلَّا لِإِزَا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وَائِدِ الطَّعَ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كَاتِبٌ آخَرُ فِي صَحِيفَةٍ مَحَلِّيَّةٍ يَقُولُ عَنْ هَذِهِ الْقَضِ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ا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قَابِ لَيْسَتْ مُجَرَّدَ زِيٍّ خَاصٍّ، بَلْ هِيَ إِعْلَ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سُلُ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رَائِ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بُولٍ فِي أَكْثَرِ بِقَاعِ الْعَا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بُدَّ أَنْ نَفْهَمَ أَنَّ هَذَا النِّقَابَ طَ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وِيَّةِ، إِنَّهُ لَيْسَ مُحَافَ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اخْتِ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خْتِبَ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ثُمَّ قَالَ </w:t>
      </w:r>
      <w:bookmarkStart w:id="20" w:name="_Hlk53301125"/>
      <w:r>
        <w:rPr>
          <w:rFonts w:ascii="Traditional Arabic" w:hAnsi="Traditional Arabic" w:cs="Traditional Arabic"/>
          <w:sz w:val="36"/>
          <w:sz w:val="36"/>
          <w:szCs w:val="36"/>
          <w:rtl w:val="true"/>
          <w:lang w:bidi="ar-EG"/>
        </w:rPr>
        <w:t xml:space="preserve">عَنِ </w:t>
      </w:r>
      <w:bookmarkEnd w:id="20"/>
      <w:r>
        <w:rPr>
          <w:rFonts w:ascii="Traditional Arabic" w:hAnsi="Traditional Arabic" w:cs="Traditional Arabic"/>
          <w:sz w:val="36"/>
          <w:sz w:val="36"/>
          <w:szCs w:val="36"/>
          <w:rtl w:val="true"/>
          <w:lang w:bidi="ar-EG"/>
        </w:rPr>
        <w:t>الْمُنَقَّ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هَذَا تَتَحَوَّلُ الْكَائِ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مُجَرَّدِ أَشْبَاحٍ تَتَحَرَّكُ، أَشْبَ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مَا هِيَ وَلَا مَاذَا تُ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آخِرِ مَا 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هَؤُلَاءِ هُمْ أَفْرَادُ شَبَكَ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عْتِدَالِ، وَهَذَا هُوَ الِاعْتِدَالُ الَّذِي نُبَ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بِهِ، وَهَذِهِ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لَامِهِمُ الْمَسْمُومِ، وَهُوَ كَلَامٌ لَا يَحْتَاجُ إِلَى تَعْلِ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كْفِيكَ مِنْ شَرٍّ سَمَا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ا يَسْتَوِي قَ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بَاعُ وَيُشْتَ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ا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كْتُبُ</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دَقَ اللَّهُ</w:t>
      </w:r>
      <w:r>
        <w:rPr>
          <w:rFonts w:cs="Traditional Arabic" w:ascii="Traditional Arabic" w:hAnsi="Traditional Arabic"/>
          <w:sz w:val="36"/>
          <w:szCs w:val="36"/>
          <w:rtl w:val="true"/>
          <w:lang w:bidi="ar-EG"/>
        </w:rPr>
        <w:t xml:space="preserve">: </w:t>
      </w:r>
      <w:r>
        <w:rPr>
          <w:rFonts w:cs="Traditional Arabic" w:ascii="Traditional Arabic" w:hAnsi="Traditional Arabic"/>
          <w:bCs/>
          <w:sz w:val="36"/>
          <w:szCs w:val="36"/>
          <w:rtl w:val="true"/>
          <w:lang w:bidi="ar-EG"/>
        </w:rPr>
        <w:t>(</w:t>
      </w:r>
      <w:r>
        <w:rPr>
          <w:rFonts w:ascii="Traditional Arabic" w:hAnsi="Traditional Arabic" w:cs="Traditional Arabic"/>
          <w:bCs/>
          <w:sz w:val="36"/>
          <w:sz w:val="36"/>
          <w:szCs w:val="36"/>
          <w:rtl w:val="true"/>
          <w:lang w:bidi="ar-EG"/>
        </w:rPr>
        <w:t>وَمَثَلُ كَلِمَةٍ خَبِيثَةٍ كَشَجَرَةٍ خَبِيثَةٍ اجْتُثَّتْ مِنْ فَوْقِ الْأَرْضِ مَا لَهَا مِنْ قَرَارٍ</w:t>
      </w:r>
      <w:r>
        <w:rPr>
          <w:rFonts w:cs="Traditional Arabic" w:ascii="Traditional Arabic" w:hAnsi="Traditional Arabic"/>
          <w:bCs/>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نَسْأَلُ اللَّهَ أَنْ يَهْدِيَ ضَالَّ الْمُسْلِمِينَ، وَأَنْ يُثَبِّتَنَا عَلَى الْهُدَى وَ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1:00Z</dcterms:created>
  <dc:creator>ملتقى الخطباء – الفريق العلمي</dc:creator>
  <dc:description/>
  <dc:language>en-US</dc:language>
  <cp:lastModifiedBy>ahmed</cp:lastModifiedBy>
  <cp:lastPrinted>2023-05-22T11:01:00Z</cp:lastPrinted>
  <dcterms:modified xsi:type="dcterms:W3CDTF">2023-05-22T09:01:00Z</dcterms:modified>
  <cp:revision>4</cp:revision>
  <dc:subject>1/مفهوم الاعتدال وسمات2/أصدق الناس اعتدالًا 3/من هو المتشدد 4/معاداة الإعلام للدين 5/توافق الليبراليين مع أعداء الدين.</dc:subject>
  <dc:title>الوسطية والاعتدال</dc:title>
</cp:coreProperties>
</file>