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د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س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ا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ط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م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َرُ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ل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ق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3:30:00Z</dcterms:created>
  <dc:creator>الشيخ عبدالله عوض الأسمري</dc:creator>
  <dc:description/>
  <dc:language>en-US</dc:language>
  <cp:lastModifiedBy>Admin</cp:lastModifiedBy>
  <cp:lastPrinted>2018-02-22T14:05:00Z</cp:lastPrinted>
  <dcterms:modified xsi:type="dcterms:W3CDTF">2018-06-09T13:31:00Z</dcterms:modified>
  <cp:revision>3</cp:revision>
  <dc:subject>1/الإسلام دين الوسطية والاعتدال 2/من مظاهر الاعتدال والوسطية في الإسلام 3/التفريط في الدين يجافي الوسطية 4/ أهمية الوسطية في إعطاء الحقوق 5/صدق سلمان.</dc:subject>
  <dc:title>الوسطية والاعتدال</dc:title>
</cp:coreProperties>
</file>