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نفلات</w:t>
            </w:r>
            <w:r>
              <w:rPr>
                <w:b/>
                <w:b/>
                <w:bCs/>
                <w:rtl w:val="true"/>
                <w:lang w:bidi="ar-EG"/>
              </w:rPr>
              <w:t xml:space="preserve"> </w:t>
            </w:r>
            <w:r>
              <w:rPr>
                <w:rFonts w:cs="Traditional Arabic"/>
                <w:b/>
                <w:b/>
                <w:bCs/>
                <w:rtl w:val="true"/>
                <w:lang w:bidi="ar-EG"/>
              </w:rPr>
              <w:t>الأم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يتحمل</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انفلات</w:t>
            </w:r>
            <w:r>
              <w:rPr>
                <w:b/>
                <w:b/>
                <w:bCs/>
                <w:rtl w:val="true"/>
              </w:rPr>
              <w:t xml:space="preserve"> </w:t>
            </w:r>
            <w:r>
              <w:rPr>
                <w:rFonts w:cs="Traditional Arabic"/>
                <w:b/>
                <w:b/>
                <w:bCs/>
                <w:rtl w:val="true"/>
              </w:rPr>
              <w:t>الأمني؟</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ضرور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مور</w:t>
            </w:r>
            <w:r>
              <w:rPr>
                <w:b/>
                <w:b/>
                <w:bCs/>
                <w:rtl w:val="true"/>
              </w:rPr>
              <w:t xml:space="preserve"> </w:t>
            </w:r>
            <w:r>
              <w:rPr>
                <w:rFonts w:cs="Traditional Arabic"/>
                <w:b/>
                <w:b/>
                <w:bCs/>
                <w:rtl w:val="true"/>
              </w:rPr>
              <w:t>الواج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ائم</w:t>
            </w:r>
            <w:r>
              <w:rPr>
                <w:b/>
                <w:b/>
                <w:bCs/>
                <w:rtl w:val="true"/>
              </w:rPr>
              <w:t xml:space="preserve"> </w:t>
            </w:r>
            <w:r>
              <w:rPr>
                <w:rFonts w:cs="Traditional Arabic"/>
                <w:b/>
                <w:b/>
                <w:bCs/>
                <w:rtl w:val="true"/>
              </w:rPr>
              <w:t>بأم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إهمال</w:t>
            </w:r>
            <w:r>
              <w:rPr>
                <w:b/>
                <w:b/>
                <w:bCs/>
                <w:rtl w:val="true"/>
              </w:rPr>
              <w:t xml:space="preserve"> </w:t>
            </w:r>
            <w:r>
              <w:rPr>
                <w:rFonts w:cs="Traditional Arabic"/>
                <w:b/>
                <w:b/>
                <w:bCs/>
                <w:rtl w:val="true"/>
              </w:rPr>
              <w:t>الحكومة</w:t>
            </w:r>
            <w:r>
              <w:rPr>
                <w:b/>
                <w:b/>
                <w:bCs/>
                <w:rtl w:val="true"/>
              </w:rPr>
              <w:t xml:space="preserve"> </w:t>
            </w:r>
            <w:r>
              <w:rPr>
                <w:rFonts w:cs="Traditional Arabic"/>
                <w:b/>
                <w:b/>
                <w:bCs/>
                <w:rtl w:val="true"/>
              </w:rPr>
              <w:t>لواجباتها</w:t>
            </w:r>
            <w:r>
              <w:rPr>
                <w:b/>
                <w:b/>
                <w:bCs/>
                <w:rtl w:val="true"/>
              </w:rPr>
              <w:t xml:space="preserve"> </w:t>
            </w:r>
            <w:r>
              <w:rPr>
                <w:rFonts w:cs="Traditional Arabic"/>
                <w:b/>
                <w:b/>
                <w:bCs/>
                <w:rtl w:val="true"/>
              </w:rPr>
              <w:t>ونكثها</w:t>
            </w:r>
            <w:r>
              <w:rPr>
                <w:b/>
                <w:b/>
                <w:bCs/>
                <w:rtl w:val="true"/>
              </w:rPr>
              <w:t xml:space="preserve"> </w:t>
            </w:r>
            <w:r>
              <w:rPr>
                <w:rFonts w:cs="Traditional Arabic"/>
                <w:b/>
                <w:b/>
                <w:bCs/>
                <w:rtl w:val="true"/>
              </w:rPr>
              <w:t>لعهود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لطات</w:t>
            </w:r>
            <w:r>
              <w:rPr>
                <w:b/>
                <w:b/>
                <w:bCs/>
                <w:rtl w:val="true"/>
              </w:rPr>
              <w:t xml:space="preserve"> </w:t>
            </w:r>
            <w:r>
              <w:rPr>
                <w:rFonts w:cs="Traditional Arabic"/>
                <w:b/>
                <w:b/>
                <w:bCs/>
                <w:rtl w:val="true"/>
              </w:rPr>
              <w:t>المحلي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أمن</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جميع</w:t>
            </w:r>
            <w:r>
              <w:rPr>
                <w:b/>
                <w:b/>
                <w:bCs/>
                <w:rtl w:val="true"/>
              </w:rPr>
              <w:t xml:space="preserve"> </w:t>
            </w:r>
            <w:r>
              <w:rPr>
                <w:rFonts w:cs="Traditional Arabic"/>
                <w:b/>
                <w:bCs/>
              </w:rPr>
              <w:t>7</w:t>
            </w:r>
            <w:r>
              <w:rPr>
                <w:rFonts w:cs="Traditional Arabic"/>
                <w:b/>
                <w:bCs/>
                <w:rtl w:val="true"/>
              </w:rPr>
              <w:t>/</w:t>
            </w:r>
            <w:r>
              <w:rPr>
                <w:rFonts w:cs="Traditional Arabic"/>
                <w:b/>
                <w:b/>
                <w:bCs/>
                <w:rtl w:val="true"/>
              </w:rPr>
              <w:t>مطالب</w:t>
            </w:r>
            <w:r>
              <w:rPr>
                <w:b/>
                <w:b/>
                <w:bCs/>
                <w:rtl w:val="true"/>
              </w:rPr>
              <w:t xml:space="preserve"> </w:t>
            </w:r>
            <w:r>
              <w:rPr>
                <w:rFonts w:cs="Traditional Arabic"/>
                <w:b/>
                <w:b/>
                <w:bCs/>
                <w:rtl w:val="true"/>
              </w:rPr>
              <w:t>عاجلة</w:t>
            </w:r>
            <w:r>
              <w:rPr>
                <w:b/>
                <w:b/>
                <w:bCs/>
                <w:rtl w:val="true"/>
              </w:rPr>
              <w:t xml:space="preserve"> </w:t>
            </w:r>
            <w:r>
              <w:rPr>
                <w:rFonts w:cs="Traditional Arabic"/>
                <w:b/>
                <w:b/>
                <w:bCs/>
                <w:rtl w:val="true"/>
              </w:rPr>
              <w:t>ومهمة</w:t>
            </w:r>
            <w:r>
              <w:rPr>
                <w:b/>
                <w:b/>
                <w:bCs/>
                <w:rtl w:val="true"/>
              </w:rPr>
              <w:t xml:space="preserve"> </w:t>
            </w:r>
            <w:r>
              <w:rPr>
                <w:rFonts w:cs="Traditional Arabic"/>
                <w:b/>
                <w:b/>
                <w:bCs/>
                <w:rtl w:val="true"/>
              </w:rPr>
              <w:t>للدولة</w:t>
            </w:r>
            <w:r>
              <w:rPr>
                <w:b/>
                <w:b/>
                <w:bCs/>
                <w:rtl w:val="true"/>
              </w:rPr>
              <w:t xml:space="preserve"> </w:t>
            </w:r>
            <w:r>
              <w:rPr>
                <w:rFonts w:cs="Traditional Arabic"/>
                <w:b/>
                <w:b/>
                <w:bCs/>
                <w:rtl w:val="true"/>
              </w:rPr>
              <w:t>والحكومة</w:t>
            </w:r>
            <w:r>
              <w:rPr>
                <w:b/>
                <w:b/>
                <w:bCs/>
                <w:rtl w:val="true"/>
              </w:rPr>
              <w:t xml:space="preserve"> </w:t>
            </w:r>
            <w:r>
              <w:rPr>
                <w:rFonts w:cs="Traditional Arabic"/>
                <w:b/>
                <w:bCs/>
              </w:rPr>
              <w:t>8</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ائمين</w:t>
            </w:r>
            <w:r>
              <w:rPr>
                <w:b/>
                <w:b/>
                <w:bCs/>
                <w:rtl w:val="true"/>
              </w:rPr>
              <w:t xml:space="preserve"> </w:t>
            </w:r>
            <w:r>
              <w:rPr>
                <w:rFonts w:cs="Traditional Arabic"/>
                <w:b/>
                <w:b/>
                <w:bCs/>
                <w:rtl w:val="true"/>
              </w:rPr>
              <w:t>بأعمال</w:t>
            </w:r>
            <w:r>
              <w:rPr>
                <w:b/>
                <w:b/>
                <w:bCs/>
                <w:rtl w:val="true"/>
              </w:rPr>
              <w:t xml:space="preserve"> </w:t>
            </w:r>
            <w:r>
              <w:rPr>
                <w:rFonts w:cs="Traditional Arabic"/>
                <w:b/>
                <w:b/>
                <w:bCs/>
                <w:rtl w:val="true"/>
              </w:rPr>
              <w:t>العنف</w:t>
            </w:r>
            <w:r>
              <w:rPr>
                <w:b/>
                <w:b/>
                <w:bCs/>
                <w:rtl w:val="true"/>
              </w:rPr>
              <w:t xml:space="preserve"> </w:t>
            </w:r>
            <w:r>
              <w:rPr>
                <w:rFonts w:cs="Traditional Arabic"/>
                <w:b/>
                <w:bCs/>
              </w:rPr>
              <w:t>9</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حسبون</w:t>
            </w:r>
            <w:r>
              <w:rPr>
                <w:b/>
                <w:b/>
                <w:bCs/>
                <w:rtl w:val="true"/>
              </w:rPr>
              <w:t xml:space="preserve"> </w:t>
            </w:r>
            <w:r>
              <w:rPr>
                <w:rFonts w:cs="Traditional Arabic"/>
                <w:b/>
                <w:b/>
                <w:bCs/>
                <w:rtl w:val="true"/>
              </w:rPr>
              <w:t>أنهم</w:t>
            </w:r>
            <w:r>
              <w:rPr>
                <w:b/>
                <w:b/>
                <w:bCs/>
                <w:rtl w:val="true"/>
              </w:rPr>
              <w:t xml:space="preserve"> </w:t>
            </w:r>
            <w:r>
              <w:rPr>
                <w:rFonts w:cs="Traditional Arabic"/>
                <w:b/>
                <w:b/>
                <w:bCs/>
                <w:rtl w:val="true"/>
              </w:rPr>
              <w:t>يجاهد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10</w:t>
            </w:r>
            <w:r>
              <w:rPr>
                <w:rFonts w:cs="Traditional Arabic"/>
                <w:b/>
                <w:bCs/>
                <w:rtl w:val="true"/>
              </w:rPr>
              <w:t>/</w:t>
            </w:r>
            <w:r>
              <w:rPr>
                <w:rFonts w:cs="Traditional Arabic"/>
                <w:b/>
                <w:b/>
                <w:bCs/>
                <w:rtl w:val="true"/>
              </w:rPr>
              <w:t>واجبات</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9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الله، الحمد الله الذي قرن الأمن بالإيمان، والسلم بالإسلا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ه سبحانه ربط بين الخوف والعصيان، ونفى عما يشيع الخوف بين الناس صفة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ذي لا يأمنه الناس، ولا يأمنه جيرانه، لا يأمنون من شروره، ومن أذ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الصلاة والسلام على من بعث بهداية الضالين، وأمان الخائفين، وقمع المعاندين، فكان بذلك رحمة للعالمين، الذي قرر أن مقومات الحياة الكري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ي الأوطان، والصحة في الأبدان، والغنى عن الفاقة والحرمان، صلى الله عليه وعلى آله الأكرمين، وصحابته أجمعين، وخلفائه الراشدين، الذين سنوا لمن بعدهم حفظ الأمانة، ورعاية الديانة، وحماية السيادة، وقوة الإرادة، واستشعار هموم الأمة، والعمل على تجنيبها كل كربة وغمة رضي الله عنهم أجمعين، وعن من سلك سبيلهم إلى يوم الدين،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حُوا لي إن كررت الحديث عن موضوع الأمن في خطبٍ كثيرةٍ من على هذا المنبر، فمشكلة الانفلات الأمني هي أم المشاكل، وهي لا تزال قائمة، وتداعياتها الخطيرة متجددة ومتنامية، فكان لا بد من طرقها، وتكرار الحديث عنها، ثم إن هذه الخطبة ليست رغبة شخصية في هذا الموضوع، وإنما هي ضمن حملةٍ يقوم بها العديد من العقلاء والوجهاء والشخصيات الاجتماعية، والدعاة الى الله،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ويجب أن يكون هاجس الانفلات الأمني هو هم الجميع، بل إن التصدي لهذا الحال، والعمل على إعادة الأمن والاستقرار الى ربوع البلاد واجب من أكد الواجبات علين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من يقع عليه هذا الواجب الدولة، بجميع هيئاتها وأجهزتها، بدأً بالرئيس، ومروراً بالحكومة، وانتهاء بالسلطات المحلية من محافظين، ومجالس محلية، وسلك قضائي، وأجهزة أمنية مختلف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ر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على تثبيت الأمن، وتوفير السكينة، وتوجيه الجميع الى ذلك، ومن 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الحقوق، وإقامة الحدود، وردع المعتدين، ومحاسبة الفاسدين،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فالأمير راعٍ في الناس و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مسؤو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الحفاظ على الأمن، ونفي الخوف عن الشعب، وقد عد العلماء عشرة أشياء أساسية تلزم القائم بأمر المسلمين؛ منه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البيضة، والذب عن الحوزة، يعني حماية سيادة البلاد، ليتصرف الناس في المعاش، وينتشرون في الأسفار آمن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الحدود لتصان محا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نتهاك، وتحفظ حقوق عباده من إتلاف واستهلا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ن الثغور، يعني الحدود، حدود البلاد بالعدة المانعة، والقوة الدافعة، حتى لا تظفر الأعداء بغرة، فينتهكون بها محرماً، ويسفكون فيها دماً لمسلم، أو حتى مع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اجبات الدولة في مختلف أجهزتها ومسمياتها، وهي أمورٌ متفقٌ عليها، وقد أقسم عليها جميعُ المسؤولين الكبار، ولكنهم للأسف قد نكثوا أيمانهم، وأضاعوا أمانتهم، وتخلوا عن مسئول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فى كبيرٌ ولا صغير، ولا من كان في السلطة العليا، ولا في السلطة المحلية، ولا المدنيون، ولا العسكريون، بل كلهم مشتركون في جريمة الانفلات الأمني، وعليهم أن يتداركوا أنفسهم وشعبهم قبل أن تحل بهم العقوبة، وينتقم الله منهم، وانتقام الله إذا حل أليم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همال المتعمد من قبل الحكومة لمطالب حضرموت، وخصوصاً في جانب تثبيت الأمن لمؤشر خطير، ودليلٌ صريح على أن هذه المحافظة يراد ترويضها لشيء قادم، ربما هو أسوء مما هو قائم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تعلم الحكومة أن هذا الشعور هو شعور عموم المواطنين، وشعور كثير من المسؤولين، حتى في السلطة المحلية، وإذا لم يتدارك الأمر، فقد يستغل هذا الشعور، ويتحول إلى فعل لا ندري كيف تكون نتي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وصل الحال الى ما وصل بأهل الشام في بداية القرن الثامن الهجري، حينما اتجه التتار نحو الشام، وخيم الرعب والخوف على أهله، ولم يقم السلطان المملوكي الحاكم في مصر والشام بأي تحرك لدفع الخطر عنهم، وهو مقيم في مصر طبعاً، فوفد عليه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دوباً عن أهل الشام، ومتحدثاً بلسانه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أعرضتم عن الشام وحمايته؛ أقمنا له سلطاناً يحوطه ويحميه، ويستغله في زمن الأمن، يع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إذا كنتم فقط لا تلتفتون إلى الشام إلا في زمن جباية الضرائب، وجمع الزكوات، وأخذ الخراج، يعني في جمع الثروات فقط، ثم تتركونه في حال الخوف، وفي حال الخطر، فإنا لن نصبر على هذا الحال، وسنقيم له سلطاناً من أهله، يدافع عنه، ويستغل ثر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فعله اليأس إذا سيطر على النفوس، ولا يستبعد إذا لم يتدارك الأمر أن يقول أهل حضرموت مثل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لطة المحلية، فهي تعلن أنها عاجزة، ونحن نعلم كذلك أنها عاجزة، إما لأسباب خارجة عن إرادتها، وإما لأسباب ذاتية من صنعه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لا الحالي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تى سيظل هذا الحال؟ إلى متى سيظل العجز هو شعارهم؟ومن تحت أرجلهم وأقدامهم تسير الدولة، وتمد بأسباب بقائها أكثر من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يزانية الدولة من هنا من حضرموت، وتبقى سلطتها عاجزة عن أن تفعل لها شيئا، هذا أمر لا يليق، ولا يجوز لا شرعاً، ولا عقلاً، ولا 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ديهم الإمكانيات التي يتغلبون بها على العجز لو أرادوا فهل توفرت الإرادة؟ وهل عملوا على إزالة الأسباب الذاتية ليعذروا في الأسباب الخارجة عن إرادتهم؟عليهم أن يقفوا مع أنفسهم وقفة صادقة ثم يجيبوا أنفسهم عن هذا السؤال، وعليهم أن ي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هم أن يستحضروا قول أمير الشع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شوق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فع لنفسك بعد موتك ذ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كر للإنسان عمر ث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هم أن يسجلوا في تاريخهم ما يشرفهم أحياء وأمواتاً، وإلا فإن التاريخ لا يرحم، وإن النقد قائم، وما عند الله لا يضيع، وسوف يجدونه في صفحات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أخذ بأيدينا جميعاً إلى ما فيه خير وصلاح وأمن واستقرار هذه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حمداً كثيراً طيباً مباركاً فيه كما يحب ربنا ويرضى، والصلاة والسلام على سيد الأولين والآخرين، وقائد الغر المحجلين، سيدنا ونبينا محمد وعلى آله وصحبه أج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عشر المجتمع نحن معشر المواطنين معشر 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هل نعفي أنفسنا من المسؤولية؟ هل نحن قمنا بما يجب علينا لنلقي باللوم على غيرنا؟ أظن بل أجزم أننا مسؤولون، وأننا مقصرون، وأننا متحملون لجزء كبير من وزر وآثار الوضع الذي نعيشه؛ لأننا لم نقوم بما يجب علينا على الوجه 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لبيتنا وتفرقنا وأنانية كثير منا، وارتهان بعضنا لمن يزرع الخوف، ويبث الرعب، ويعبث بالبلد، هو الذي أوصلنا إلى ما وصلنا إليه، وكل واحد يفتش في نفسه، لا أتهم شخصاً بعينه، ولا جهة بعينها، ولكن ربما أنا أكون أول المتهمين، فالكل يجب أن يسأل نفسه، ويحاسبها على هذا الأمر؛ وهذه نداءات نوجهها إلى عدد من ال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ة أو الحك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وا مسؤوليتكم، واستعدوا لجواب السؤال الكبير، ربما جاء هذا السؤال هنا في الدنيا، وربما في الآخرة، فيقينا سوف يسألكم الله عما استرعاكم، فماذا أنتم 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ناك حصانة دبلوماسية، حصانة قضائية، حصانة سياسية، وهم الآن يتصارعون على مسألة الحصانة، وعلى مسألة العدالة الانتقالية، وغير ذلك، ليخرجوا من المسؤولية في الدنيا، فهل يخرجون من مسئولية الآخرة؟ وهل هناك صك، أو قانون، أو أي شيء يعرضونه يوم القيامة، فيمنع محاس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 يكون شيء من ذلك، وسيكونون سواء، الرئيس والوزير، والعامل والفرّاش في الإدارة، كلهم سيكونون سواء، وسيكون المسؤولون أكبر مسؤولية من أولئك البسطاء الذين ليس بأيديهم شيء، ولذا أقول،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وا شرع الله، فإننا متى حكمنا شرع الله ورضينا به وقبلناه، تولى الله حفظنا، ووفر أمننا، وأزال عنّا ما يخيفنا، وما يرعب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ترك الحكم بشر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ويتخيروا في ما أنزل الله إلا جعل الله بأسهم بينهم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أس الشديد، هو هذا الذي نلاحظه ون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ع والقتال، والمكايدات، وقطع الطرق، وتخريب المرافق، كل ذلك من البأس الشديد الذي ينزله الله بعباده، إذا انصرفوا عن تحكيم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عدل، العدل الشامل والكامل، ابتداء من قصر الرئاسة، ووصولاً إلى أطراف البلاد، في كل صغيرة وكبيرة، ومع كل محب أو مبغض، وراضٍ أو كاره لكم، ذاك هو الذي ينجيكم، وينجي 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دل أساس الملك، وسنة الله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ولة العادلة منصورة وممكنّة، حتى وإن كانت كافرة، وأن الدولة الظالمة يسرع هلاكها وزوالها، حتى وإن كانت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وا التدخل الأجنبي في كل شيء، لا نقبل ولا يقبل مسلم في هذه البلاد أن يفرض عليه رأي عدوه وخصمه، لا نقبل أن يصنع لنا مستقبل بلادنا أعداؤنا، فهل يرجى من الأعداء أن يصلحوا لنا مسيرة بلادنا، وأن يعملوا على ما فيه سيادتنا وعزتنا ورفع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فلنوقف هذا التدخل، ولتكن لنا شخصيتنا وإرادتنا، ونحن ننتسب إلى خير أمة أخرجت للناس، فلنكن كذلك، ولنكن على قدر هذه المكانة التي جعلنا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وا الطائرات الأمريكية بدون طيار التي تضرب وتقصف بدون تمييز بين مطلوب وغير مطلوب، متهم أو بريء، هذه الضربات أصبحت مستنكرة عند الغربيين أنفسهم، وعند المنظمات الحقوقية حتى داخل أمري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لحكامنا ولمسئو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 بإخوانكم المسئولين الباكستانيين الذين سربت أمريكا، وأخرجت الأسرار، بأنها كانت ترشيهم، وتدفع لهم، وتعطيهم من أن أجل أن يسمحوا لها بضرب شعبهم، اليوم في باكستان وغداً سيقولون لنا في اليمن من الذي سمح، ومن الذي أعطى الإذن، ومن الذي أخذ الرشوة، وسيحل العار والشنار بمن يتعاون مع أعدائه ضد شعبه، 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الى الخارجين عن القانون إلى المنتهجين لنهج العنف، ونهج الارهاب، ونهج القتل والتدمير بمنظار واحد، كلهم خارجون عن القانون، كلهم يفعلون جرائم، كلهم يقتلون الأبرياء، فلماذا فريق لا حوار معه ولا رأفة به ولا حسا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ريق آخر يحاور ويراضى ويدارى ويشرك في أعلى المستويات، ويعوض، ويعتذر إليه، يعتذر عن جرائم هو صنعها، وهو قام بها، وما زال يصنعها، ويقوم بها، وما أخبار دماج، ومركز الشيخ م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وما عليه من حصار، وما يقوم به هؤلاء المجرمون من خنق وتصفية لأهل السنة في صعدة ما هو ببعيد، ومع ذلك هم يشاركون في الحوار، وسيشاركون في الدولة، وفي الحكومة، في كل شيء، وسيكون لهم رأي في وضع الدستور، وفي كل شيء، أي عد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اواة بين الشعب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برئ كل أحد يقتل الناس أيا كان، فهو مجرم، وهو خارج عن القانون، ويجب رده بالمعروف إن كان ذلك ممكناً، وإن لم يمكن فهناك طرق شرعية لتأديبه، وللقصاص منه، وللتعامل معه، ويجب أن تتخذ تلك الإجراءات والتصرفات وفق شرع الله، فنحن أمة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وأمة الإيمان، ويجب أن يحكم ويتعامل معنا في كل جوانب حياتنا وف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ال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قائمين بأعمال العنف هنا عندنا في محافظتنا، رسالة إلى هؤلاء القائمين بالعنف والقتل والترويع، فمن كامن منهم يفعل ذلك لدوافع شخصية؛ كالسرقة، وقطع الطريق، ونهب المسافرين، وغير ذل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هذا جرم مشهود، وهذه جرائم معلومة، وهذا الذي تأخذونه، والله لن يغني عنكم من الله شيئاً، وستأتون تحملونه يوم القيامة على ظهوركم، وسيقتص منكم هناك إذا عجز الناس أن يقتصوا منكم في هذه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سمى الله هذه الأعمال محاربة له ولرسوله وللمؤمنين، وجعل عقابها أشد عق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فقط هذا، ولكن العذاب العظيم والأليم والمهين ينتظرهم إذا رجعوا إلى الله، فعليهم أن يتوبوا، وأن يستغفروه، وأن يدعوا الناس من 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يعمل لحساب أجنحة متصارعة من هنا وهناك، فإن ذلك لن ينفعه، وأكبر خسارة أن يخسر الإنسان دينه من أجل دنيا غيره، أكبر جريمة أن يعمل الإنسان الجرائم؛ يقتل وينهب ويخرب ويفسد لا من أجل مصلحته الشخصية، ولكن من أجل مصلحة فلان، ومصلحة فلان، 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سارة المبينة، وهذا هو الخسران المبين، فعليهم أن يتقوا الله، وأن يراجعوا أنفسهم، ويتوبوا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ربهم، وأن يدعوا الناس من ش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ذين يحسبون أنهم يجاهدون في سبيل الله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هذا هو الجهاد في سبيل الله، والله ما هذا هو الجهاد في سبيل الله، والله ما هذا هو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ها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تل المسلمون بدعوى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تل كثير جداً ممن اغتيلوا بعد أن صلوا فروضهم وهم خارجون على أبواب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ون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نتصر الحق على الباطل، هل هذا م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من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من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إخوة خذوا قصة، بل هو حديث صحيح وليس مجرد قصة، رجل م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ادٍ وعليه أثر الخشوع والزهد، وهو يصلي، فلما وصل إلى محطة وصوله، قال لأبي بكر، اسمعوا أمر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إلى فلان فا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ذلك الرجل واقتله، فذهب أبو بكر ثم رجع ولم يفعل شيئاً، ذهب ورجع ولم يفعل شيئاً، مع أن الآمر رسول الله، وحدد أن الحكم القتل، وحدد الشخص المطلوب، ولكنه رجع ولم يفعل، لم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جدته يصلي، وما كان لي أن أقتله وهو يصلي، منعته الصلاة من أن يقتله، ثم أمر عمر فكان كذلك، ثم أمر علياً فذهب علي فوجد أنه قد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من هذا تعظيم أمر الصلاة، ونهي الله ورسوله عن قتل المصلين، وعصمة دم الناس ما أقاموا الصلاة، أين نحن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ق الله، نتق الله، أقول لقادة هؤلاء العقلاء، هؤلاء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ضي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نتم بالفعل مقتنعون أن ما تفعلونه هو جهاد، وتتقربون به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له ويرضيكم أن هؤلاء يأتون يوم القيامة فيسألونكم فيم قتل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ون جاهدنا في سبيل الله، والله ما أظن عاقلاً يفعل ذلك، لذلك فليتقوا الله وليخرجوا بياناً يبرئوا به أنفسهم من هذه الجر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ا يجوز السكوت؛ لأن اليوم لم يعد الأمر مجرد دعوى جهاد ولا اعتقاد بأن هذا جهاد، ولكن هناك جرائم تنفذ لأغراض مختلفة، ثم توضع تحت مظلة الجهاد وتنسب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هؤلاء الذين يجاملون ويسكتون ولا ينكرون على من يفعل ذلك، فيحملون أوزارهم وأوزاراً مع أوزارهم، فعليهم أن يتقوا الله، وعليهم أن يستمعوا إلى النصيحة، وعليهم أن يأتوا إلى الحوار، حوار العلماء، حوار الذين يحاورنهم بكتاب الله وبسنة رسول الله، ومن منطلق النصيحة لا من منطلق الشماتة، ولا من منطلق الإهانة، ولا من أي من منطلق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نا جميعاً أن نعمل،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كله أن يقوم بواجبه، يقول كلمة الحق، يأمر بالمعروف، ينهى عن المنكر، نجمع صفوفنا، نوحد كلمتنا، ندع السلبية التي عششت في نفوسنا، ندع الأنانية التي يعمل كل منا لها دون نظر إلى المصالح العليا، علينا أن نفعل ذلك، أدعو الجميع أن يبادروا ويسارعوا، وكل بما يقدر عليه لإصلاح هذه الأوضاع، فو الله لن نزداد إلا سوءاً ما دمنا واقفين عاجزين أمام هذا، فلنفعل ولن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8:00Z</dcterms:created>
  <dc:creator>الشيخ/ أحمد بن حسن المعلَّم</dc:creator>
  <dc:description/>
  <dc:language>en-US</dc:language>
  <cp:lastModifiedBy>ahmed</cp:lastModifiedBy>
  <cp:lastPrinted>2011-04-02T16:45:00Z</cp:lastPrinted>
  <dcterms:modified xsi:type="dcterms:W3CDTF">2013-10-29T11:54:00Z</dcterms:modified>
  <cp:revision>3</cp:revision>
  <dc:subject>1/من يتحمل مسؤولية الانفلات الأمني؟ 2/أهمية الأمن وضرورة المحافظة عليه 3/الأمور الواجبة على القائم بأمر المسلمين 4/إهمال الحكومة لواجباتها ونكثها لعهودها 5/الواجب على السلطات المحلية 6/الأمن مسؤولية الجميع 7/مطالب عاجلة ومهمة للدولة والحكومة 8/رسالة إلى القائمين بأعمال العنف 9/رسالة إلى الذين يحسبون أنهم يجاهدون في سبيل الله 10/واجبات الجميع تجاه الأمن</dc:subject>
  <dc:title>الانفلات الأمني</dc:title>
</cp:coreProperties>
</file>