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س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0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َ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س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ه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"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ی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دق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سَ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سَط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سَ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سَ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سَ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!!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ِّ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يم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30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10-15T10:32:00Z</dcterms:modified>
  <cp:revision>3</cp:revision>
  <dc:subject>1/ معنى الوسط في اللغة والشرع   2/الوسطية في القرآن الكريم  3/المسلمون أمة وسط  4/الوسطية التي يريها الأعداء  5/أهل الوسطية الحقة.</dc:subject>
  <dc:title>الوسطية بين الحقيقة والادعاء</dc:title>
</cp:coreProperties>
</file>