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ر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وات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ث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ي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وصا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ن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ض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تَّ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و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ُّ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ثَ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خ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ض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و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ز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ُج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م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و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ق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م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غ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ق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َغُتّ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يز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أ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و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يْ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ْ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حْق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و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ا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. </w:t>
      </w:r>
      <w:r>
        <w:rPr>
          <w:rFonts w:cs="Traditional Arabic"/>
          <w:sz w:val="36"/>
          <w:sz w:val="36"/>
          <w:szCs w:val="36"/>
          <w:rtl w:val="true"/>
        </w:rPr>
        <w:t>ف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7:00Z</dcterms:created>
  <dc:creator>الشيخ محمد السبر</dc:creator>
  <dc:description/>
  <dc:language>en-US</dc:language>
  <cp:lastModifiedBy>c.expert</cp:lastModifiedBy>
  <cp:lastPrinted>2018-02-22T14:05:00Z</cp:lastPrinted>
  <dcterms:modified xsi:type="dcterms:W3CDTF">2019-02-18T14:08:00Z</dcterms:modified>
  <cp:revision>3</cp:revision>
  <dc:subject>1/عقيدة أهل السنة وأهل البدعة في الحوض 2/أحاديث متواترة تثبت الحوض 3/الحوض منة على رسوله في الآخرة 4/ماهية الحوض وحقيقته وأوصافه 5/أناس يمنعون من ورود الحوض 6/أسباب ورود الحوض</dc:subject>
  <dc:title>الورود على الحوض</dc:title>
</cp:coreProperties>
</file>