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ر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تيب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99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طَّيّب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عْم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</w:t>
      </w:r>
      <w:r>
        <w:rPr>
          <w:rFonts w:cs="Traditional Arabic"/>
          <w:sz w:val="36"/>
          <w:sz w:val="36"/>
          <w:szCs w:val="36"/>
          <w:rtl w:val="true"/>
        </w:rPr>
        <w:t>ـٰ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ور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ور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ق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نَاف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تَنَـٰف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طَّيّب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عْم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ش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ع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فارس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>!!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ـ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ـ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ـ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ًا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ريها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ها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ف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ق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01:00Z</dcterms:created>
  <dc:creator>الشيخ بندر بن خلف العتيبي</dc:creator>
  <dc:description/>
  <cp:keywords/>
  <dc:language>en-US</dc:language>
  <cp:lastModifiedBy>USER</cp:lastModifiedBy>
  <cp:lastPrinted>2011-04-02T16:45:00Z</cp:lastPrinted>
  <dcterms:modified xsi:type="dcterms:W3CDTF">2011-12-28T16:02:00Z</dcterms:modified>
  <cp:revision>4</cp:revision>
  <dc:subject>1/ الورع من أعظم العبادات 2/ تعريف الورع 3/ بعض سير أهل الورع 4/ أقوال أهل العلم في الورع 5/ حديث أصل في باب الورع</dc:subject>
  <dc:title>الورع</dc:title>
</cp:coreProperties>
</file>