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مي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ت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98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33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ُ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س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8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َيّ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5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ر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س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7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1-12-28T15:48:00Z</dcterms:modified>
  <cp:revision>3</cp:revision>
  <dc:subject>1/ معنى الورع 2/ غرس النبي -عليه السلام- خلق الورع في أصحابه 3/ نماذج من ورع السلف 4/ ماذا إذا غاب الورع 5/ أثر الورع في حياة الأفراد والأمم 6/ الورع يسير على من يسره الله عليه 7/ أهمية الورع في وقت الأزمات 8/ كيف يكتسب خلق الورع؟!</dc:subject>
  <dc:title>الورع وأهميته في حياتنا </dc:title>
</cp:coreProperties>
</file>