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رع</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مسل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و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الور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م</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ور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وسلم وبارك عليه وعلى آل بيته الطيبين الطاهرين وعلى أصحا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وصية، وهي النجاة من كل كرب وب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هبوا للعرض الأكب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خبو جذوة الإيمان في القلوب ويطغى حب الدنيا على النفوس تضمحل التقوى ويتلاشى الورع وتبرز الأنانية ويظهر الطمع ويولع الناس بالدنيا فيتهافتون عليها ويتنافسون، وبها يتمايزون ويتطايسون وعليها يوالون ويعادون، وذلك حين ينسى الناس أو يتناسون أمر الحساب والوقوف بين يدي رب الأرباب تراهم في هذه الدنيا يركضون بغير عنان يعبون من حلالها وحرامها دون كيل ولا 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بقون في لذائذ النفوس من غير حدود ولا حواجز، ويتكالبون على حطام الدنيا تكالب من نسي الآخرة، شعار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ل ما حل في يدك والدنيا لمن غلب وخذ كل ما تستطيع 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من أتى الدنيا وبأي طريق وصلت لقمته وعلى أي حال كانت متعته وعلى أي محرم كانت شه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 ولهو وتكاثرٌ وتفاخر وتقليدٌ وزهو، وحالٌ مشينٌ تنحط إلى دركه المجتمعات حين تغفل عن مراقبة الله وخشيته وتنشغل بجمع الدنيا وكسب المال؛ فتفسد الديانة وتنحرف الأخلاق ويعوج السلوك والمصير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يف المفزع أن ترى بوادر ذلك السلوك ومظاهر هذا الانح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ياجير هذه الظلمات وتلاطم طوفان المدلهمات ثمة مركب آمن يتهادى بين أمواج الفتن يحمي المؤمن ويوصله ويؤويه ويؤمنه؛ إنه مركب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والعفة والتقوى والخوف من الله صفاتٌ أصبحت غريبة في زمن التكاثر والتفاخر ومعان أضحت عزيزة في صراعات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ف من الله سراجٌ وضيء في حنايا القلوب ومشعل نورٍ نتلمس به سلامة الدروس، مَنْ مِنَ الناس اليوم يتوقف عند مشتبهات ويقول 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 الناس مثل الصِّدِّيق جاءه غلامه بشيء فأكل منه فقال له الغ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ي ما هذ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كهنت لإنسان في الجاهلية وما أحسن الك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ي خدعته فلقيني فأعطا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ذي أكلت منه؛ فأدخل أبو بكر يده فقاء كل شيء في بط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فيه خصلة الأتقياء المذكورة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خْشَوْنَ رَبَّهُم بِالْغَيْبِ وَهُم مِّنَ السَّاعَةِ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من أعلى مراتب الإيمان وأفضل درجات الإحسان يحقق للمؤمن هدأ البال وطمأنينة النفس وراحة ال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ترك ما يريبك ونفي ما يعيبك هو تجنب الشبهات ومراقبة الخطرات، ولا يكون المرء ورِعًا حتى يجتنب الشبهات خشية الوقوع في المحرمات ويترك كل ما يخشى ضرر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اعي يرعى حول الحمى يوشك أن يرتع فيه، ألا وإن لكل ملك 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حمى الله محارمه، ألا وإن في الجسد مضغة إذا صلحت صلح الجسد كله وإذا فسدت فسد الجسد كله؛ ألا وهي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جوامع 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قترب من الحرام وحام حول الفتن قرب منه البلاء وبعدت عن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زال عنه اللطف الإلهي ووكل إلى نفسه؛ فمهما بلغ الإنسان من التحرز والعلم فلا ينبغي أن يغرر بنفسه ولا يفرط بالثقة فيما ه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بى إلا الحوم حول الحمى فليعلم أنه على شفا جرفٍ هارٍ يوشك أن ينهار به، فمن أعظم ما يعين على السلامة البعد عن المثيرات ودواعي المعصية ونوازع الشر ومحركات الشه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توقي من المزالق والحذر من المحارم سجية المؤمنين وعنوان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يك بالورع يخفف الله حسابك، ودع ما يريبك إلى ما لا يريبك، وأتبع الشك باليقين يسلم لك د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قال قتيب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لا الثوري لمات الو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ضحا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دركت الناس وهم يتعلمون الورع، وهم اليوم يتعلمون الكلام والج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خع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أهلك الناس فضول الكلام وفضول النظ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و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ن المخالفات أتت من هذه الأبواب؛ فتأمل موقف الناس حيال قضايا في حياتهم في جانب تحصيل المال وحل المطعم والملبس والكلام في الأعراض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ورع في تحصيل المكاسب وأنت ترى الاحتيال والغش و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م يعد شبهةً ولا غبارا، بل جبال متراكمة من الربا المحض، ولم يعد يرفع لإنكاره رأسًا مع أنه حربٌ لله ورسوله ومحقٌ للمال و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كرنا فيما نأكله من أطعمة مستوردة ولحوم مثلجة لا يدرى على أي جنب كان مصرعها مع توفر الحلال الطيب؟ وفي 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طعمه حرام ومشربه وملبسه حرام وغذي بالحرام فأنى يستجاب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 يمنع إجابة الدعاء ويبعد الإنسان عن الله ويطفئ البصيرة ويوجب الخذل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ورع في أداء الأ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العمل وأمانة أداء الحقوق؟ أين الورع في الفتيا والقول على الله؟ وأين الورع عند الحديث عن الأعراض والولوغ في لحوم المسلمين فريا ونه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الكذب وإلصاق التهم والتشهير وتشويه السمعة؛ سيما مع وسائل الاتصال وسرعة نقل المعلومة ونشرها؟ قال إسحا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رع في المنطق أشد منه في الذهب وال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ورع في النظر؟ وأين غض البصر في زمن الانفتاح الفضائي والتعري الأخلاقي؟ وأين الورع في الكتاب والتأليف والرأي والفكر والخطب العابثة بكل ما تهواه النفس وإن تجرأ على حدود الله ومحا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قُومُ النَّاسُ لِ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ورع وأنت ترى الرجال يلبسون الذهب والحرير وهما محرمان على الذكور؟ بل أين ورع النساء في الحشمة وفي ستر العورات في المحافل والمناسبات، بل في الأسواق والأماكن العامة؟</w:t>
      </w:r>
    </w:p>
    <w:p>
      <w:pPr>
        <w:pStyle w:val="Normal"/>
        <w:jc w:val="left"/>
        <w:rPr/>
      </w:pPr>
      <w:r>
        <w:rPr>
          <w:rFonts w:ascii="Traditional Arabic" w:hAnsi="Traditional Arabic" w:cs="Traditional Arabic"/>
          <w:sz w:val="36"/>
          <w:sz w:val="36"/>
          <w:szCs w:val="36"/>
          <w:rtl w:val="true"/>
        </w:rPr>
        <w:t>إن الحديث عن الورع مع انتشار هذه المظاهر لهو حديثٌ غريبٌ غربة الزمان، والحال أننا بحاجة إلى تجنب الظواهر وما يفضي للكبائر مما لا جدال في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وقوع في الشبهات هو الذي أوصل إلى المحرمات، والتساهل في المكروهات هو الذي أقحم الناس في المحرمات، والتفريط في المندوبات جرهم إلى ترك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كلمة قا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وقع في الشبهات وقع في الحرام؛ كالراعي يرعى حول الحمى يوشك أن يقع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تعوا حتى بش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والورع والتعفف والتحرج حياةٌ في الضمير ونباهةٌ في القلب ونورٌ يجنبك الوقو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دع نفسك حينما تقتحم الريب وتخوض في المشتبه؛ فإن على الحق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 ما يريبك إلى ما لا يريبك؛ فإن الصدق طمأنينة وإن الكذب 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بة واضحة فلا تحرج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ثم ما حاك في صدرك وكرهت أن يطلع عليه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نفعك الناس ما دمت تتوجس منه المأ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ثم ما حاك في صدرك وإن أفتاك عدو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منا قبرًا ثم نشرًا ثم حشرًا ثم كتابًا لا يغادر صغيرةً ولا كبيرةً إلا أح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مصير إلى جنةٍ أو نار؛ فمن سافر بغير زادٍ قل أن يسلم، ومن لم يتدبر عواقب الأمور فلا بد أن يندم، ومن لم يكثر من محاسبة نفسه كثرت عليه الديون، وعما قليل هو في القبر مرهون، ومن سكنت الدنيا قلبه قلبته ومن استمرأ المخالفة وتهاون في الحدود خُتِم على قلبه حتى يصبح كالكوز مجخيا لا يعرف معروفًا ولا ينكر منكرًا إلا ما أشرب من ه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التوقي من محارمه والوقوف عند حدوده والبعد عن المشتبهات ليس نفلًا، بل هو أمرٌ محتومٌ حتى يسلم للمسلم دينه؛ فما للدنيا خلِ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لأحب أن بيني وبين الحرام سترة من الحلال لا أخر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خالط الريبة يوشك يج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كان سد الذرائع بابًا عظيمًا من أبواب الفقه والديانة؛ فهل يعقل ذلك الذين يهزأون بهذا المبدأ الشرعي حتى انتهك الذرائع ما وراء الذ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م من صفات المؤمنين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يُسَارِعُونَ فِي الْخَيْرَاتِ وَهُمْ لَهَا سَابِ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 لا يا ابنة الصديق، ولكنهم الذين يصومون ويصلون ويتصدقون وهم يخافون ألا يقب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يُسَارِعُونَ فِي الْخَيْرَاتِ وَهُمْ لَهَا 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أحمد والترمذ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لأ قلوبنا بتقواك، واجعلنا نخشاك كأنا نراك، وبارك لنا في القرآن والسنة وا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وأشهد ألا إلا إله إلا الله وحده لا شريك له الملك الحق المبين، وأشهد أن محمدًا عبده ورسوله الصا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 بيته الطيبين الطاهرين وصحابت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رف ربه وقدره حق قدره وعظم حرماته وشعائره وصل به التعظيم إلى الحيطة والحذر من كل ما يكون مظنة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ال أو في المآل والبعد عن كل ما يمكن أن يوصل إلى الحرام أو يج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لة الانحدار تبدأ بزلةٍ واحدة، والحريص على آخرته يجعل بينه وبين الانزلاقات وقاية تستره وتحميه، والمكروه عقبة بين العبد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تى المكروه تطرق إلى الحرام، ومن استكثر من المباح تطرق إلى 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جره إلى الحرام، وقد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في كلمة واحد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حسن إسلام المرء تركه ما لا يع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والترمذي وابن ماج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عم الترك لما لا يعني من الكلام والنظر والاستماع والحركة والفكر وسائر الحركات الظاهرة والباطنة، وفي الترمذي مرفو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با هريرة كن ورعًا تكن أعبد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دينكم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عد ال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خْشَوْنَ رَبَّهُم بِالْغَيْبِ لَهُم مَّغْفِرَةٌ وَأَجْرٌ كَبِ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صل القلب بالله في السر والخفاء الذي لا تطلع عليه العيون هو ميزان الحساسية في القلب البشري وعلامة الحياة في الضمير، ومتى انعقدت الصلة بالله في القلب فهو مؤمنٌ صادقٌ م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قرار هذه الحقيقة في النفس ينشئ لها إدراكا صحيحا للأمور ما يودعه من يقظةٍ وتقوى تناط بها الأمانة التي يحملها المؤمن في هذه الأرض أمانة التوحيد وأمانة العمل، وذلك لا يتحقق إلا حين يستيقن القلب أنه هو وما يكمن فيه هو من خلق الذي ي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يتقي المؤمن النية المكنونة والهاجس الدفين كما يتقي الحركة المنظورة والصوت الجهير لأنه يدرك أن الل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لَمُ خَائِنَةَ الْأَعْيُنِ وَمَا تُخْفِي الصُّدُ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 رسول الل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زد وبارك على عبدك ورسولك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 اللهم أمنا في أوطاننا وأصلح أئمتنا وولاة أمورنا، اللهم 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 اللهم انصر من نصر الدين واخذل الطغاة والملاحدة والمفس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فك أسر المأسورين، واشف برحمتك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ه للبر والتقوى، اللهم أصلح بطانته، اللهم وفقه ونائبه وإخوانهم وأعوانهم لما فيه صلاح العباد و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انصر المجاهدين في سبيلك في فلسطين وفي كل مكان يا حي يا قيوم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في كل مكان يا رب العالمين، وردهم إلي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ا لنا ولوالدينا ووالديهم و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ها وإن لم تغفر لنا وترحمنا لنكونن من الخاس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 أنزل علينا الغيث ولا تجعلنا من القانطين،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غيثًا هنيئًا مريئًا سحًّا غدقًا طبقًا مجلّلا عامًا نافعًا غير ضار تحي به البلاد وتسقي به العباد وتجعله بلاغا للحاضر والباد، اللهم سقيا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قيا رحمة، 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وتب علينا إنك أنت التواب الرحيم، 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00:00Z</dcterms:created>
  <dc:creator>الشيخ: صالح آل طالب      </dc:creator>
  <dc:description/>
  <cp:keywords/>
  <dc:language>en-US</dc:language>
  <cp:lastModifiedBy>OnLine</cp:lastModifiedBy>
  <cp:lastPrinted>2011-04-02T16:45:00Z</cp:lastPrinted>
  <dcterms:modified xsi:type="dcterms:W3CDTF">2011-09-10T02:02:00Z</dcterms:modified>
  <cp:revision>4</cp:revision>
  <dc:subject>1/ تعريف الورع 2/ فضل ومكانة الورع 3/ مم يكون الورع</dc:subject>
  <dc:title>الورع وأثره على دين المسلم </dc:title>
</cp:coreProperties>
</file>