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ح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ح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ز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ح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ص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دي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ع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بر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ج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تكومي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حم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ر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ض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و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ت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س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كر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دِ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ح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ؤ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ل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وم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ؤ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ء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بح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بِّ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ل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غ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تحن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ا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د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ج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تز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ذل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ج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دي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تز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ثل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ء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جاء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رأ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ارئ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؟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خذ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غطَّ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ض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ةً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سلن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رأ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ارئ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خذن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غط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ه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سلن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رأ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ارئ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خذ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غط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سلن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رَأ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س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ْس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ق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رَأ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كْرَم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ْس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[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ق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]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ا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زو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ج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ج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ؤ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در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ن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ط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زع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دي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ويل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ملو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ملون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ط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ثي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ف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زملو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ه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وع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خدي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خبر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ب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ش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ديج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ز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دً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ت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صد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ديث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ح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َل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ك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دو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ق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يف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وائ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نطلق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دي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وف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العز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دي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أ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اهلي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ر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ك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نج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عبرا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ت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خ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ب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ِي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ديج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ق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ى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خب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ق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مو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بري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زَّ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س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ت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ذ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ًّ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ت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رج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خرج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م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ئ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ودِي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رك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ص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ص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ز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ش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فّ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ت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حي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0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ث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ن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لد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عث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6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90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نس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ك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غ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ث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س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س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غي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َيّ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خْ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عْف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ِت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ِي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ب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ضْوَا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ل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خْرِج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ُلُم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إِذْ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هْد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ِ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ع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ت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نا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شي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ي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ُلْق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ق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ق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د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ائض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فوظ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ل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ل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فوظ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ه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ش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ه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ل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ض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َان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جِب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مِلْن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شْفَق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مَ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ْس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لُو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ُو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اء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اء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رَأ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س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ب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ه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ت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ر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ر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حو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ثال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ج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ف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ز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و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ذ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اد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ل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قط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ت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ب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ئب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ضي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و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ص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لاق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ار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زواج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ف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34:00Z</dcterms:created>
  <dc:creator>الشيخ عبدالعزيز محمد مبارك أوتكوميت</dc:creator>
  <dc:description/>
  <dc:language>en-US</dc:language>
  <cp:lastModifiedBy>ahmed</cp:lastModifiedBy>
  <cp:lastPrinted>2023-03-14T09:35:00Z</cp:lastPrinted>
  <dcterms:modified xsi:type="dcterms:W3CDTF">2023-03-14T07:35:00Z</dcterms:modified>
  <cp:revision>4</cp:revision>
  <dc:subject>1/سرد حديث بدء الوحي 2/نزول الوحي على النبي صلى الله عليه وسلم 3/حسن تصرف خديجة رضي الله عنها 4/سبب البعثة النبوية 5/تأملات في ضمة جبريل للنبي 6/أهمية المرأة الصالحة في حياة الرجل.</dc:subject>
  <dc:title>الوحي للنبي صلى الله عليه وسلم في غار حراء</dc:title>
</cp:coreProperties>
</file>