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</w:p>
        </w:tc>
      </w:tr>
      <w:tr>
        <w:trPr>
          <w:trHeight w:val="667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فَّ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ُقيد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تق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و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39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بّ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وط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خْس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ا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قون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ت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َر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َا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َا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لَ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ُوَا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اه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َحْي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نِ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ص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ف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)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)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ه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ب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ذ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"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"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د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د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م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58:00Z</dcterms:created>
  <dc:creator>الشيخ/ خالد أبا الخيل</dc:creator>
  <dc:description/>
  <dc:language>en-US</dc:language>
  <cp:lastModifiedBy>Admin</cp:lastModifiedBy>
  <cp:lastPrinted>2011-04-02T16:45:00Z</cp:lastPrinted>
  <dcterms:modified xsi:type="dcterms:W3CDTF">2016-01-04T15:04:00Z</dcterms:modified>
  <cp:revision>3</cp:revision>
  <dc:subject>1/ اهتمام المسلم بقبول عمله 2/ الخوف من رد العمل وحبوطه 3/ خوف السلف وأمن الخلف 4/ الموفَّق من نسي حسناته 5/ شروط العمل المتقبل 6/ لماذا أخفى الله القبول عن العباد؟  7/ القبول مُقيدٌ بإحسان العمل وإتقانه وإخلاصه 8/ من علامات قبول الأعمال 9/ درر من كلام السلف في الخوف من عدم القبول.</dc:subject>
  <dc:title>الوجل من عدم قبول العمل</dc:title>
</cp:coreProperties>
</file>