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ي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ض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مك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ر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ُّ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2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َّظَتْ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ام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د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َّظَتْن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ن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ب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"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ن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َ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ش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َ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ه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ة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أ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ع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ذ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ف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ل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ح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لؤ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ق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ي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ي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ع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أ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ِّي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ش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صا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و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طل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قذ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َم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ص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وش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ْخ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و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ز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رف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د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ح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ك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ف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ْتَص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َ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ز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ش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ربص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ص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ط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رِم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َآ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ل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غ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تُل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ذْل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حى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ض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ش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ن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ص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ا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ج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ثبت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ذ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53:00Z</dcterms:created>
  <dc:creator>الشيخ/ أحمد الشاوي</dc:creator>
  <dc:description/>
  <dc:language>en-US</dc:language>
  <cp:lastModifiedBy>OnLine</cp:lastModifiedBy>
  <cp:lastPrinted>2011-04-02T16:45:00Z</cp:lastPrinted>
  <dcterms:modified xsi:type="dcterms:W3CDTF">2012-06-07T15:56:00Z</dcterms:modified>
  <cp:revision>3</cp:revision>
  <dc:subject>1/ رفضُ السياسة لتمكينها للاستسلام 2/ من السلوك الإجرامي للرافضة 3/ من المعتقدات الخاطئة للرافضة 4/ ضرورة غرس روح العزة 5/ التبرُّع لنصرة إخواننا السوريين.  </dc:subject>
  <dc:title>الواقع والواجب (سوريا) </dc:title>
</cp:coreProperties>
</file>