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ع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م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كر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ل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ز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و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قص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ث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ف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غاف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ّ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ه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ّ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ه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ُ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يَّد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ذ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ذ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ْ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ّ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ذ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نُ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ج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م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ك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ذ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ْتِ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ذاك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زَ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ج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و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كاس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ُ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ر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ش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ك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َم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غُص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و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خَذ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ق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ظ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ُ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ش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خْ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م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ض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ه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ه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ر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ز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ْد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ٍ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ّ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م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ّ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س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م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ط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ي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و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ب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غتن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ِ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م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ط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صَ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ينا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ا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ْ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ِح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ْ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ع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ف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خ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س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اب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ْص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ل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م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ش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ش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ؤ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قد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ّ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ق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د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ع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ف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خرف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ُ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َ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س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غ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ن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</w:rPr>
        <w:t>583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6:00Z</dcterms:created>
  <dc:creator>أ.د. عبد الله بن محمد الطيار</dc:creator>
  <dc:description/>
  <dc:language>en-US</dc:language>
  <cp:lastModifiedBy>ahmed</cp:lastModifiedBy>
  <cp:lastPrinted>2018-02-22T14:05:00Z</cp:lastPrinted>
  <dcterms:modified xsi:type="dcterms:W3CDTF">2019-01-10T11:07:00Z</dcterms:modified>
  <cp:revision>3</cp:revision>
  <dc:subject>1/خطر الغفلة عن لقاء الله تعالى 2/أهمية تذكر الموت وسكراته وآلامه 3/أحوال الناس عند نزول الموت 4/الاستعداد للموت وتقصير الأمل </dc:subject>
  <dc:title>الواعظ الصامت (الموت)</dc:title>
</cp:coreProperties>
</file>