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صل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ث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ا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ود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ِص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َحْبُوْحَ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َقَلَّ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ذل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ق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ِ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ص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ْع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م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اكِب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لَف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ِّبا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ل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ِي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رُ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ـمِي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د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ق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غ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َه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لد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ضُ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ف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د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ِي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ل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َائِهِ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سِهِ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ـ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سُوْ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د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َائِجِ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د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ُوْ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رَح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هُ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ح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ص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َض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مَ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ُل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أ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ن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َت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َق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ع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ِيْم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شِّؤه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ُ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رَقِي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لِم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نِ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قِه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ر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اق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ل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وصِ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ز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ذ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ِ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قلَ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طَ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ث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بَا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َزِّقْ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قِيْ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س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ث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ش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مّ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خ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رَ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غ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ِ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َ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ط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ئ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طِيع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لَك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ْط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ك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َم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ك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ك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ركات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ثَ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ْط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فْس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ْش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جَز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نص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ئ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م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ص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ج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ص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ذ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كُ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صِي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ج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ُوَرِّث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ِي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شْ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ف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ِي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ذ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ِ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َ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ِب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دّ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ِب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يل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ط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نَ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خ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ع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صِ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رْتَف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ص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ذ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وَصْ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د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ن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فَو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ئ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0:00Z</dcterms:created>
  <dc:creator>الشيخ عبدالعزيز بن محمد النغيمشي</dc:creator>
  <dc:description/>
  <dc:language>en-US</dc:language>
  <cp:lastModifiedBy>ahmed</cp:lastModifiedBy>
  <cp:lastPrinted>2021-10-07T09:31:00Z</cp:lastPrinted>
  <dcterms:modified xsi:type="dcterms:W3CDTF">2021-10-07T07:31:00Z</dcterms:modified>
  <cp:revision>4</cp:revision>
  <dc:subject>1/من منازل العبودية 2/من مظاهر صلة ما أمر الله به أن يوصل 3/ثمرة وصل ما أمر الله به أن يوصل</dc:subject>
  <dc:title>الواصلون</dc:title>
</cp:coreProperties>
</file>