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فاعة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ح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بو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د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ن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ن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م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عْ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فَع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خْت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ط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ّ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2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8-01-03T04:22:00Z</dcterms:modified>
  <cp:revision>3</cp:revision>
  <dc:subject>1/ الطاعة المتعدية أعظم قدرا من الطاعة اللازمة 2/ تعريف الشفاعة وشرطها 3/ شفاعة النبي صلى الله عليه وسلم لصحابته 4/ أنواع الشفاعة 5/ حكم الأجرة وقبولها على الشفاعة</dc:subject>
  <dc:title>الواسطة والشفاعة</dc:title>
</cp:coreProperties>
</file>