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واردون</w:t>
            </w:r>
            <w:r>
              <w:rPr>
                <w:b/>
                <w:b/>
                <w:bCs/>
                <w:rtl w:val="true"/>
                <w:lang w:bidi="ar-EG"/>
              </w:rPr>
              <w:t xml:space="preserve"> </w:t>
            </w:r>
            <w:r>
              <w:rPr>
                <w:rFonts w:cs="Traditional Arabic"/>
                <w:b/>
                <w:b/>
                <w:bCs/>
                <w:rtl w:val="true"/>
                <w:lang w:bidi="ar-EG"/>
              </w:rPr>
              <w:t>للحوض</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شدة</w:t>
            </w:r>
            <w:r>
              <w:rPr>
                <w:b/>
                <w:b/>
                <w:bCs/>
                <w:rtl w:val="true"/>
              </w:rPr>
              <w:t xml:space="preserve"> </w:t>
            </w:r>
            <w:r>
              <w:rPr>
                <w:rFonts w:cs="Traditional Arabic"/>
                <w:b/>
                <w:b/>
                <w:bCs/>
                <w:rtl w:val="true"/>
              </w:rPr>
              <w:t>الحر</w:t>
            </w:r>
            <w:r>
              <w:rPr>
                <w:b/>
                <w:b/>
                <w:bCs/>
                <w:rtl w:val="true"/>
              </w:rPr>
              <w:t xml:space="preserve"> </w:t>
            </w:r>
            <w:r>
              <w:rPr>
                <w:rFonts w:cs="Traditional Arabic"/>
                <w:b/>
                <w:b/>
                <w:bCs/>
                <w:rtl w:val="true"/>
              </w:rPr>
              <w:t>ودلالات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ذهب</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والجما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الحوض</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صف</w:t>
            </w:r>
            <w:r>
              <w:rPr>
                <w:b/>
                <w:b/>
                <w:bCs/>
                <w:rtl w:val="true"/>
              </w:rPr>
              <w:t xml:space="preserve"> </w:t>
            </w:r>
            <w:r>
              <w:rPr>
                <w:rFonts w:cs="Traditional Arabic"/>
                <w:b/>
                <w:b/>
                <w:bCs/>
                <w:rtl w:val="true"/>
              </w:rPr>
              <w:t>الحوض</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لشرب</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وض</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وأسباب</w:t>
            </w:r>
            <w:r>
              <w:rPr>
                <w:b/>
                <w:b/>
                <w:bCs/>
                <w:rtl w:val="true"/>
              </w:rPr>
              <w:t xml:space="preserve"> </w:t>
            </w:r>
            <w:r>
              <w:rPr>
                <w:rFonts w:cs="Traditional Arabic"/>
                <w:b/>
                <w:b/>
                <w:bCs/>
                <w:rtl w:val="true"/>
              </w:rPr>
              <w:t>الطرد</w:t>
            </w:r>
            <w:r>
              <w:rPr>
                <w:b/>
                <w:b/>
                <w:bCs/>
                <w:rtl w:val="true"/>
              </w:rPr>
              <w:t xml:space="preserve"> </w:t>
            </w:r>
            <w:r>
              <w:rPr>
                <w:rFonts w:cs="Traditional Arabic"/>
                <w:b/>
                <w:b/>
                <w:bCs/>
                <w:rtl w:val="true"/>
              </w:rPr>
              <w:t>عن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صناف</w:t>
            </w:r>
            <w:r>
              <w:rPr>
                <w:b/>
                <w:b/>
                <w:bCs/>
                <w:rtl w:val="true"/>
              </w:rPr>
              <w:t xml:space="preserve"> </w:t>
            </w:r>
            <w:r>
              <w:rPr>
                <w:rFonts w:cs="Traditional Arabic"/>
                <w:b/>
                <w:b/>
                <w:bCs/>
                <w:rtl w:val="true"/>
              </w:rPr>
              <w:t>المنكرين</w:t>
            </w:r>
            <w:r>
              <w:rPr>
                <w:b/>
                <w:b/>
                <w:bCs/>
                <w:rtl w:val="true"/>
              </w:rPr>
              <w:t xml:space="preserve"> </w:t>
            </w:r>
            <w:r>
              <w:rPr>
                <w:rFonts w:cs="Traditional Arabic"/>
                <w:b/>
                <w:b/>
                <w:bCs/>
                <w:rtl w:val="true"/>
              </w:rPr>
              <w:t>للحوض</w:t>
            </w:r>
            <w:r>
              <w:rPr>
                <w:b/>
                <w:b/>
                <w:bCs/>
                <w:rtl w:val="true"/>
              </w:rPr>
              <w:t xml:space="preserve"> </w:t>
            </w:r>
            <w:r>
              <w:rPr>
                <w:rFonts w:cs="Traditional Arabic"/>
                <w:b/>
                <w:b/>
                <w:bCs/>
                <w:rtl w:val="true"/>
              </w:rPr>
              <w:t>وعقابه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د</w:t>
            </w:r>
            <w:r>
              <w:rPr>
                <w:b/>
                <w:b/>
                <w:bCs/>
                <w:rtl w:val="true"/>
              </w:rPr>
              <w:t xml:space="preserve"> </w:t>
            </w:r>
            <w:r>
              <w:rPr>
                <w:rFonts w:cs="Traditional Arabic"/>
                <w:b/>
                <w:b/>
                <w:bCs/>
                <w:rtl w:val="true"/>
              </w:rPr>
              <w:t>النصوص</w:t>
            </w:r>
            <w:r>
              <w:rPr>
                <w:b/>
                <w:b/>
                <w:bCs/>
                <w:rtl w:val="true"/>
              </w:rPr>
              <w:t xml:space="preserve"> </w:t>
            </w:r>
            <w:r>
              <w:rPr>
                <w:rFonts w:cs="Traditional Arabic"/>
                <w:b/>
                <w:b/>
                <w:bCs/>
                <w:rtl w:val="true"/>
              </w:rPr>
              <w:t>الشرعي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الخضي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62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مباركًا فيه، وأشهد أن لا إله إلا الله وحده لا شريك له، وأشهد أن نبينا محمدًا عبده ورسوله وأمينه على وحيه وصفوته من خلقه صلى الله وسلم وبارك عليه وعلى آله وصحبه والتابعين ل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فاتقوا الله أيها الناس، فتقوى الله هي الأمان يوم الخوف وهي الثبات يوم تزل الأقد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إِنَّ زَلْزَلَةَ السَّاعَةِ شَيْءٌ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ثل هذه الأيام تشتد حرارة الجو، ويشعر المرء أنه بحاجة إلى الماء والظل في كل ساعة من ساعات يومه، وكأنه بهذا يدلل على ضعفه، ويتذكر ساعة وقوفه بين يدي ربه حين لا ينفعه إلا عم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وْمَ يَفِرُّ الْمَرْءُ مِنْ أَخِ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هِ وَأَ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احِبَتِهِ وَبَنِ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لِّ امْرِئٍ مِّنْهُمْ يَوْمَئِذٍ شَأْنٌ يُغْنِ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عله في حرارة الجو يتذكر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شْتَكَتْ النَّارُ إِلَى رَبِّهَ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أَكَلَ بَعْضِي بَعْضًا، فَأَذِنَ لَهَا بِنَفَ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 فِي الشِّتَاءِ، وَنَفَسٍ فِي الصَّيْفِ، فَهُوَ أَشَدُّ مَا تَجِدُونَ مِنْ الْحَرِّ، وَأَشَدُّ مَا تَجِدُونَ مِنْ الزَّمْهَرِي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اشتد الحر فلعل في اشتداده من المنافع التي أوجب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ذكر الإنسان 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يَتَذَكَّرُ الْإِنسَانُ مَا سَعَ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رِّزَتِ الْجَحِيمُ لِمَن يَ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ا مَن طَغَ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آثَرَ الْحَيَاةَ الدُّ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جَحِيمَ هِيَ الْمَأْ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مَنْ خَافَ مَقَامَ رَبِّهِ وَنَهَى النَّفْسَ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جَنَّةَ هِيَ الْمَأْ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لهم يوم لا ريب فيه يبعث من في القبور، ويحصل ما في الصدور، يقوم الناس لرب العالم حفاة غير منتعلين وعراة غير لابسين وغرًّا غير مختونين، تدنو منهم الشمس حتى تكون كمقدار ميل، ويعظم الهول ويشتد الكرب ويكون العرق منهم على قدر أعمالهم، فمنهم من يكون إلى كعبيه ومنهم من يكون إلى ركبتيه، ومنهم من يكون إلى وسطه، ومنهم من يصل إلى صدره، ومنهم من يلجمه العرق إلجامًا، في ذلك اليوم يفر الناس إلى من يسكِّن خوفهم، ويبحثون عما يروي ظمأ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ما الكفار والمنافقون والفجار فيا خيبتهم أعمالهم كسراب بقي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سَرَابٍ بِقِيعَةٍ يَحْسَبُهُ الظَّمْآنُ مَاء حَتَّى إِذَا جَاءهُ لَمْ يَجِدْهُ شَيْئًا وَوَجَدَ اللَّهَ عِندَهُ فَوَفَّاهُ حِسَابَهُ وَاللَّهُ سَرِيعُ الْ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مْنَا إِلَى مَا عَمِلُوا مِنْ عَمَلٍ فَجَعَلْنَاهُ هَبَاء مَّنثُ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هل البدع والتحريف والكبائر يُزَادون عن موارد الشرب والشرف إلى أماكن العذاب والتلف، أما أهل الإيمان الذين يؤمنون بالغيب ويقومون الصلاة ومما رزقهم الله ينفقون، الذين يطيعون الله ورسوله فيَرِدُون حوض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عرصات القيامة؛ كما ثبت ذلك فيما رواه الصحابة يزيدون عن خمسين صحابيًّا حوض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بع الشكل طوله شهر، وعرضه شهر يشرب منه أتباعه شربة لا يظمئون بعدها أب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سهل بن سع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فَرَطُكُمْ عَلَى الْحَوْضِ مَنْ مَرَّ عَلَيَّ شَرِبَ، وَمَنْ شَرِبَ لَمْ يَظْمَأْ أَبَ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صحيح البخاري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ين بيتي ومنبري روضة من رياض الجنة ومنبري على حوض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صحيحين عن عقبة بن عا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قتلى أحد، ثم صعد المنبر كالمودع للأحياء والأموات، وكانت في آخر حي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فرطكم على الحوض، وإن عرضه كما بين أيلة إلى الجحفة، إني لست أخشى عليكم أن تشركوا بعدي، ولكني أخشى عليكم الدنيا أن تنافسوا فيها وتقتتلوا فتهلكوا كما هلك من كان قب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عق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ت آخر ما 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ن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وض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وض عظيم ومورد كريم لا يعلم سعته على الحقيقة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ؤه أشد بياضًا من اللبن، وأحلى من العسل، وأشد بردًا من الثلج وأطيب ريحًا من المسك من يشرب منه شربة لم يظمأ بعدها أب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وض في غاية الاتساع على جوانبه المسك واللؤلؤ وقضبانه الذهب وفيه من الأباريق والأواني كعدد نجوم السماء وآنيته من ذهب وفضة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صحيح البخاري ومسلم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وضي مسيرة شهر، ماؤه أبيض من اللب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يحه أطيب من المسك، وكيزانه كنجوم السماء من شرب منها فلا يظمأ أب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حوض يمد من الكوث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مِ اللّهِ الرَّحْمَنِ الرَّحِ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ا أَعْطَيْنَاكَ الْكَوْثَ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صَلِّ لِرَبِّكَ وَانْحَ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انِئَكَ هُوَ الْأَبْتَ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و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صحيح البخاري عن أبي عبيد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عْطَيْنَاكَ الْكَوْ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و نهر أعطيه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شاطئاه عليه در مجوف، آنيته كعدد النج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صحح البخاري عن أن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عُرِجَ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سَّمَاءِ،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يْتُ عَلَى نَهَرٍ، حَافَتَاهُ قِبَابُ اللُّؤْلُؤِ مُجَوَّفً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يَا جِبْرِي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كَوْثَرُ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حوض الآن موجود نظر إ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والله لأنظر إلى حوضي ال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رده أهل الحق الذين يتمسكون بسنته ويقيمون شعائر الدين، ويؤمنون بالله ورسوله، ويعملون الصالحات، بالغيب يؤمنون، وعلى الصلوات يحافظون، وهم من خشية الله مشفقون، بربهم لا يشركون، عن اللغو معرضون، وللزكاة فاعلون، وفي صلواتهم خاشعون، وإلى الخيرات يسارعون، وعن الشبهات يبتعدون، وعلى ذكر الله وتلاوة كتابه والصيام يداومون، يردون على الحبيب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وضه فيشربون والناس عطاش، ويسعدون وأقوام في شقاء تنزل على هؤلاء السعداء السكينة والرحمة وأناس في خوف وفزع وهل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ا كَانَ لَكُمْ جَزَاء وَكَانَ سَعْيُكُم مَّشْكُ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عاش مع الله طاب عيشه، ومن عاش مع نفسه وهواه طال حسابه وطيشه، أيطمع أقوام أعرضوا عن ه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جروا سنته وتنكَّبُوا سبيله وهجروا الوحي الذي نزل عليه وتثاقلوا عن الصلوات المفروضة التي هي قرة عينه أن يشربوا من حوض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جزاء من جنس الع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حَسِبَ الَّذِينَ اجْتَرَحُوا السَّيِّئَاتِ أّن نَّجْعَلَهُمْ كَالَّذِينَ آمَنُوا وَعَمِلُوا الصَّالِحَاتِ سَوَاء مَّحْيَاهُم وَمَمَاتُهُمْ سَاء مَا يَحْكُ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د الناس الحوض وشربهم منه يوم العطش الأكبر بحسب ورودهم لسن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ربهم منها، فمن وردها في هذه الدار وشرب منها وتضلع ورد هناك حوض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ب منه وتضلع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الصحيحين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على الحوض حتى أنتظر من يرد عليَّ منكم، وسيؤخذ أناس دوني،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مني ومن أم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شعرت ما عملوا بعدك، والله ما برحوا بعدك يرجعون على أعقا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ان ابن أبي ملي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ا نعوذ بك أن نرجع على أعقابنا أو نفتن عن دين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سفاريني في شرح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حاصل أن من الذين يزادون عن الحو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نس المفترين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لى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حدثين في الدين من الروافض والخوارج وسائر أصحاب الأهواء والبدع المضلة، وكذلك المسرفون من الظلمة المفرطون في الظلم والجور وطمس الحق، كذلك المتهتكون في ارتكاب المناهي، والمعلنون في اقتراف المعاص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طالب لنج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راجي لورود حوض النبي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 عن عملك مسئول وإلى ربك سائر فاسترضي ربك قبل أن تلق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إِنسَانُ إِنَّكَ كَادِحٌ إِلَى رَبِّكَ كَدْحًا فَمُلَاقِ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شقاق</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اذر الذنوب فإنها تحجب الواصل وتقطع السائر ولربما موقف خزي في القيامة لم يخطر على بال الإن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سلمنا من أهوال الحشر، اللهم يا حي يا قيوم اجعلنا ممن يرد حوض نبينا الكريم، اللهم أسقنا من حوضه، وثبتنا على سنته واجعلنا من أنصار دي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ول هذا القول، وأستغفر الله لي ولك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نبينا محمدًا عبده ورسوله صلى الله وسلم وبارك عليه وعلى آله وصحبه والتابعين لهم بإح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اتفق سلف الأمة على إثبات حوض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جاءت بذلك النصوص الشرعية فلا عبرة بأهل البدع المنكرين بالحوض القائلين بجحوده، وأخلق بهم أن يحال بينهم وبين وروده كما 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ذَّب بكرامة لم ينا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أنكر الحوض المعتزلة والخوارج وزمر من الذين حكموا عقولهم القاصرة في مثل هذه المغيبات، نسأل الله العفو والعاف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ما الحوض فقد صحت الآثار فيه، وهو كرامة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ن ورد عليه من أمته، ولا ندري لمن أنكره متعلقً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ما سبق من ذكر الحوض، ومن يرد عليه ويحرم منه عبرة للعقلاء أن يجتهد الإنسان في اتباع السنة، وأداء ما افترض الله عليه، وأن يغتبط بما من الله عليه به من الإيمان بالغيب وتصديق ما يكون في عرصات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وعلى الإنسان أن يحذر من سوء الخاتمة، وأن يغتر بعمل بل يرجو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لا ترى إلى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ردن عليَّ ناس من أصحابي الحوض حتى إذا عرفتهم اختُلجوا دوني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تهم الملائكة بعيدًا عن الحو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ي،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دري ما أحدثوا بعد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ؤلاء من المنافقين والمرتدين، وكل من أحدث في الدين، فليحذر الذين يطعنون في السنة النبوية بأقلامهم وألسنتهم أن يكونوا من هؤلاء الذين يُطرَدون عن حوض المصطفى ويزادون عنه، وإنما الأعمال بالخوات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حسن البص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ق لمن يعلم أن الموت مورده، وأن الساعة موعده، وأن القيام بين يدي الله مشهده أن يطول حز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تق الله في أنفسنا وفيمن تحت أيدينا، فهل بقي مكان لغفل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نسان يرى العبر بعينيه ويسمع المواعظ بأذنيه، ويوقن بما هو صائر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بًا لقلوب لهت وأجسام من الحرام شبعت، ونفوس عن الآخرة غفل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شيع بعض الصالحين جنازة فلما وضعت في لحدها ضج أهلها وبكو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بكون؟ أما والله لو عاينوا ما عاين ميتهم لأذهلتهم معاناتهم عن ميتهم، وإن له فيهم لعودة ثم عودة حتى لا يبقى منهم أح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يا حي يا قيوم تب علينا أجمعين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2:10:00Z</dcterms:created>
  <dc:creator>الشيخ / صالح الخضيري</dc:creator>
  <dc:description/>
  <dc:language>en-US</dc:language>
  <cp:lastModifiedBy>Admin</cp:lastModifiedBy>
  <cp:lastPrinted>2011-04-02T16:45:00Z</cp:lastPrinted>
  <dcterms:modified xsi:type="dcterms:W3CDTF">2016-08-11T12:11:00Z</dcterms:modified>
  <cp:revision>4</cp:revision>
  <dc:subject>1/ تأملات في شدة الحر ودلالاتها 2/ مذهب أهل السنة والجماعة في الإيمان بالحوض 3/ وصف الحوض 4/ أسباب الشرب من حوض النبي وأسباب الطرد عنه 5/ أصناف المنكرين للحوض وعقابهم 6/ التحذير من رد النصوص الشرعية.</dc:subject>
  <dc:title>الواردون للحوض</dc:title>
</cp:coreProperties>
</file>